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7107157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3.05.2018                                                                                           № 1023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416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тнесения объектов жилищного фонда Воронежской области к определенному виду в зависимости от целей использования</w:t>
      </w:r>
    </w:p>
    <w:p>
      <w:pPr>
        <w:pStyle w:val="Style11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эффективности управления государственным имуществом Воронежской области, определения единого порядка отнесения объектов жилищного фонда Воронежской области к определенному виду в зависимости от целей использования, в соответствии с  пунктом  1  статьи  13  Жилищного  кодекса  Российской 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Законов Воронежской области от 04.06.2008 № 44 - ОЗ «О жилищном фонде Воронежской области», от 05.03.2009 № 06 - ОЗ «О жилищном фонде Воронежской области коммерческого использования», от 20.11.2007 № 131 - ОЗ «О специализированном жилищном фонде Воронежской области», п р и к а з ы в а ю:</w:t>
      </w:r>
    </w:p>
    <w:p>
      <w:pPr>
        <w:pStyle w:val="Style13"/>
        <w:numPr>
          <w:ilvl w:val="0"/>
          <w:numId w:val="4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Утвердить Порядок отнесения объектов жилищного фонда Воронежской области к определенному виду в зависимости от целей использования (прилагается). 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/>
        <w:t>Отделу по работе с областной собственностью департамента (Есина) организовать работу в соответствии с Порядком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/>
        <w:t>Отделу по работе с областной собственностью департамента (Есина) привести в соответствие с настоящим Порядком реестр жилых помещений, предоставленных отдельным категориям граждан до принятия настоящего Порядка в срок до 01.09.2018.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/>
        <w:t>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Контроль за исполнением настоящего приказа возложить на первого заместителя руководителя департамента И.С. Горкину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я департамента                                       С.В. Юсупов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к 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казу ДИЗО ВО </w:t>
      </w:r>
    </w:p>
    <w:p>
      <w:pPr>
        <w:pStyle w:val="Style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3.05.2018 № 1023</w:t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НЕСЕНИЯ ОБЪЕКТОВ ЖИЛИЩНОГО ФОНД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ОРОНЕЖСКОЙ ОБЛАСТИ К ОПРЕДЕЛЕННОМУ ВИДУ </w:t>
      </w:r>
    </w:p>
    <w:p>
      <w:pPr>
        <w:pStyle w:val="Style11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</w:t>
        <w:tab/>
        <w:t>ЗАВИСИМОСТИ ОТ ЦЕЛЕЙ ИСПОЛЬЗОВАНИЯ</w:t>
      </w:r>
    </w:p>
    <w:p>
      <w:pPr>
        <w:pStyle w:val="Style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yle11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Style1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стоящий Порядок разработан в соответствии с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Воронежской области от 20.11.2007 № 131-ОЗ «О специализированном жилищном фонде Воронежской области», Законом Воронежской области от 04.06.2008 № 44 - ОЗ «О жилищном фонде Воронежской области», Законом Воронежской области </w:t>
      </w:r>
      <w:r>
        <w:rPr>
          <w:rFonts w:eastAsia="Calibri"/>
          <w:szCs w:val="28"/>
          <w:lang w:eastAsia="en-US"/>
        </w:rPr>
        <w:t xml:space="preserve">от 05.03.2009 № 06 </w:t>
      </w:r>
      <w:r>
        <w:rPr>
          <w:rFonts w:eastAsia="Calibri" w:cs="Calibri" w:ascii="Calibri" w:hAnsi="Calibri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ОЗ «О жилищном фонде Воронежской области коммерческого использования»</w:t>
      </w:r>
      <w:r>
        <w:rPr>
          <w:rFonts w:eastAsia="Calibri" w:cs="Times New Roman" w:ascii="Times New Roman" w:hAnsi="Times New Roman"/>
          <w:szCs w:val="28"/>
          <w:lang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определяет порядок </w:t>
      </w:r>
      <w:r>
        <w:rPr>
          <w:rFonts w:eastAsia="Calibri"/>
          <w:szCs w:val="28"/>
          <w:lang w:eastAsia="en-US"/>
        </w:rPr>
        <w:t>отнесения объектов жилищного фонда Воронежской области к определенному виду в зависимости от целей использования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2. Порядок устанавливает правовые основания и правила отнесения объектов жилищного фонда Воронежской области к определенному виду в зависимости от целей использования.</w:t>
      </w:r>
    </w:p>
    <w:p>
      <w:pPr>
        <w:pStyle w:val="Style11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3. Отнесение жилого помещения жилищного фонда Воронежской области к определенному виду в зависимости от целей использования, изменение (исключение) вида, к которому жилое помещение было отнесено ранее, производится по решению Департамента имущественных и земельных отношений Воронежской области (далее – Департамент) в соответствии с требованиями настоящего Порядка, которое оформляется приказом Департамента.</w:t>
      </w:r>
    </w:p>
    <w:p>
      <w:pPr>
        <w:pStyle w:val="Style1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tyle11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я принятия решения об отнесении объектов жилищного фонда Воронежской области к определенному виду в зависимости от целей использования.</w:t>
      </w:r>
    </w:p>
    <w:p>
      <w:pPr>
        <w:pStyle w:val="Style11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numPr>
          <w:ilvl w:val="1"/>
          <w:numId w:val="3"/>
        </w:numPr>
        <w:ind w:left="142" w:firstLine="56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жилищному фонду социального использования относятся жилые помещения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приобретенные в собственность Воронежской области при реализации государственных программ Воронежской области в целях последующего предоставления отдельным категориям граждан по договорам социального найма, направленных на улучшение жилищных условий граждан, признанных в установленном порядке нуждающимися в жилых помещениях, предоставляемых по договору социального найма;</w:t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- приобретенные в собственность Воронежской области при передаче жилого помещения из федеральной, муниципальной либо частной собственности в целях последующего предоставления отдельным категориям граждан по договорам социального найм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2.1.1. </w:t>
      </w:r>
      <w:r>
        <w:rPr>
          <w:rFonts w:cs="Times New Roman" w:ascii="Times New Roman" w:hAnsi="Times New Roman"/>
          <w:szCs w:val="24"/>
        </w:rPr>
        <w:t xml:space="preserve">Департаментом может быть принято решение об исключении жилого помещения из жилищного фонда социального использования и отнесении к специализированному жилищному фонду или жилищному фонду коммерческого использования при наличии потребности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К специализированному жилищному фонду Воронежской области относятся жилые помещения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обретенные в собственность Воронежской области </w:t>
      </w:r>
      <w:r>
        <w:rPr>
          <w:rFonts w:cs="Times New Roman" w:ascii="Times New Roman" w:hAnsi="Times New Roman"/>
          <w:szCs w:val="28"/>
        </w:rPr>
        <w:t>при реализации государственных программ Воронежской области</w:t>
      </w:r>
      <w:r>
        <w:rPr>
          <w:rFonts w:cs="Times New Roman" w:ascii="Times New Roman" w:hAnsi="Times New Roman"/>
          <w:szCs w:val="24"/>
        </w:rPr>
        <w:t xml:space="preserve"> в целях последующего предоставления отдельным категориям граждан по договорам найма жилого помещения специализированного жилищного фонда</w:t>
      </w:r>
      <w:r>
        <w:rPr>
          <w:rFonts w:cs="Times New Roman" w:ascii="Times New Roman" w:hAnsi="Times New Roman"/>
          <w:szCs w:val="28"/>
        </w:rPr>
        <w:t xml:space="preserve">, направленных на улучшение жилищных условий граждан, признанных в установленном порядке нуждающимися в жилых помещениях, предоставляемых по договору </w:t>
      </w:r>
      <w:r>
        <w:rPr>
          <w:rFonts w:cs="Times New Roman" w:ascii="Times New Roman" w:hAnsi="Times New Roman"/>
          <w:szCs w:val="24"/>
        </w:rPr>
        <w:t>найма жилого помещения специализированного жилищного фонда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обретенные в собственность Воронежской области на основании распоряжения правительства Воронежской области в целях предоставления по договорам найма служебного жилого помещ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данные в оперативное управление и хозяйственное ведение учреждениям и предприятиям Воронежской области для решения уставных целе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жилые помещения, не относящиеся в соответствии с настоящим Порядком к жилищному фонду коммерческого и социального использова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1. </w:t>
      </w:r>
      <w:r>
        <w:rPr>
          <w:rFonts w:cs="Times New Roman" w:ascii="Times New Roman" w:hAnsi="Times New Roman"/>
          <w:szCs w:val="28"/>
        </w:rPr>
        <w:t xml:space="preserve">Использование жилого помещения в качестве специализированного </w:t>
      </w:r>
      <w:r>
        <w:rPr>
          <w:rFonts w:cs="Times New Roman" w:ascii="Times New Roman" w:hAnsi="Times New Roman"/>
          <w:szCs w:val="24"/>
        </w:rPr>
        <w:t>жилого помещения допускается только после отнесения жилого помещения к определенному виду жилых помещений специализированного жилищного фонда Воронежской области в соответствии с требованиями Жилищного кодекса Российской Федерации и постановления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Решение об отнесении жилого помещения к определенному виду жилых помещений специализирован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2.3. Основанием для отнесения жилого помещения к служебным жилым помещениям специализированного жилищного фонда Воронежской области является:</w:t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распорядительный акт правительства Воронежской области о принятии имущества в собственность Воронежской области с указанием цели использования;</w:t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заявление руководителей государственных предприятий и учреждений об отнесении жилых помещений специализированного жилищного фонда к служебным жилым помещениям по согласованию с отраслевым исполнительным органом государственной власти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4"/>
        </w:rPr>
        <w:tab/>
        <w:t>- приобретение в собственность Воронежской области жилых помещений, в том числе в соответствии с государственными контрактами и (или) иными договорами, предусмотренными законодательством Российской Федераци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4. Департаментом может быть принято решение об исключении жилого помещения из специализированного жилищного фонда и отнесении к жилищному фонду социального использования или жилищному фонду коммерческого использования при наличии потребности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3. К жилищному фонду Воронежской области коммерческого использования относятся жилые помещения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обретенные в собственность Воронежской области в результате создания наемных домов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8"/>
        </w:rPr>
        <w:t>приобретенные в собственность Воронежской области в целях предоставления гражданам по договорам найма жилого помещения коммерческого использова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. Департаментом может быть принято решение об исключении жилого помещения из жилищного фонда коммерческого использования и отнесении к жилищному фонду социального использования и специализированному жилищному фонду при наличии потребности.</w:t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4" w:hanging="115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115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152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15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бычный.Название подразделения Знак"/>
    <w:basedOn w:val="Style8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1:00Z</dcterms:created>
  <dc:creator>Ишутин Сергей Викторович</dc:creator>
  <dc:description/>
  <dc:language>en-US</dc:language>
  <cp:lastModifiedBy>RusskihES</cp:lastModifiedBy>
  <cp:lastPrinted>2018-04-26T11:09:00Z</cp:lastPrinted>
  <dcterms:modified xsi:type="dcterms:W3CDTF">2018-05-10T04:51:00Z</dcterms:modified>
  <cp:revision>2</cp:revision>
  <dc:subject>УПРАВЛЕНИЕ ПО РАБОТЕ С КАДРАМИ</dc:subject>
  <dc:title>Образцы бланков</dc:title>
</cp:coreProperties>
</file>