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3706763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6.05.2016                                                       </w:t>
        <w:tab/>
        <w:t xml:space="preserve">   </w:t>
        <w:tab/>
        <w:tab/>
        <w:t xml:space="preserve">                       № 782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религиозной организации в собствен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собственности Воронежской области объекта культурного наследия, являющегося имуществ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го назнач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части 1 статьи 4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30 ноября 2010г. № 327-ФЗ «О передаче религиозным организациям имущества религиозного назначения, находящегося в государственной или муниципальной собственности», статьи 50 Федерального закона от 25 июня 2002 г. №73-ФЗ «Об объектах культурного наследия (памятниках истории и культуры) народов Российской Федерации», постановления правительства  Воронежской  области  от  08.05.2009  № 365  «Об утверждении Положения о департаменте имущественных и земельных отношений  Воронежской  области», приказа департамента имущественных и земельных отношений Воронежской области от 10.03.2016 №322 «О внесении изменений в приказ департамента имущественных и земельных отношений Воронежской области от 01.10.2015 №1647», записей регистрации в Едином государственном реестре прав на недвижимое имущество и сделок с ним от 20.01.2012 номер регистрации                            36-36-14/005/2012-004 права собственности Воронежской области на объект недвижимого имущества, от 14.05.2012 номер регистрации 36-36-14/007/2012-509 права собственности Воронежской области на земельный участок, заявления Местной религиозной организации православный Приход храма в честь Покрова Пресвятой Богородицы с. Кондрашкино Каширского района Воронежской области религиозной организации «Воронежская Епархия Русской Православной Церкви (Московский патриархат)» от 29.04.2016, согласованного с религиозной организацией «Воронежская Епархия Русской Православной Церкви (Московский Патриархат)», п р и к а з ы в а ю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ередать в установленном порядке в собственность Местной религиозной организации православный Приход храма в честь Покрова Пресвятой Богородицы с. Кондрашкино Каширского района Воронежской области религиозной организации «Воронежская Епархия Русской Православной Церкви (Московский патриархат)» для использования в соответствии с целями деятельности религиозной организации, определенными ее уставом, находящееся в собственности Воронежской области имущество религиозного назначения согласно приложению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реестров и информационного учета государственного имущества (Зеленина), отделу по работе с земельными участками областного уровня собственности (Князева) </w:t>
      </w:r>
      <w:r>
        <w:rPr>
          <w:sz w:val="28"/>
        </w:rPr>
        <w:t>после получения информации о регистрации перехода права в ЕГРП внести соответствующие изменения в реестр государственного имущества Воронеж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rFonts w:ascii="Calibri" w:hAnsi="Calibri" w:cs="Calibri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С.В. Юсу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риказом департамента имущественных </w:t>
      </w:r>
    </w:p>
    <w:p>
      <w:pPr>
        <w:pStyle w:val="Normal"/>
        <w:autoSpaceDE w:val="false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autoSpaceDE w:val="false"/>
        <w:jc w:val="right"/>
        <w:rPr/>
      </w:pPr>
      <w:r>
        <w:rPr/>
        <w:t>от  26.05.2016 № 7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государственной собственности Воронежской обла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безвозмездно в собственность Местной религиозной организации православный Приход храма в честь Покрова Пресвятой Богородицы с. Кондрашкино Каширского района Воронежской области религиозной организации «Воронежская Епархия Русской Православной Церкви (Московский патриархат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4394"/>
        <w:gridCol w:w="3172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цирующие  </w:t>
              <w:br/>
              <w:t>характеристик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ская Церков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1А, инв. № 19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ий район, с. Кондрашкино, ул.Ильича, д.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 кв.м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 36:13:1400002: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ий район, с. Кондрашкино, ул.Ильича, уч.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choolBook;Times New Roman" w:hAnsi="SchoolBook;Times New Roman" w:cs="SchoolBook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752A99844DF78456297646244844536373E0C43D279AA550F2C383EDO4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Ишутин Сергей Викторович</dc:creator>
  <dc:description/>
  <cp:keywords/>
  <dc:language>en-US</dc:language>
  <cp:lastModifiedBy>BalbekovaUS</cp:lastModifiedBy>
  <cp:lastPrinted>2016-04-11T11:57:00Z</cp:lastPrinted>
  <dcterms:modified xsi:type="dcterms:W3CDTF">2016-05-31T12:46:00Z</dcterms:modified>
  <cp:revision>10</cp:revision>
  <dc:subject>УПРАВЛЕНИЕ ПО РАБОТЕ С КАДРАМИ</dc:subject>
  <dc:title>Образцы бланков</dc:title>
</cp:coreProperties>
</file>