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2057739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1.11.2017                                                                                              № 2339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типовых форм договоров</w:t>
      </w:r>
    </w:p>
    <w:p>
      <w:pPr>
        <w:pStyle w:val="Style13"/>
        <w:ind w:right="2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установления единого порядка оформления договорных отношений в сфере распоряжения государственным имуществом, во исполнение постановления правительства Воронежской области от 08.05.2009 № 365 «Об утверждении Положения о департаменте имущественных и земельных отношений Воронежской области»,</w:t>
      </w:r>
      <w:r>
        <w:rPr>
          <w:rFonts w:cs="Calibri" w:ascii="Calibri" w:hAnsi="Calibri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ответствии с приказом департамента имущественных и земельных отношений Воронежской области от 14.06.2017 № 1239 «О распределении обязанностей между заместителями руководителя департамента имущественных и земельных отношений Воронежской области»</w:t>
      </w:r>
      <w:bookmarkStart w:id="0" w:name="_GoBack"/>
      <w:bookmarkEnd w:id="0"/>
      <w:r>
        <w:rPr>
          <w:rFonts w:cs="Calibri" w:ascii="Calibri" w:hAnsi="Calibri"/>
          <w:szCs w:val="28"/>
        </w:rPr>
        <w:t xml:space="preserve"> </w:t>
        <w:br/>
      </w: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Style13"/>
        <w:numPr>
          <w:ilvl w:val="0"/>
          <w:numId w:val="2"/>
        </w:numPr>
        <w:spacing w:lineRule="auto" w:line="276"/>
        <w:ind w:left="1069" w:right="2" w:hanging="360"/>
        <w:jc w:val="both"/>
        <w:rPr/>
      </w:pPr>
      <w:r>
        <w:rPr>
          <w:rFonts w:cs="Times New Roman" w:ascii="Times New Roman" w:hAnsi="Times New Roman"/>
          <w:szCs w:val="28"/>
        </w:rPr>
        <w:t>Утвердить следующие типовые формы: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договора аренды земельного участка, занимаемого объектом недвижимости (приложение № 1);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1.2. договора аренды земельного участка, занимаемого объектом недвижимости, со множественностью лиц на стороне арендатора (приложение № 2);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1.3. договора аренды земельного участка для целей, не связанных со строительством (приложение № 3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договора аренды земельного участка, заключенного по результатам аукциона (приложение № 4);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1.5. договора аренды земельного участка, предоставленного для комплексного освоения территории (приложение № 5);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1.6. договора купли-продажи земельного участка, занимаемого объектом недвижимости (приложение № 6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договора купли-продажи земельного участка для целей, не связанных со строительством (приложение № 7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договора купли-продажи земельного участка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заключенного по результатам аукциона (приложение № 8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9. договора безвозмездного пользования земельным участком (категории земель населенных пунктов) (приложение № 9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 договора аренды земельного участка для целей, не связанных со строительством (для предоставления гражданам в целях личного пользования) (приложение № 10);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1.11. договора аренды земельного участка, занимаемого объектом недвижимости, со множественностью лиц на стороне арендатора (для предоставления гражданам в целях личного пользования) (приложение № 11);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1.12. договора купли-продажи земельного участка для целей, не связанных со строительством (для предоставления гражданам в целях личного пользования) (приложение № 12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3. договора купли-продажи земельного участка, занимаемого объектом недвижимости (для предоставления гражданам в целях личного пользования) (приложение № 13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4. договора безвозмездного пользования земельным участком для сельскохозяйственного     использования    (производства) (приложение 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4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5. договора аренды земельного участка для сельскохозяйственного использования  (производства)  без   проведения   торгов   (приложение 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5);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1.16. договора аренды земельного участка для сельскохозяйственного использования (производства) по результатам аукциона (приложение № 16);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1.17. договора аренды земельного участка, занятого защитными лесными насаждениями, без проведения торгов (приложение № 17);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1.18. договора аренды земельного участка, занятого защитными лесными насаждениями, по результатам аукциона (приложение № 18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9. договора купли-продажи земельного участка для сельскохозяйственного использования (производства) без проведения торгов (приложение № 19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0. договора купли-продажи земельного участка для сельскохозяйственного использования (производства) по результатам аукциона (приложение № 20);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1.21. договора аренды недвижимого имущества (имущественного комплекса: земельных участков, покрытых поверхностными водами, и гидротехнического сооружения) по результатам торгов (приложение №21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2. договора размещения оборудования связи и сооружений связи (приложение №22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3. договора аренды нежилого фонда (нежилого помещения, здания, сооружения) (приложение №23);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1.24. договора безвозмездного пользования объектом движимого имущества (приложение №24);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5. договора безвозмездного пользования объектом недвижимого имущества (приложение №25).</w:t>
      </w:r>
    </w:p>
    <w:p>
      <w:pPr>
        <w:pStyle w:val="Style13"/>
        <w:spacing w:lineRule="auto" w:line="276"/>
        <w:ind w:left="709" w:right="2" w:hanging="0"/>
        <w:jc w:val="both"/>
        <w:rPr/>
      </w:pPr>
      <w:r>
        <w:rPr>
          <w:rFonts w:cs="Times New Roman" w:ascii="Times New Roman" w:hAnsi="Times New Roman"/>
          <w:szCs w:val="28"/>
        </w:rPr>
        <w:t>2. 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 от 27.01.2012 №137 «Об утверждении типовых форм договоров»; 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17.04.2012 №622 «О внесении изменений в приказ от 27.01.2012 №137 «Об утверждении типовых форм договоров»; 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17.09.2012 №1718 «О внесении изменений в приказ от 27.01.2012 №137 «Об утверждении типовых форм договоров»; </w:t>
      </w:r>
    </w:p>
    <w:p>
      <w:pPr>
        <w:pStyle w:val="Style13"/>
        <w:spacing w:lineRule="auto" w:line="276"/>
        <w:ind w:left="70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19.03.2013 №528 «О внесении изменений в приказ департамента имущественных и земельных отношений Воронежской области от 27.01.2012 №137 «Об утверждении типовых форм договоров». </w:t>
      </w:r>
    </w:p>
    <w:p>
      <w:pPr>
        <w:pStyle w:val="Style13"/>
        <w:spacing w:lineRule="auto" w:line="276"/>
        <w:ind w:left="142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left="1429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уководитель департамента </w:t>
        <w:tab/>
        <w:t xml:space="preserve">                                                            С.В. Юсупов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choolBook;Times New Roman" w:hAnsi="SchoolBook;Times New Roman" w:cs="SchoolBook;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8:00Z</dcterms:created>
  <dc:creator>Ишутин Сергей Викторович</dc:creator>
  <dc:description/>
  <dc:language>en-US</dc:language>
  <cp:lastModifiedBy>RusskihES</cp:lastModifiedBy>
  <cp:lastPrinted>2017-10-31T08:54:00Z</cp:lastPrinted>
  <dcterms:modified xsi:type="dcterms:W3CDTF">2018-01-22T10:58:00Z</dcterms:modified>
  <cp:revision>2</cp:revision>
  <dc:subject>УПРАВЛЕНИЕ ПО РАБОТЕ С КАДРАМИ</dc:subject>
  <dc:title>Образцы бланков</dc:title>
</cp:coreProperties>
</file>