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0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5068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ind w:left="-34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5103" w:hanging="3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5103" w:hanging="3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103" w:hanging="3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103" w:hanging="3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103" w:hanging="38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оведения аттестации руководителей акционерных обществ Воронежской области с гос. долей 100% в 2012 году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before="0" w:after="0"/>
              <w:ind w:left="-4820" w:right="-39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епартамента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67"/>
        <w:gridCol w:w="2525"/>
        <w:gridCol w:w="4051"/>
        <w:gridCol w:w="33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амилия, имя, отчество руководителя акционерного обще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заседания аттестационной комисс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едоставления характеристики в аттестационную комиссию и наименование должности лица, представляющего е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б ознакомлении руководителя акционерного общества с датой аттестации (дата, подпись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Центр нормативов и качества строительств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ащик Владимир Иосиф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Медтехник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ов Николай Семе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Спорткомплекс «Факел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утягин Игорь Борис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1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Воронежское пассажирское автотранспортное предприятие № 3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ьков Николай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Подгоренское пассажирское автотранспортное предприятие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рмай Витали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Воронежская индустриальная корпорация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фенев Владими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Воронежобллизинг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онов Алексе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Рыбопитомник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аров Николай Сафа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Садовое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хтов Николай 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«Центр дорожного строительства «Дорог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отов Василий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1.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1.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4:00Z</dcterms:created>
  <dc:creator>OzirnyVU</dc:creator>
  <dc:description/>
  <cp:keywords/>
  <dc:language>en-US</dc:language>
  <cp:lastModifiedBy>SinjukovaMN</cp:lastModifiedBy>
  <cp:lastPrinted>2012-10-17T16:32:00Z</cp:lastPrinted>
  <dcterms:modified xsi:type="dcterms:W3CDTF">2012-10-19T12:42:00Z</dcterms:modified>
  <cp:revision>3</cp:revision>
  <dc:subject/>
  <dc:title/>
</cp:coreProperties>
</file>