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ывшего ТОО «Дружба» Нижнедевицкого муниципального района </w:t>
        <w:br/>
        <w:t xml:space="preserve">Воронежской области, которые не распорядились ими в течение трех и </w:t>
        <w:br/>
        <w:t xml:space="preserve">более лет с момента приобретения прав на земельную долю, </w:t>
        <w:br/>
        <w:t>опубликованный в газете «Молодой Коммунар» от 12.02.20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02"/>
        <w:gridCol w:w="1135"/>
        <w:gridCol w:w="2824"/>
        <w:gridCol w:w="9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й докум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лей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муталипов Абдула Амирх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ижнедевицкого района от 19.05.1994 № 311 «Об утверждении списков граждан собственников земельных долей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муталипов Гаджи Амирх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муталипов Магомед Амирх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Елена Фед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Анна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Александр Васи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улатов Омар Магамед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Руслан Магамед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Галина Пав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Анна Митроф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Прасковья Ег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настасия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диев Бахтияр Илюмжи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 Владимир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Анна Митроф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Людмила Васи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Наталья Семе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Февронья Фед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Анна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Марфа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ояров Иван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ских Матрена Афанас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 Раис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Анастасия Тимоф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Анна Матроф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Надежда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Александра Кузьминич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Николай Кузьм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Степанида Пав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а Анастасия Тихо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Мария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ив Елена Ив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Дарья Семе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Мария Фед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Алексей Михайл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Пелагея Пет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ина Анна Васил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ина Наталья Митрофа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Мария Ег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х Сергей Михайл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ван Трифо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Христинья Владими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Василий Нико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 Геннадий Никола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ко Сергей Васи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ова Анна Максим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 Евгений Апполо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Владимир Пет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Дмитрий Укол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Анна Алекс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катерина Афанас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Василий Васил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Егор Григорь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Мария Тимоф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Анисит Магамед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ва Варвара Дмитр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ария Ег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Ольг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рина Варвара Артамо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Мария Тимоф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н Егор Семе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дина Варвара Трофим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аталья Фед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Варвара Афанас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Евдокия Никиф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 Екатерин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ов Александр Ива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ова Вера 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ков Юрий Его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кова Людмила Юрь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Прасковья Дмитри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Пелагея Гаври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 Василий Никанор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хордина Ефросинья Тихон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ских Иван Максим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син Иван Сергее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сина Анна Пав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нов Максуд Нияз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 Филипп Андреян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Анна Алекс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Марфа Ег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Прасковья Алекс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5:00Z</dcterms:created>
  <dc:creator>SoinaNV</dc:creator>
  <dc:description/>
  <dc:language>en-US</dc:language>
  <cp:lastModifiedBy>SoinaNV</cp:lastModifiedBy>
  <dcterms:modified xsi:type="dcterms:W3CDTF">2011-06-02T08:16:00Z</dcterms:modified>
  <cp:revision>1</cp:revision>
  <dc:subject/>
  <dc:title/>
</cp:coreProperties>
</file>