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513552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ab/>
        <w:t>09.06.2018</w:t>
        <w:tab/>
        <w:t xml:space="preserve">                                                                             № 1391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 xml:space="preserve">приказ департамента имущественных и земельных отношений Воронежской области от 15.03.2016 № 350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положениями Федеральных законов от 27.07.2010                    № 210-ФЗ «Об организации предоставления государственных и муниципальных услуг», от 28.12.2016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13.07.2015 № 218-ФЗ «О государственной регистрации недвижимости», от 07.07.2003 № 126-ФЗ «О связ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color w:val="000000"/>
          <w:sz w:val="28"/>
          <w:szCs w:val="28"/>
          <w:lang w:bidi="ru-RU"/>
        </w:rPr>
        <w:t>приказом ФНС России от 12.09.2016 № ММВ-7-14/481@ «</w:t>
      </w:r>
      <w:r>
        <w:rPr>
          <w:sz w:val="28"/>
          <w:szCs w:val="28"/>
        </w:rPr>
        <w:t xml:space="preserve">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постановлением правительства Воронежской </w:t>
      </w:r>
      <w:r>
        <w:rPr>
          <w:color w:val="000000"/>
          <w:sz w:val="28"/>
          <w:szCs w:val="28"/>
          <w:lang w:bidi="ru-RU"/>
        </w:rPr>
        <w:t>области от 08.05.2009 № 365 «Об утверждении Положения о департаменте 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  <w:lang w:bidi="ru-RU"/>
        </w:rPr>
        <w:t>приказываю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Внести в Административный регламент департамента имущественных и земельных отношений Воронежской области по предоставлению государственной услуги «Предоставление в аренду и в безвозмездное пользование областного государственного имущества», утвержденный приказом департамента имущественных и земельных отношений Воронежской области от 15.03.2016 № 350 «Об утверждении административного регламента департамент имущественных и земельных отношений Воронежской области по предоставлению государственной услуги «Предоставление в аренду и в безвозмездное пользование областного государственного имущества» (далее - административный регламент), следующие измене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1. Абзац второй пункта 1.1.1 раздела </w:t>
      </w: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после слов «(оборудование, транспортные средства и т.п.)» дополнить словами «, в том числе для размещения оборудования связи и сооружений связи, а также подвижной радиотелефонной связи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4.7 подраздел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лова «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 заменить словами «Федеральным законом от 13.07.2015 № 218-ФЗ «О государственной регистрации недвижимости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шестой пункта 2.5.1 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Федеральным законом от 13.07.2015 № 218-ФЗ «О государственной регистрации недвижимости» («Собрание законодательства Российской Федерации», 20.07.2015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344);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Пункт 2.5.1 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абзацем одиннадцатым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07.07.2003 № 126-ФЗ «О связи» (Собрание законодательства Российской Федерации», 14.07.2003, № 28, ст. 2895);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ервом абзаце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слова «, а также с использованием универсальной электронной карты» исключить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Абзац второй пункта 2.7.1, абзац второй пункта 2.7.2, абзац второй пункта 2.7.3 подраздел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(копия);». 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Абзац третий пункта 2.7.1, абзац третий пункта 2.7.2, абзац третий пункта 2.7.3 подраздел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сключить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В наименовании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 «, в том числе посредством универсальной электронной карты» исключить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одиннадцатом абзаце подраздел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орган, осуществляющий государственную регистрацию прав на недвижимое имущество и сделок с ним» заменить словами «орган регистрации прав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0. Абзац второй пункта 3.3.2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- от федерального органа исполнительной власти, осуществляющего функции по контролю и надзору за соблюдением законодательства о налогах и сборах, копии документов, подтверждающих факт внесения записи в Единый государственный реестр юридических лиц или Единый государственный реестр индивидуальных предпринимателей или выписки из государственных реестров о юридическом лице или индивидуальном предпринимателе, являющихся заявителями, бухгалтерского баланса хозяйствующего субъекта или иной предусмотренной законодательством Российской Федерации о налогах и сборах документации;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1. Абзац третий пункта 3.3.2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- от федерального органа исполнительной власти, осуществляющего функции по регистрации прав, сведений, содержащихся в Едином государственном реестре недвижимости в отношении объектов недвижимости, выписки из Единого государственного реестра недвижимости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2. В пункте 3.8.4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безвозмездного срочного пользования» заменить словами «безвозмездного пользования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3. В наименовании подраздела 3.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орган, осуществляющий государственную регистрацию прав на недвижимое имущество и сделок с ним» заменить словами «орган регистрации прав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3. В пункте 3.12.2 подраздела 3.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орган, осуществляющий государственную регистрацию прав на недвижимое имущество и сделок с ним» заменить словами «орган регистрации прав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4. Пункт 3.12.3 подраздела 3.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регистрация договора аренды осуществляется в соответствии с Федеральным законом от 13.07.2015 № 218-ФЗ «О государственной регистрации недвижимости»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В пятом абзаце  подраздела 3.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цифры «3.11.4.» заменить цифрами «3.12.4.»; слова «органе, осуществляющем государственную регистрацию прав на недвижимое имущество и сделок с ним» заменить словами «органе регистрации прав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одраздел 3.13 дополнить пунктом 3.13.5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3.13.5. В случае подачи заявления на Едином портале государственных и муниципальных услуг (функций) и (или) Портале государственных и муниципальных услуг Воронежской области результат предоставления государственной услуги может быть направлен и выдан в МФЦ, если такой способ его получения указан заявителем.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7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16"/>
        <w:spacing w:lineRule="auto" w:line="36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служащих, работников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жалование действий (бездействия) и решений департамента, его должностных лиц, осуществляемых и принятых в ходе предоставления государственной услуги в досудебном порядке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рушение срока регистрации запроса заявителя о предоставлении государственной услуги, запроса, указанного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 15.1</w:t>
        </w:r>
      </w:hyperlink>
      <w:r>
        <w:rPr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департамента, должностного лица департамента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рассмотрении жалобы нет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в департамент, многофункциональный центр либо в департамент связи и массовых коммуникаций Воронежской области, а также в организации, предусмотренны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Жалоба подается в письменной форме на бумажном носителе, в электронной форме в департамент, МФЦ либо в департамент связи и массовых коммуникаций Воронежской области, а также в организа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уководителя департамента подаются правительство Воронеж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связи и массовых коммуникаций Воронежской области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либо 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 портала государственных и муниципальных услуг Воронежской области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Жалоба должна содержать: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наименование органа, предоставляющего государственную услугу (департамент), должностного лица департамента либо государственного служащего, многофункционального центра, его руководителя и (или) работника, организаций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департамента, должностного лица департамента либо государственного служащего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доводы, на основании которых заявитель не согласен с решением и действием (бездействием) департамента, должностного лица департамента либо государственного служащего, многофункционального центра, работника многофункционального центра, организаций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Гражданин вправе получить любую информацию и сведения о ходе рассмотрения жалобы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Исполнительные органы государственной власти Воронежской области и должностные лица, которым может быть адресована жалоба заявителя в досудебном (внесудебном) порядке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порядке заявители могут обжаловать решение, действие (бездействие) департамента, его должностных лиц: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руководителя департамента;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авительстве Воронежской области на решение, действие (бездействие) руководителя департамента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Сроки рассмотрения жалобы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алоба, поступившая в департамент, МФЦ, департамент связи и массовых коммуникаций Воронежской области, в организации, предусмотренные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либо в правительство Воронежской области, подлежит рассмотрению в течение пятнадцати рабочих дней со дня ее регистрации, а в случае обжалования отказа департамента, многофункционального центра, организаций,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5.8.1. По результатам рассмотрения жалобы принимается одно из следующих решений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8.2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wnloads/f8cfb66190232e13d594654e32073817.doc" \l "P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4.2 подраздела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4. Решение, принятое по результатам рассмотрения жалобы, может быть обжаловано в вышестоящий орган (должностному лицу). Заявитель вправе обжаловать решение по жалобе в судебном порядке в соответствии с действующим законодательством.».    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й заместитель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департамента    </w:t>
        <w:tab/>
        <w:t xml:space="preserve">                                                 И.С. Горк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5"/>
      <w:headerReference w:type="first" r:id="rId26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3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paragraph" w:styleId="Style16">
    <w:name w:val="Без интервала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37317;fld=134;dst=100175" TargetMode="External"/><Relationship Id="rId5" Type="http://schemas.openxmlformats.org/officeDocument/2006/relationships/hyperlink" Target="consultantplus://offline/ref=0FF6AC3C8A075B3B1767ADC09A115893E8E53D3F5DE964DF4EBD287674DDF1A052BA14486403DC70C2510873hDH" TargetMode="External"/><Relationship Id="rId6" Type="http://schemas.openxmlformats.org/officeDocument/2006/relationships/hyperlink" Target="consultantplus://offline/main?base=RLAW181;n=37317;fld=134;dst=100175" TargetMode="External"/><Relationship Id="rId7" Type="http://schemas.openxmlformats.org/officeDocument/2006/relationships/hyperlink" Target="consultantplus://offline/ref=35D82BDA326DE9F4F12FC14F7A731A5B6CCEF18E655157E75B0AB60FE5T6p1H" TargetMode="External"/><Relationship Id="rId8" Type="http://schemas.openxmlformats.org/officeDocument/2006/relationships/hyperlink" Target="consultantplus://offline/ref=D17FD5062D02270492B0A7B0C3B5C644FCA1238BE52117010F3DBF72C0446F0C312D7D3B72D44906U0ACN" TargetMode="External"/><Relationship Id="rId9" Type="http://schemas.openxmlformats.org/officeDocument/2006/relationships/hyperlink" Target="consultantplus://offline/ref=4DA70B0CF32762BFD1E192547160DA4384FAC8F41747A80D2B5F6FDE69F976A909416B2241n9O3H" TargetMode="External"/><Relationship Id="rId10" Type="http://schemas.openxmlformats.org/officeDocument/2006/relationships/hyperlink" Target="consultantplus://offline/ref=983618A8F638027C3E817652D91736CF7B5FAD7242F42F4AD6A3DDDC55C8CCB1570E29B7F62FAC8CI674H" TargetMode="External"/><Relationship Id="rId11" Type="http://schemas.openxmlformats.org/officeDocument/2006/relationships/hyperlink" Target="consultantplus://offline/ref=9AE3238E685AA518B88805B6B03324109D6C0ABE61D19240210A399F9F2A5A4DEFF9C93E6AB536C9JFU1I" TargetMode="External"/><Relationship Id="rId12" Type="http://schemas.openxmlformats.org/officeDocument/2006/relationships/hyperlink" Target="consultantplus://offline/ref=67DCED50542CC79556128AE46C1F7202DEF914955856B27CA30DF749250D5781D3DC52AAC3DD1D21l9bCI" TargetMode="External"/><Relationship Id="rId13" Type="http://schemas.openxmlformats.org/officeDocument/2006/relationships/hyperlink" Target="consultantplus://offline/ref=67DCED50542CC79556128AE46C1F7202DEF914955856B27CA30DF749250D5781D3DC52AAC3DD1D21l9bAI" TargetMode="External"/><Relationship Id="rId14" Type="http://schemas.openxmlformats.org/officeDocument/2006/relationships/hyperlink" Target="consultantplus://offline/ref=72089D159693CE9B1A0ECFDF63294651D9B3303EA2261C71CC3CB0A2C5935CEE0BE9681C0683DCD5zDu2I" TargetMode="External"/><Relationship Id="rId15" Type="http://schemas.openxmlformats.org/officeDocument/2006/relationships/hyperlink" Target="consultantplus://offline/ref=0E51979A63382D6C8A07BFF9ABBE1868CDCD80AA6320A9973C05B4B7FB72C56C617CCCAA27FB8F3Db8R3M" TargetMode="External"/><Relationship Id="rId16" Type="http://schemas.openxmlformats.org/officeDocument/2006/relationships/hyperlink" Target="consultantplus://offline/ref=B764C3E18A7BF352B763D4CABF0A82DFBD963CF1348EE90C1BAFC3DFAB4F44D0D9DE06D5E72BE40440R4K" TargetMode="External"/><Relationship Id="rId17" Type="http://schemas.openxmlformats.org/officeDocument/2006/relationships/hyperlink" Target="consultantplus://offline/ref=28D4C23374398ACBF1C70706CB1ECCB67813B3E020889AD1AEE6EC96E9B93F4F2439AB37E8913DB8NDICO" TargetMode="External"/><Relationship Id="rId18" Type="http://schemas.openxmlformats.org/officeDocument/2006/relationships/hyperlink" Target="consultantplus://offline/ref=9F53E433A9FFEEBA295734E2968C963CCE224468FF7ED184E02EF54A13475962889C2CF96CFAAA34J8F7L" TargetMode="External"/><Relationship Id="rId19" Type="http://schemas.openxmlformats.org/officeDocument/2006/relationships/hyperlink" Target="consultantplus://offline/ref=80A6280266982F76DECB12D64584B81D484D84F32E39D10635704958FE6EE7888E3C250F59AB103FY8N5L" TargetMode="External"/><Relationship Id="rId20" Type="http://schemas.openxmlformats.org/officeDocument/2006/relationships/hyperlink" Target="consultantplus://offline/ref=C5BEFE409B02D4BD9A737E80D572DD8C337F4A5B8A6284D10430AAB03898A2250E7386C7ECBB2B40DAd9H" TargetMode="External"/><Relationship Id="rId21" Type="http://schemas.openxmlformats.org/officeDocument/2006/relationships/hyperlink" Target="consultantplus://offline/ref=8B4E6B8362B284CD2596489A258661D5752E0888C8D4D97800112F199D6B70CC91DBAFF697708392G0WCL" TargetMode="External"/><Relationship Id="rId22" Type="http://schemas.openxmlformats.org/officeDocument/2006/relationships/hyperlink" Target="consultantplus://offline/ref=E5E16DF775E6A4CD2E381286A1AD81B2BAB30C6518880746A2A9E107F7B184D6EFD5E8D50D147287vAg6M" TargetMode="External"/><Relationship Id="rId23" Type="http://schemas.openxmlformats.org/officeDocument/2006/relationships/hyperlink" Target="consultantplus://offline/ref=E5E16DF775E6A4CD2E381286A1AD81B2BAB30C6518880746A2A9E107F7B184D6EFD5E8D50D147287vAg6M" TargetMode="External"/><Relationship Id="rId24" Type="http://schemas.openxmlformats.org/officeDocument/2006/relationships/hyperlink" Target="consultantplus://offline/ref=804D6324D948EA4055B784BDBE9C8123913451BDCD8C8FD21ADAE953FDFF5FC7B921382E76n903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7:00Z</dcterms:created>
  <dc:creator>Ишутин Сергей Викторович</dc:creator>
  <dc:description/>
  <cp:keywords/>
  <dc:language>en-US</dc:language>
  <cp:lastModifiedBy>PisarevaTE</cp:lastModifiedBy>
  <cp:lastPrinted>2018-06-07T10:22:00Z</cp:lastPrinted>
  <dcterms:modified xsi:type="dcterms:W3CDTF">2018-06-18T08:56:00Z</dcterms:modified>
  <cp:revision>14</cp:revision>
  <dc:subject/>
  <dc:title>ПРИЛОЖЕНИЕ</dc:title>
</cp:coreProperties>
</file>