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а имущественных и земель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ошений Воронеж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 N 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писок собственников невостребованных земельных доле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бывшего </w:t>
      </w:r>
      <w:r>
        <w:rPr>
          <w:rFonts w:cs="Times New Roman" w:ascii="Times New Roman" w:hAnsi="Times New Roman"/>
          <w:b/>
          <w:sz w:val="26"/>
          <w:szCs w:val="26"/>
        </w:rPr>
        <w:t>АОЗТ «Калиновское» Грибановского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муниципального района Воронежской области, которые не распорядились ими в течение трех и более лет с момента приобретения прав на земельную долю, опубликованны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 газете «Молодой коммунар» от 17.02.201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955"/>
        <w:gridCol w:w="1276"/>
        <w:gridCol w:w="2835"/>
        <w:gridCol w:w="957"/>
      </w:tblGrid>
      <w:tr>
        <w:trPr>
          <w:trHeight w:val="4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устанавливающий докумен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олей</w:t>
            </w:r>
          </w:p>
        </w:tc>
      </w:tr>
      <w:tr>
        <w:trPr>
          <w:trHeight w:val="1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Надежд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рибановского р-на Воронежской обл.№ 314 от 29.07.19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Виктор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улин Владимир Григо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ин Владимир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онников Владимир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 Владими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чнева Мар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хин Вячеслав Макс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ленко Надежда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Надежд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тисов Юрий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Алексей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амов Владимир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Лилия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Алексе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Александр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фонин Николай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никова Мари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олова Таиси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урдина Мария Тихо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урдина Елена Матв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рагина Ан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анеева Мария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анеева Раиса Тихо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ина Елизавет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ина Александр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мыкина Евдоки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мыкина Зинаида Григо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мыкина Таисия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 Иван Георг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 Мари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ердева Вер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Мари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Прасковья Анто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Таиси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Анна Степ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еньшина Валентин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осева Татьяна Семе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ецкая Федосия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ева Анастасия Тимоф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занова Анна Григо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хина Наталия Тимоф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пелова Прасковья Яковл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 Александ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а Таисия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лякова Ксения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дубцев Петр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дубцева Валентина Никити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ова Дарья Ильини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ова Анна Епиф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ова Акул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алова Наталья Лаврент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тисова Мария Григо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тисова Валенти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лов Владимир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тисова Елизавета Матв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тисова Таиси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мова Надежд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шева Мари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пилова Александр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пилова Матре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12:00Z</dcterms:created>
  <dc:creator>SoinaNV</dc:creator>
  <dc:description/>
  <dc:language>en-US</dc:language>
  <cp:lastModifiedBy>SoinaNV</cp:lastModifiedBy>
  <dcterms:modified xsi:type="dcterms:W3CDTF">2011-06-02T08:13:00Z</dcterms:modified>
  <cp:revision>1</cp:revision>
  <dc:subject/>
  <dc:title/>
</cp:coreProperties>
</file>