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48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2428535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before="0" w:after="0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before="0" w:after="0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2016                                                                                        № 1778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z w:val="28"/>
        </w:rPr>
        <w:t xml:space="preserve">приказа департамента имущественных и </w:t>
      </w:r>
      <w:r>
        <w:rPr>
          <w:b/>
          <w:sz w:val="28"/>
          <w:szCs w:val="28"/>
        </w:rPr>
        <w:t xml:space="preserve"> земельных отношений Воронежской области от 22.05.2013 № 966 </w:t>
      </w:r>
    </w:p>
    <w:p>
      <w:pPr>
        <w:pStyle w:val="Style14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bCs/>
        </w:rPr>
        <w:t>Федеральным законом от 03.07.2016 № 360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</w:rPr>
        <w:t>, Федеральным законом от 03.07.2016 № 237-ФЗ «О государственной кадастровой оценке», в целях приведения нормативных правовых актов департамента имущественных и земельных отношений Воронежской области в соответствие действующему законодательству          п р и к а з ы в а ю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1. Признать утратившим силу приказ департамента имущественных и  земельных отношений Воронежской области от 22.05.2013 № 966 «Об утверждении Порядка рассмотрения заявления о самостоятельном проведении органом местного самоуправления государственной кадастровой оценки земель на территории соответствующего муниципального образования и принятия по нему решения и Положения о комиссии по рассмотрению заявления о самостоятельном проведении органом местного самоуправления государственной кадастровой оценки земель на территории соответствующего муниципального образования и принятию по нему решения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у документационного обеспечения и кадровой работы  департамента имущественных и земельных отношений Воронежской области (Пантелеева) обеспечить официальное</w:t>
      </w:r>
      <w:r>
        <w:rPr>
          <w:rFonts w:eastAsia="Calibri" w:cs="Times New Roman" w:ascii="Times New Roman" w:hAnsi="Times New Roman"/>
          <w:lang w:eastAsia="en-US"/>
        </w:rPr>
        <w:t xml:space="preserve"> опубликование настоящего приказа</w:t>
      </w:r>
      <w:r>
        <w:rPr>
          <w:rFonts w:cs="Times New Roman" w:ascii="Times New Roman" w:hAnsi="Times New Roman"/>
        </w:rPr>
        <w:t xml:space="preserve">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 аналитической  и  административной  работы  департамента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имущественных и земельных отношений Воронежской области</w:t>
      </w:r>
      <w:r>
        <w:rPr>
          <w:bCs/>
          <w:sz w:val="28"/>
          <w:szCs w:val="28"/>
        </w:rPr>
        <w:t xml:space="preserve"> (Ишутин) обеспечить</w:t>
      </w:r>
      <w:r>
        <w:rPr>
          <w:sz w:val="28"/>
          <w:szCs w:val="28"/>
        </w:rPr>
        <w:t xml:space="preserve"> размещение настоящего приказа на официальном сайте департамента имущественных и земельных отношений Воронежской   области в информационно - телекоммуникационной сети Интер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4. Настоящий приказ вступает в силу с 01.01.2017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Горкину И.С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48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департамента                                                          С.В. Юсуп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7:00Z</dcterms:created>
  <dc:creator>Ишутин Сергей Викторович</dc:creator>
  <dc:description/>
  <cp:keywords/>
  <dc:language>en-US</dc:language>
  <cp:lastModifiedBy>RusskihES</cp:lastModifiedBy>
  <cp:lastPrinted>2016-08-22T15:43:00Z</cp:lastPrinted>
  <dcterms:modified xsi:type="dcterms:W3CDTF">2016-11-17T06:36:00Z</dcterms:modified>
  <cp:revision>6</cp:revision>
  <dc:subject>УПРАВЛЕНИЕ ПО РАБОТЕ С КАДРАМИ</dc:subject>
  <dc:title>Образцы бланков</dc:title>
</cp:coreProperties>
</file>