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вшего колхоза «Дружба» Воробьев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в газете «Молодой Коммунар» от 03.09.20</w:t>
      </w:r>
      <w:r>
        <w:rPr/>
        <w:t>0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99"/>
        <w:gridCol w:w="1278"/>
        <w:gridCol w:w="2976"/>
        <w:gridCol w:w="9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о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енцев Иван Ант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Воробьевского района Воронежской области от 05.07.1996  № 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енцева Харитина Си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Н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Ксения Кузьмин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Елизар Тро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Иван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Анна Игнат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Вера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Ульяна Тро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вдокия Констан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ва Ксения Терент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ов Николай Лазар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Ефросинья Си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нна Ант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Ксен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енко Анастас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овская Ксения Тро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овская Ульяна Констан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медова Анастас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знин Михаил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Пелагея Яковл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аталья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Анна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унов Иван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унов Михаил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унова Анастасия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унова Екатерина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унова Мар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 Михаил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Анна Кузьмин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Анна Тро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Антонина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Нина Лукья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вдокия Е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Матрена Яковл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вашина Раиса Карп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Леонид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Анна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хин Михаил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хина Лидия Ант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трена Митроф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талья Филипп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тов Стефан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това Анна Ром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Дарья Тимоф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 Василий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Наталь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Анастасия Порфи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Мар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Матрена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Пелагея Степ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ева Евдокия Стеф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ева Пелагея Заха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ева Пелагея Изот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Пет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Вера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Алекс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Алексей Тих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а Наталья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 Михаил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Еле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 Иван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носова Евдокия Филипп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Вер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банова Валентина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Пелагея Тара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Анна Спирид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Марф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 Александ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 Анна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 Пелагея Митроф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 Татьяна Никон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 Ульяна Иллари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 Феодосия Герас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а Варвара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Васил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нна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Мария Си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Надежда Афанас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Прасковья Мака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Серафима Стеф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Феодосия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Павел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ога Мария Ус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ева Агрепи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Эмма Иосиф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бова Елизавета Георг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йник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итрофан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инская Пелагея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нко Анна Демья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а Валент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а Пелаге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ракова Вера Ис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а Ан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вкин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духова Любовь Кирил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ая Ефимия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син Константин Тих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сина Ан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сина Афанас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сина Вер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сина Мария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Григорий Нау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Николай Арте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фимия Ильин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нна Е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Елена Мои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Наталья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Ольга Емелья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Пелагея Герас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Павел Улья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Евген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 Василий Митроф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 Никола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Татьяна Дани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Ан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Елизавета Тара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Ефими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Мария Гаври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Наталья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Ольга Дани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Феодосия Севастья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Серг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ская Анна Иу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ская Варвара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угов Пет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угова Александр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угова Ефимия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угова Любовь Евдок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угова Наталь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лова Дарь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лова Дарья Логв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лова Ири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лова Мар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Антон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Дарья Евдок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Евдокия Ели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Елена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 Григори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 Захар Е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а Ан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а Валенти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а Мария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а Татьяна Никон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вдокия Е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Устинья Мефод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нна Евдок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Марфа Бор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чкина Акулина Анан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сов Иван Фирс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сова Неонила Заха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Пелагея Прокоф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Яков Е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вдокия Е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аталья Кузьмин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нна Гаври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нна Лукья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Ульяна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Ан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Пелагея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ван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лова Дарья Семе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лова Матрена Митроф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ария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Прасковья Пав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Прасковь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choolBook;Times New Roman" w:hAnsi="SchoolBook;Times New Roman" w:cs="SchoolBook;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12" w:firstLine="701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099" w:firstLine="27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4:00Z</dcterms:created>
  <dc:creator>SoinaNV</dc:creator>
  <dc:description/>
  <dc:language>en-US</dc:language>
  <cp:lastModifiedBy>SoinaNV</cp:lastModifiedBy>
  <dcterms:modified xsi:type="dcterms:W3CDTF">2011-06-02T09:54:00Z</dcterms:modified>
  <cp:revision>1</cp:revision>
  <dc:subject/>
  <dc:title/>
</cp:coreProperties>
</file>