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департамента имущественных и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земельных отношений Воронежской области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по исполнению государственной функции </w:t>
      </w:r>
    </w:p>
    <w:p>
      <w:pPr>
        <w:pStyle w:val="Normal"/>
        <w:ind w:firstLine="708"/>
        <w:jc w:val="right"/>
        <w:rPr>
          <w:bCs/>
        </w:rPr>
      </w:pPr>
      <w:r>
        <w:rPr>
          <w:color w:val="000000"/>
        </w:rPr>
        <w:t>«</w:t>
      </w:r>
      <w:r>
        <w:rPr>
          <w:bCs/>
        </w:rPr>
        <w:t xml:space="preserve">Управление и распоряжение земельными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участками, иными объектами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недвижимого имущества, находящимися в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федеральной собственности в соответствии с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Федеральным </w:t>
      </w:r>
      <w:hyperlink r:id="rId2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4.07.2008 N 161-ФЗ </w:t>
      </w:r>
    </w:p>
    <w:p>
      <w:pPr>
        <w:pStyle w:val="Normal"/>
        <w:ind w:firstLine="708"/>
        <w:jc w:val="right"/>
        <w:rPr/>
      </w:pPr>
      <w:r>
        <w:rPr>
          <w:bCs/>
        </w:rPr>
        <w:t>«О содействии развитию жилищного строительства</w:t>
      </w:r>
      <w:r>
        <w:rPr>
          <w:color w:val="000000"/>
        </w:rPr>
        <w:t>»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стонахождение департамента имущественных и земельных отношений Воронежской области: г. Воронеж, пл. Ленина, 12, 5 этаж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Департамента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7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онедельник-четверг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.00 ч. до 18.00 ч.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.00 ч. до 16.45 ч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z w:val="28"/>
          <w:szCs w:val="28"/>
        </w:rPr>
        <w:t>Перерыв на обед сотрудников        с 13.00 ч. до 13.45 ч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Суббота, воскресенье – выходные дни. Среда, пятница – неприемные для посетителей дни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/>
      </w:pPr>
      <w:r>
        <w:rPr>
          <w:color w:val="000000"/>
          <w:sz w:val="28"/>
          <w:szCs w:val="28"/>
        </w:rPr>
        <w:t>Рабочие кабинеты Отдела: №№ 527, 539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/>
      </w:pPr>
      <w:r>
        <w:rPr>
          <w:color w:val="000000"/>
          <w:sz w:val="28"/>
          <w:szCs w:val="28"/>
        </w:rPr>
        <w:t>Справочные телефоны Отдела (4732) 55-08-89, 51-25-09, факс: 55-26-47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Департамента: 394006,  г. Воронеж, пл. Ленина, 12. 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Официальный сайт Департамента в сети Интернет: </w:t>
      </w:r>
      <w:hyperlink r:id="rId3">
        <w:r>
          <w:rPr>
            <w:rStyle w:val="InternetLink"/>
            <w:rFonts w:cs="Times NR Cyr MT;Times New Roman" w:ascii="Times NR Cyr MT;Times New Roman" w:hAnsi="Times NR Cyr MT;Times New Roman"/>
            <w:sz w:val="28"/>
            <w:szCs w:val="28"/>
          </w:rPr>
          <w:t>www.dizovo.ru</w:t>
        </w:r>
      </w:hyperlink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Адрес электронной почты Департамента:     </w:t>
      </w:r>
      <w:hyperlink r:id="rId4">
        <w:r>
          <w:rPr>
            <w:rStyle w:val="InternetLink"/>
            <w:rFonts w:cs="Times NR Cyr MT;Times New Roman" w:ascii="Times NR Cyr MT;Times New Roman" w:hAnsi="Times NR Cyr MT;Times New Roman"/>
            <w:sz w:val="28"/>
            <w:szCs w:val="28"/>
          </w:rPr>
          <w:t>dizo@govvrn.ru</w:t>
        </w:r>
      </w:hyperlink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Местонахождение государственного учреждения «Фонд государственного имущества Воронежской области»: г. Воронеж, ул. Средне-Московская,12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426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График работы ГУ «Фонд государственного имущества Воронежской области»: 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7"/>
      </w:tblGrid>
      <w:tr>
        <w:trPr/>
        <w:tc>
          <w:tcPr>
            <w:tcW w:w="4843" w:type="dxa"/>
            <w:tcBorders/>
          </w:tcPr>
          <w:p>
            <w:pPr>
              <w:pStyle w:val="Normal"/>
              <w:ind w:firstLine="426"/>
              <w:jc w:val="both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Понедельник-четверг</w:t>
            </w:r>
          </w:p>
        </w:tc>
        <w:tc>
          <w:tcPr>
            <w:tcW w:w="4727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с 9.00 ч.   до 18.00 ч.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ind w:firstLine="426"/>
              <w:jc w:val="both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27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с 9.00 ч.   до 16.45 ч.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Перерыв на обед сотрудников     </w:t>
        <w:tab/>
        <w:t xml:space="preserve">    с 13.00 ч. до 13.45 ч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  <w:lang w:val="en-US" w:eastAsia="en-US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  <w:lang w:val="en-US" w:eastAsia="en-US"/>
        </w:rPr>
        <w:t>Суббота, воскресенье – выходные дни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426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Рабочий кабинет Фонда: № 207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426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Справочные телефоны Фонда:  8 (4732) 55-35-01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426"/>
        <w:jc w:val="both"/>
        <w:rPr>
          <w:rStyle w:val="FontStyle24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Почтовый адрес Фонда: 394006,  г. Воронеж, ул. Средне-Московская, 12. 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епартамента имущественных 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емельных отношений  Воронеж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исполнению государственной функции 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>«</w:t>
      </w:r>
      <w:r>
        <w:rPr>
          <w:bCs/>
        </w:rPr>
        <w:t xml:space="preserve">Управление и распоряжение земельными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участками, иными объектами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недвижимого имущества, находящимися в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федеральной собственности в соответствии с </w:t>
      </w:r>
    </w:p>
    <w:p>
      <w:pPr>
        <w:pStyle w:val="Normal"/>
        <w:ind w:firstLine="708"/>
        <w:jc w:val="right"/>
        <w:rPr/>
      </w:pPr>
      <w:r>
        <w:rPr>
          <w:bCs/>
        </w:rPr>
        <w:t xml:space="preserve">Федеральным </w:t>
      </w:r>
      <w:hyperlink r:id="rId5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4.07.2008 N 161-ФЗ </w:t>
      </w:r>
    </w:p>
    <w:p>
      <w:pPr>
        <w:pStyle w:val="Normal"/>
        <w:ind w:firstLine="708"/>
        <w:jc w:val="right"/>
        <w:rPr/>
      </w:pPr>
      <w:r>
        <w:rPr>
          <w:bCs/>
        </w:rPr>
        <w:t>«О содействии развитию жилищного строительства</w:t>
      </w:r>
      <w:r>
        <w:rPr>
          <w:color w:val="000000"/>
        </w:rPr>
        <w:t>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еобходимых для исполнения государственной функции документ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) выписка из протокола заседания уполномоченного межведомственного коллегиального органа о передаче органам исполнительной власти полномочий по управлению и распоряжению земельными участками и иными объектами недвижимого имущества, находящимися в федер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свидетельство о государственной регистрации права собственности на земельный участок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кадастровый паспорт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отчет об оценке и иные документы, содержащие сведения, необходимые для публикации информационного сооб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 проект договора купли-продажи права на заключение договора аренды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проект договора аренды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заключение компетентного органа, содержащее информацию 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гнозируемых параметрах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пособах обеспечения обязательств по комплексному освоению земельного участка в целях жилищного строительства и их объ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аксимальных сроках подготовки проекта планировки территории и проекта межевания территории в границах земельного участка, предназначенного для его комплексного освоения в целях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аксимальных сроках выполнения работ по обустройству территории посредством строительства объектов инженерной инфраструктуры, подлежащих по окончании строительства передаче в государственную собственность Воронежской области или муниципальную собственность, а также условия такой передач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аксимальных сроках осуществления жилищного строительства и иного строительства в соответствии с видами разрешенного использования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ечень документов, необходимых для исполнения государственной функции, не является исчерпывающим и может уточняться и дополняться в процессе работы или в результате изменений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департамента имущественных и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земельных отношений Воронежской области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>по исполнению государственной функции</w:t>
      </w:r>
      <w:r>
        <w:rPr>
          <w:i/>
          <w:color w:val="000000"/>
        </w:rPr>
        <w:t xml:space="preserve"> </w:t>
      </w:r>
    </w:p>
    <w:p>
      <w:pPr>
        <w:pStyle w:val="Normal"/>
        <w:ind w:firstLine="708"/>
        <w:jc w:val="right"/>
        <w:rPr>
          <w:bCs/>
        </w:rPr>
      </w:pPr>
      <w:r>
        <w:rPr>
          <w:i/>
          <w:color w:val="000000"/>
        </w:rPr>
        <w:t>«</w:t>
      </w:r>
      <w:r>
        <w:rPr>
          <w:bCs/>
        </w:rPr>
        <w:t xml:space="preserve">Управление и распоряжение земельными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участками, иными объектами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недвижимого имущества, находящимися в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федеральной собственности в соответствии с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Федеральным </w:t>
      </w:r>
      <w:hyperlink r:id="rId6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4.07.2008 N 161-ФЗ 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bCs/>
        </w:rPr>
        <w:t>«О содействии развитию жилищного строительства</w:t>
      </w:r>
      <w:r>
        <w:rPr>
          <w:color w:val="000000"/>
        </w:rPr>
        <w:t>»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Используемые сокращения:</w:t>
      </w:r>
    </w:p>
    <w:p>
      <w:pPr>
        <w:pStyle w:val="Normal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/>
          <w:b/>
          <w:shd w:fill="FFFF00" w:val="clear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shd w:fill="FFFFFF" w:val="clear"/>
        </w:rPr>
        <w:t>Приказ департамента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приказ департамента имущественных и земельных отношений Воронежской</w:t>
      </w: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ласти о проведении торгов (аукциона, конкурса), продаж (посредством публичного предложения, без объявления цены) государственного имущества Воронежской обла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Извещение, сообщение</w:t>
      </w:r>
      <w:r>
        <w:rPr>
          <w:sz w:val="28"/>
          <w:szCs w:val="28"/>
          <w:shd w:fill="FFFFFF" w:val="clear"/>
        </w:rPr>
        <w:t xml:space="preserve"> – соответственно опубликованное в печатных изданиях или размещенное на официальных сайтах информационное сообщение о проведении или об итогах торгов, продаж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shd w:fill="FFFFFF" w:val="clear"/>
        </w:rPr>
        <w:t>Претенденты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  юридические или физические лица, подавшие заявку на участие в торгах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shd w:fill="FFFFFF" w:val="clear"/>
        </w:rPr>
        <w:t>Участники торгов</w:t>
      </w:r>
      <w:r>
        <w:rPr>
          <w:i/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</w:rPr>
        <w:t>претенденты, которые признаны комиссией в установленном порядке участниками торгов (аукциона, конкурса)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Уведомление </w:t>
      </w:r>
      <w:r>
        <w:rPr>
          <w:i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письменное сообщение от организатора торгов (аукциона, конкурса).</w:t>
      </w:r>
    </w:p>
    <w:p>
      <w:pPr>
        <w:pStyle w:val="Con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33;fld=134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mailto:dizo@govvrn.ru" TargetMode="External"/><Relationship Id="rId5" Type="http://schemas.openxmlformats.org/officeDocument/2006/relationships/hyperlink" Target="consultantplus://offline/main?base=LAW;n=108633;fld=134" TargetMode="External"/><Relationship Id="rId6" Type="http://schemas.openxmlformats.org/officeDocument/2006/relationships/hyperlink" Target="consultantplus://offline/main?base=LAW;n=108633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8:00Z</dcterms:created>
  <dc:creator>KretininaOA</dc:creator>
  <dc:description/>
  <cp:keywords/>
  <dc:language>en-US</dc:language>
  <cp:lastModifiedBy>TrunovAN</cp:lastModifiedBy>
  <dcterms:modified xsi:type="dcterms:W3CDTF">2011-09-15T12:32:00Z</dcterms:modified>
  <cp:revision>6</cp:revision>
  <dc:subject/>
  <dc:title/>
</cp:coreProperties>
</file>