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ind w:left="567" w:hanging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95pt;margin-top:22.4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17430950" r:id="rId2"/>
        </w:object>
      </w:r>
      <w:r>
        <w:rPr>
          <w:sz w:val="28"/>
          <w:szCs w:val="28"/>
          <w:lang w:val="en-US" w:eastAsia="en-US"/>
        </w:rPr>
        <w:t xml:space="preserve">ДЕПАРТАМЕНТ       </w:t>
      </w:r>
    </w:p>
    <w:p>
      <w:pPr>
        <w:pStyle w:val="Heading"/>
        <w:spacing w:lineRule="auto" w:line="192"/>
        <w:ind w:left="567" w:hanging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left="567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ind w:left="567" w:hanging="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ind w:left="567" w:hanging="0"/>
        <w:rPr>
          <w:szCs w:val="28"/>
        </w:rPr>
      </w:pPr>
      <w:r>
        <w:rPr>
          <w:szCs w:val="28"/>
        </w:rPr>
        <w:t>ПРИКАЗ</w:t>
      </w:r>
    </w:p>
    <w:p>
      <w:pPr>
        <w:pStyle w:val="Subtitle"/>
        <w:spacing w:lineRule="auto" w:line="192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67" w:right="2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25.08.2016   </w:t>
      </w:r>
      <w:r>
        <w:rPr>
          <w:spacing w:val="-4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 xml:space="preserve">                                                                                                              № 1358</w:t>
      </w:r>
    </w:p>
    <w:p>
      <w:pPr>
        <w:pStyle w:val="Style14"/>
        <w:spacing w:lineRule="auto" w:line="288"/>
        <w:ind w:left="567"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4"/>
        <w:spacing w:lineRule="auto" w:line="288"/>
        <w:ind w:left="567"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" w:right="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типовой формы соглашения о перераспределении земель или земельных участков</w:t>
      </w:r>
      <w:r>
        <w:rPr>
          <w:rFonts w:cs="Times New Roman" w:ascii="Times New Roman" w:hAnsi="Times New Roman"/>
          <w:b/>
          <w:szCs w:val="28"/>
        </w:rPr>
        <w:t>, находящихся в государственной собственности и земельного участка, находящегося в частной собственности</w:t>
      </w:r>
    </w:p>
    <w:p>
      <w:pPr>
        <w:pStyle w:val="Style14"/>
        <w:ind w:left="567" w:right="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</w:rPr>
      </w:pPr>
      <w:r>
        <w:rPr>
          <w:sz w:val="28"/>
        </w:rPr>
        <w:t xml:space="preserve">В целях реализации статей 11.7, 39.28, 39.29 Земельного кодекса Российской Федерации, в соответствии с </w:t>
      </w:r>
      <w:r>
        <w:rPr>
          <w:sz w:val="28"/>
          <w:szCs w:val="28"/>
        </w:rPr>
        <w:t>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 р и к а з ы в а ю: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форму соглашения о перераспределении земель или земельных участков, находящихся в государственной собственности и земельного участка, находящегося в частной собственности согласно приложению к настоящему приказу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первым заместителем руководителя департамента имущественных и земельных отношений Воронежской области Горкиной И.С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Руководитель департамент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имущественных и земельных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тношений Воронежской области                                                         С.В. Юсу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239"/>
        <w:gridCol w:w="239"/>
      </w:tblGrid>
      <w:tr>
        <w:trPr>
          <w:trHeight w:val="8728" w:hRule="atLeast"/>
        </w:trPr>
        <w:tc>
          <w:tcPr>
            <w:tcW w:w="973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 департамент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 от 25.08.2016 № 135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 соглашения о перераспределении земель, находящихся в государственной собственности и земельного участка, находящегося в частной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Воронежская область, Российская Федерац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                                                                   дата ___.___.2016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Воронежской области, именуемый в дальнейшем «Сторона 1», в лице ___________________________, действующего(ей) на основании ___________________________________________________, с одной стороны и ___________________________________________________________________, именуемый в дальнейшем «Сторона 2», с другой стороны, именуемые в дальнейшем «Стороны», в соответствии с приказом Департамента имущественных и земельных отношений Воронежской области от 02.09.2015 № 1467 «Об утверждении Положения 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Воронежской области, землями или земельными участками, государственная собственность на которые не разграничена», приказом Департамента имущественных и земельных отношений Воронежской области от ___.___.20___ № ______, заявлением ___________ заключили настоящее соглашение о нижеследующ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редмет соглаш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тороны достигли соглашения о перераспределении земель (земельного участка), находящихся(егося) в государственной собственности, и находящегося в собственности гражданина _________________________ земельного участка с кадастровым номером 36:34:____________:_____ из категории земель населенных пунктов, расположенного по адресу: ________________________, площадью _____ кв.м, с разрешенным использованием: ___________________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результате образовался один земельный участок с кадастровым номером 36:34:____________:_____, площадью ____ кв.м, с разрешенным использованием: ________________, из категории земель населенных пунктов, расположенный по адресу: 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Par1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3. В результате перераспределения у Стороны 2 возникает право собственности на земельный участок с кадастровым номером                          36:34:____________:____, площадью ____ кв.м, с разрешенным использованием: ________________, из категории земель населенных пунктов, расположенный по адресу: 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Земельный участок, с кадастровым номером 36:34:___________:_____ из категории земель населенных пунктов, расположенный по адресу: ________________________, площадью _____ кв.м, с разрешенным использованием: __________________, подлежит снятию с государственного кадастрового учета с момента государственной регистрации права собственности Стороны 2 на земельный участок с кадастровым номером 36:34:____________:_____, площадью ____ кв.м, с разрешенным использованием: ________________, из категории земель населенных пунктов, расположенный по адресу: 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стоящее соглашение считается заключенным с момента подписания сторон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Право собственности на земельный участок, указанный в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оглашения, возникает у Стороны 2 после полной оплаты цены, указанной в </w:t>
            </w:r>
            <w:hyperlink w:anchor="Par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е 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оглашения, и регистрации права собственности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отъемлемой частью настоящего соглашения является кадастровый паспорт земельного участка образованного в результате перераспределения земельного участ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змер платы за увеличение площади земельного участка,</w:t>
            </w:r>
            <w:r>
              <w:rPr>
                <w:rFonts w:eastAsia="Calibri"/>
                <w:sz w:val="28"/>
                <w:szCs w:val="28"/>
              </w:rPr>
              <w:t xml:space="preserve"> который образуется в результате перераспределения </w:t>
            </w:r>
            <w:r>
              <w:rPr>
                <w:sz w:val="28"/>
                <w:szCs w:val="28"/>
              </w:rPr>
              <w:t>земель и (или) земельного (земельных) участка (участков), находящегося (находящихся) в государственной собственности, и земельного участка, находящегося в собственности гражданин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ar1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1. Размер платы за увеличение площади земельного участка, находящегося в собственности Стороны 2, составляет ________ (____________________________) руб. _____ коп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Сторона 2 перечисляет денежные средства, определенные в </w:t>
            </w:r>
            <w:hyperlink w:anchor="Par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оглашения, в течение 10 календарных дней с даты подписания настоящего соглашения на сче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_____________________________________________________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реквизиты для перечисления пла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 назначение платежа: «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округов»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Заключительные по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случае неисполнения Стороной 2 обязательств, предусмотренных           п. 2.2. соглашения, настоящее соглашение подлежит расторжению в установленном законом порядк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 случае расторжения настоящего соглашения земельный участок, указанный в п. 1.2. соглашения подлежит снятию с государственного кадастрового уче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Любые изменения и дополнения к настоящему соглашению оформляются в письменной форме и подписываются сторон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се уведомления и сообщения направляются сторонами в письменной форм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Настоящее соглашение составлено в трех экземплярах, имеющих равную юридическую силу. После подписания настоящего соглашения            сторона 2 возвращает стороне 1 один экземпляр соглашения и документы, подтверждающие оплату денежных средств, предусмотренных п. 2.1. соглаш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Адреса, реквизиты и подписи стор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  <w:gridCol w:w="390"/>
              <w:gridCol w:w="4901"/>
            </w:tblGrid>
            <w:tr>
              <w:trPr>
                <w:trHeight w:val="397" w:hRule="atLeast"/>
              </w:trPr>
              <w:tc>
                <w:tcPr>
                  <w:tcW w:w="4177" w:type="dxa"/>
                  <w:tcBorders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Сторона 1: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Сторона 2:</w:t>
                  </w:r>
                </w:p>
              </w:tc>
            </w:tr>
            <w:tr>
              <w:trPr/>
              <w:tc>
                <w:tcPr>
                  <w:tcW w:w="4177" w:type="dxa"/>
                  <w:tcBorders/>
                </w:tcPr>
                <w:p>
                  <w:pPr>
                    <w:pStyle w:val="TextBody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Департамент имущественных и земельных отношений Воронежской области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394006, г. Воронеж, 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л. Ленина , 12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ИНН 3666057069</w:t>
                  </w:r>
                </w:p>
                <w:p>
                  <w:pPr>
                    <w:pStyle w:val="TextBody"/>
                    <w:spacing w:before="0" w:after="12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ГРН 1023601570904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TextBody"/>
                    <w:ind w:left="205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________________________________</w:t>
                  </w:r>
                </w:p>
                <w:p>
                  <w:pPr>
                    <w:pStyle w:val="TextBody"/>
                    <w:ind w:left="205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________________________________ ________________________________</w:t>
                  </w:r>
                </w:p>
                <w:p>
                  <w:pPr>
                    <w:pStyle w:val="TextBody"/>
                    <w:ind w:left="205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________________________________ ________________________________</w:t>
                  </w:r>
                </w:p>
                <w:p>
                  <w:pPr>
                    <w:pStyle w:val="TextBody"/>
                    <w:ind w:left="205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________________________________</w:t>
                  </w:r>
                </w:p>
                <w:p>
                  <w:pPr>
                    <w:pStyle w:val="TextBody"/>
                    <w:spacing w:before="0" w:after="120"/>
                    <w:ind w:left="205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__________________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177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________________ ___________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TextBody"/>
                    <w:spacing w:before="0" w:after="120"/>
                    <w:ind w:left="215" w:hanging="0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______________ _____________ 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pacing w:val="4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0:00Z</dcterms:created>
  <dc:creator>Ишутин</dc:creator>
  <dc:description/>
  <cp:keywords/>
  <dc:language>en-US</dc:language>
  <cp:lastModifiedBy>BalbekovaUS</cp:lastModifiedBy>
  <cp:lastPrinted>2016-09-02T09:30:00Z</cp:lastPrinted>
  <dcterms:modified xsi:type="dcterms:W3CDTF">2016-09-05T12:00:00Z</dcterms:modified>
  <cp:revision>9</cp:revision>
  <dc:subject>УПРАВЛЕНИЕ ПО РАБОТЕ С КАДРАМИ</dc:subject>
  <dc:title>Образцы бланков</dc:title>
</cp:coreProperties>
</file>