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6098972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05.2014                                                                                                 № 803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лачее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Калачеевского муниципального района Воронежской области, на основании протокола заседания комиссии по согласованию арендных ставок по муниципальным районам и городским округам Воронежской области от 24.04.2014 № 2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лачеевского муниципального района Воронежской области,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 xml:space="preserve"> департамента имущественных и земельных отношений Воронежской области от 21.03.2013 № 541 «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лачеевского муниципального района Воронежской области» признать утратившим силу с момента опубликования настоящего прика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оответствии с Законом Воронежской области от 07.07.2006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ременно исполняющий обязанности заместителя председателя правительства Воронежской области – 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И. Увайд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4.05.2014  №  80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10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851"/>
        <w:gridCol w:w="709"/>
      </w:tblGrid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разрешенного использовани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ское поселение город Кал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е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евское сельское посе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в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рат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ват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риушанское сельское посе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ыпня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я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щатовское сельское пос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раздел 1: Земли населенных пунктов 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 предоставленных для проектирования   и строительства жилых домов  многоэтажной и повышенной   этажности застройк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предоставленных для индивидуального жилищного строительства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, под объектами приема, хранения и утилизации неметаллических отходов: резины, текстильных материалов, бумаги и картона, лома стекла и пластмасс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, предоставленных гаражно-строительным кооперативам, физическим лицам для размещения  индивидуальных гаражей и хозяйственных построек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 под автозаправочными станциями ( 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объектами автосервиса и автостоян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стоянками такс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объектами образования,  здравоохранения, социального обеспечения, физической культуры и спорта, культуры и искус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 объектам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административно-управленческими объектами и земель предприятий, организаций и учреждений финансирования, кредитования, страхования, ломбардов, пунктов обмена валют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частными охранными организац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материально-технического, продовольственного снабжения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ШРП, ГР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связи (кроме объектов почтовой связ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сотовой связ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.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ретрансляционными станциями и сооруж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почтовой связ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промышленными объектами 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используемых под рынки, ярмарки, выносную торговлю, торговые ря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  проектирование и строительство объектов стационарной торговли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    эксплуатацию объектов стационарной торговл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земельные участки под временными сооружениями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птек и аптеч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предоставленных для разработки карьеров и добычи полезных ископаемых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 под объектами бытового обслуживания населения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 под объектами общественного пит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 под интернет-кафе и ночные клубы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лигонов промышленных и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обособленными водными  объектами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в границах публичных сервиту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объектами гидротехнических сооруж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олосами   отвода водоемов, каналов и коллекторов, набереж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земельных участков под лесами, древесно-кустарниковой растительностью, не входящей в лесной  фонд (в том числе городскими лесами, лесопарками, парками, скверами, бульвар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 сельскохозяйственного использования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шни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окосы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бищ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 предоставленных для ведения личного подсобного хозяйства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ых земельных участков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работки  карьеров и добычи полезных ископаем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бъектам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88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гостиничными комплекс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для производственных целе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для объектов транспорта и связ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 для объектов энерге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под автозаправочными  станция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под газонаполнительными станциями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  водозаборными сооружениями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под объекты автосервис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используемые под объектами 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под объектами 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е участки под путями  сообщения (дороги, железные дороги и пр.) их конструктивных элементов и дорожных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ых видов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полигонов промышленных и 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под объектами ретрансляционных станц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3: Земли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шн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ок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бищ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 многолетними насаждениями (для использования в целях извлечения прибыли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сельскохозяйственными построй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замкнутыми водоем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гидротехническими сооруж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ениями, используемыми для целей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 под сады, огороды, личное подсоб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 производственных сельскохозяйственных целе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е участки, предоставляемые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, иных трубопроводов и сооружений для их эксплуа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земли, в том числе древесно-кустарниковые насаждения, дороги, овраги, болота т пр.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97" w:hRule="atLeast"/>
        </w:trPr>
        <w:tc>
          <w:tcPr>
            <w:tcW w:w="15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 Земли особо охраняемых объектов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размещения объектов рекреационного  и лечебно-оздоровительного  на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омов рыболовов  и ох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земельные уча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yperlink" Target="consultantplus://offline/ref=53001F4B3547DE3E598B6DEEE246DFB8B02346403495E99C5136A6CBD92A9873C7j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4:00Z</dcterms:created>
  <dc:creator>Ишутин Сергей Викторович</dc:creator>
  <dc:description/>
  <cp:keywords/>
  <dc:language>en-US</dc:language>
  <cp:lastModifiedBy>BalbekovaUS</cp:lastModifiedBy>
  <cp:lastPrinted>2014-04-30T11:08:00Z</cp:lastPrinted>
  <dcterms:modified xsi:type="dcterms:W3CDTF">2014-05-26T13:03:00Z</dcterms:modified>
  <cp:revision>6</cp:revision>
  <dc:subject>УПРАВЛЕНИЕ ПО РАБОТЕ С КАДРАМИ</dc:subject>
  <dc:title>Образцы бланков</dc:title>
</cp:coreProperties>
</file>