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приказу департамента </w:t>
      </w:r>
    </w:p>
    <w:p>
      <w:pPr>
        <w:pStyle w:val="Normal"/>
        <w:jc w:val="right"/>
        <w:rPr/>
      </w:pPr>
      <w:r>
        <w:rPr/>
        <w:t xml:space="preserve">имущественных и земельных отношений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09»декабря 2011 г. № 2189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12"/>
        <w:gridCol w:w="28"/>
        <w:gridCol w:w="824"/>
        <w:gridCol w:w="16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выдовское город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ое Сторож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аки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валев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ыбель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панищенс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аснознаменское сельское посе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1:        ЗЕМЛИ НАСЕЛЕННЫХ 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стоянками так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частными охранными организа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ШРП, ГР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поч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промышлен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 земельные участки под времен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для размещения аптек и аптечных пун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общественного пит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интернет-кафе и ночные клу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 обособленными вод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в границах публичных сервиту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гидротехнических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сельскохозяйственного ис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ш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ст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гостиничными комплекс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для производственных ц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для объектов энерге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водозабор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объекты автосерви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ых ви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759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2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4: 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36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7:00Z</dcterms:created>
  <dc:creator>Администратор</dc:creator>
  <dc:description/>
  <cp:keywords/>
  <dc:language>en-US</dc:language>
  <cp:lastModifiedBy>Анна А. Змаева</cp:lastModifiedBy>
  <cp:lastPrinted>2011-11-17T13:38:00Z</cp:lastPrinted>
  <dcterms:modified xsi:type="dcterms:W3CDTF">2011-12-13T09:08:00Z</dcterms:modified>
  <cp:revision>6</cp:revision>
  <dc:subject/>
  <dc:title>                 </dc:title>
</cp:coreProperties>
</file>