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20" w:before="0" w:after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Subtitle"/>
        <w:spacing w:before="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0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17716076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before="0" w:after="0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before="0" w:after="0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0"/>
        <w:spacing w:lineRule="auto" w:line="16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РИКАЗ</w:t>
      </w:r>
    </w:p>
    <w:p>
      <w:pPr>
        <w:pStyle w:val="Style10"/>
        <w:spacing w:lineRule="auto" w:line="168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</w:r>
    </w:p>
    <w:p>
      <w:pPr>
        <w:pStyle w:val="Style1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.08.2017                                                                                       1748</w:t>
      </w:r>
      <w:r>
        <w:rPr>
          <w:rFonts w:cs="Times New Roman" w:ascii="Times New Roman" w:hAnsi="Times New Roman"/>
          <w:szCs w:val="28"/>
          <w:u w:val="single"/>
        </w:rPr>
        <w:t xml:space="preserve">     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Style10"/>
        <w:ind w:right="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ных лиц департамента имущественных и земельных отношений Воронежской области, уполномоченных составлять протоколы об административных правонарушен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В соответствии с частью 1 статьи 23.50, частями 4 и 6 статьи 28.3 Кодекса Российской Федерации об административных правонарушениях, постановлением правительства Воронежской области от 08.09.2009 № 365 «Об утверждении Положения о департаменте имущественных и земельных отношений Воронежской области» </w:t>
      </w:r>
      <w:r>
        <w:rPr>
          <w:rStyle w:val="23pt"/>
        </w:rPr>
        <w:t>приказыва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твердить прилагаемый Перечень должностных лиц департамента имущественных и земельных отношений Воронежской области, уполномоченных составлять протоколы об административных правонарушениях, предусмотренных частями 2, 3 и 4 статьи 14.1, статьей</w:t>
        <w:br/>
        <w:t>14.6, частями 2.1 и 3 статьи 14.16, статьей 14.17, статьей 14.19, частью 4 статьи 15.12, статьей 15.13, статьей 17.7, статьей 17.9, частью 6 статьи 19.4, статьей 19.4.1, частью 22 статьи 19.5, статьей 19.6, статьей 19.7, частью 1 статьи 19.26, частью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риказ департамента имущественных и земельных отношений Воронежской области от 31.03.2015 г. № 566 «Об утверждении перечня должностных лиц департамента имущественных и земельных отношений Воронежской области, уполномоченных составлять протоколы об административных правонарушениях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21"/>
        </w:rPr>
        <w:t>приказ департамента имущественных и земельных отношений Воронежской области от 17.04.2015 г. № 661 «О внесении изменений в приказ от 31.03.2015 г. № 566 «Об утверждении перечня должностных лиц департамента имущественных и земельных отношений Воронежской области, уполномоченных составлять протоколы об административных правонарушениях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rStyle w:val="21"/>
        </w:rPr>
        <w:t>приказ департамента имущественных и земельных отношений Воронежской области от 30.10.2015 г. № 1888 «О внесении изменений в приказ от 31.03.2015 г. № 566 «Об утверждении перечня должностных лиц департамента имущественных и земельных отношений Воронежской области, уполномоченных</w:t>
        <w:tab/>
        <w:t>составлять</w:t>
        <w:tab/>
        <w:t>протоколы</w:t>
        <w:tab/>
        <w:t>об  административных</w:t>
      </w:r>
      <w:r>
        <w:rPr/>
        <w:br/>
      </w:r>
      <w:r>
        <w:rPr>
          <w:rStyle w:val="21"/>
        </w:rPr>
        <w:t>правонарушениях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rStyle w:val="21"/>
        </w:rPr>
        <w:t>приказ департамента имущественных и земельных отношений Воронежской области от 19.07.2016 г. № 1117 «О внесении изменений в приказ от 31.03.2015 г. № 566 «Об утверждении перечня должностных лиц департамента имущественных и земельных отношений Воронежской области, уполномоченных</w:t>
        <w:tab/>
        <w:t>составлять</w:t>
        <w:tab/>
        <w:t>протоколы</w:t>
        <w:tab/>
        <w:t>об</w:t>
        <w:tab/>
        <w:t>административных</w:t>
      </w:r>
      <w:r>
        <w:rPr/>
        <w:br/>
      </w:r>
      <w:r>
        <w:rPr>
          <w:rStyle w:val="21"/>
        </w:rPr>
        <w:t>правонарушениях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3" w:leader="none"/>
        </w:tabs>
        <w:spacing w:lineRule="auto" w:line="360"/>
        <w:ind w:left="0" w:firstLine="709"/>
        <w:jc w:val="both"/>
        <w:rPr/>
      </w:pPr>
      <w:r>
        <w:rPr>
          <w:rStyle w:val="21"/>
        </w:rPr>
        <w:t>Отделу аналитической и административной работы (Ишутин) обеспечить размеще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3" w:leader="none"/>
        </w:tabs>
        <w:spacing w:lineRule="auto" w:line="360"/>
        <w:ind w:left="0" w:firstLine="709"/>
        <w:jc w:val="both"/>
        <w:rPr/>
      </w:pPr>
      <w:r>
        <w:rPr>
          <w:rStyle w:val="21"/>
        </w:rPr>
        <w:t>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3" w:leader="none"/>
        </w:tabs>
        <w:spacing w:lineRule="auto" w:line="360"/>
        <w:ind w:left="0" w:firstLine="709"/>
        <w:jc w:val="both"/>
        <w:rPr/>
      </w:pPr>
      <w:r>
        <w:rPr>
          <w:rStyle w:val="21"/>
        </w:rPr>
        <w:t>Настоящий приказ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3" w:leader="none"/>
        </w:tabs>
        <w:spacing w:lineRule="auto" w:line="360"/>
        <w:ind w:left="0" w:firstLine="709"/>
        <w:jc w:val="both"/>
        <w:rPr>
          <w:rStyle w:val="21"/>
          <w:color w:val="000000"/>
          <w:sz w:val="22"/>
          <w:szCs w:val="22"/>
          <w:lang w:bidi="ar-SA"/>
        </w:rPr>
      </w:pPr>
      <w:r>
        <w:rPr>
          <w:rStyle w:val="21"/>
        </w:rPr>
        <w:t>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Эсауленко О.А.</w:t>
      </w:r>
      <w:r>
        <mc:AlternateContent>
          <mc:Choice Requires="wps">
            <w:drawing>
              <wp:anchor behindDoc="1" distT="0" distB="621030" distL="63500" distR="502920" simplePos="0" locked="0" layoutInCell="0" allowOverlap="1" relativeHeight="4">
                <wp:simplePos x="0" y="0"/>
                <wp:positionH relativeFrom="margin">
                  <wp:posOffset>-12065</wp:posOffset>
                </wp:positionH>
                <wp:positionV relativeFrom="paragraph">
                  <wp:posOffset>1363345</wp:posOffset>
                </wp:positionV>
                <wp:extent cx="2167255" cy="179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Руководитель департамент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4.1pt;mso-wrap-distance-left:5pt;mso-wrap-distance-right:39.6pt;mso-wrap-distance-top:0pt;mso-wrap-distance-bottom:48.9pt;margin-top:107.35pt;mso-position-vertical-relative:text;margin-left:-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Style w:val="2Exact"/>
                        </w:rPr>
                        <w:t>Руководитель департа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572135" distL="63500" distR="247015" simplePos="0" locked="0" layoutInCell="0" allowOverlap="1" relativeHeight="5">
                <wp:simplePos x="0" y="0"/>
                <wp:positionH relativeFrom="margin">
                  <wp:posOffset>4940935</wp:posOffset>
                </wp:positionH>
                <wp:positionV relativeFrom="paragraph">
                  <wp:posOffset>1414780</wp:posOffset>
                </wp:positionV>
                <wp:extent cx="1017905" cy="1790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С.В. Юсуп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4.1pt;mso-wrap-distance-left:5pt;mso-wrap-distance-right:19.45pt;mso-wrap-distance-top:0pt;mso-wrap-distance-bottom:45.05pt;margin-top:111.4pt;mso-position-vertical-relative:text;margin-left:38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Style w:val="2Exact"/>
                        </w:rPr>
                        <w:t>С.В. Юсуп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83" w:leader="none"/>
        </w:tabs>
        <w:spacing w:lineRule="auto" w:line="360"/>
        <w:ind w:left="709" w:hanging="0"/>
        <w:jc w:val="both"/>
        <w:rPr>
          <w:rStyle w:val="21"/>
          <w:color w:val="000000"/>
          <w:sz w:val="22"/>
          <w:szCs w:val="22"/>
          <w:lang w:bidi="ar-SA"/>
        </w:rPr>
      </w:pPr>
      <w:r>
        <w:rPr/>
      </w:r>
    </w:p>
    <w:p>
      <w:pPr>
        <w:pStyle w:val="Normal"/>
        <w:ind w:left="5620" w:hanging="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Приложение к приказу</w:t>
      </w:r>
    </w:p>
    <w:p>
      <w:pPr>
        <w:pStyle w:val="Normal"/>
        <w:ind w:left="5620" w:hanging="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департамента имущественных</w:t>
      </w:r>
    </w:p>
    <w:p>
      <w:pPr>
        <w:pStyle w:val="Normal"/>
        <w:ind w:left="5620" w:hanging="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и земельных отношений</w:t>
      </w:r>
    </w:p>
    <w:p>
      <w:pPr>
        <w:pStyle w:val="Normal"/>
        <w:ind w:left="5620" w:hanging="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Воронежской области</w:t>
      </w:r>
    </w:p>
    <w:p>
      <w:pPr>
        <w:pStyle w:val="Normal"/>
        <w:tabs>
          <w:tab w:val="clear" w:pos="708"/>
          <w:tab w:val="left" w:pos="6215" w:leader="none"/>
          <w:tab w:val="left" w:pos="6921" w:leader="underscore"/>
        </w:tabs>
        <w:spacing w:before="0" w:after="587"/>
        <w:ind w:left="5620" w:hanging="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от 24.08.2017 года № 1748</w:t>
      </w:r>
    </w:p>
    <w:p>
      <w:pPr>
        <w:pStyle w:val="Normal"/>
        <w:spacing w:lineRule="exact" w:line="317"/>
        <w:ind w:left="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еречень</w:t>
      </w:r>
    </w:p>
    <w:p>
      <w:pPr>
        <w:pStyle w:val="Normal"/>
        <w:spacing w:lineRule="exact" w:line="317" w:before="0" w:after="177"/>
        <w:ind w:left="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жностных лиц департамента имущественных и земельных отношений</w:t>
        <w:br/>
        <w:t>Воронежской области, уполномоченных составлять протоколы об</w:t>
        <w:br/>
        <w:t>административных правонарушения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7" w:leader="none"/>
        </w:tabs>
        <w:spacing w:lineRule="auto" w:line="360"/>
        <w:ind w:left="0" w:firstLine="107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уководитель департамента имущественных и земельных отношений Воронеж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7" w:leader="none"/>
        </w:tabs>
        <w:spacing w:lineRule="auto" w:line="360"/>
        <w:ind w:left="0" w:firstLine="107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меститель руководителя департамента имущественных и земельных отношений Воронеж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7" w:leader="none"/>
        </w:tabs>
        <w:spacing w:lineRule="auto" w:line="360"/>
        <w:ind w:left="0" w:firstLine="107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чальник отдела лицензирования, лицензионного контроля и декларирования департамента имущественных и земельных отношений Воронеж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7" w:leader="none"/>
        </w:tabs>
        <w:spacing w:lineRule="auto" w:line="360"/>
        <w:ind w:left="0" w:firstLine="107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меститель начальника отдела лицензирования, лицензионного контроля и декларирования департамента имущественных и земельных отношений Воронеж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7" w:leader="none"/>
        </w:tabs>
        <w:spacing w:lineRule="auto" w:line="360"/>
        <w:ind w:left="0" w:firstLine="107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ветник отдела лицензирования, лицензионного контроля и декларирования департамента имущественных и земельных отношений Воронеж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7" w:leader="none"/>
        </w:tabs>
        <w:spacing w:lineRule="auto" w:line="360"/>
        <w:ind w:left="0" w:firstLine="107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едущий консультант отдела лицензирования, лицензионного контроля и декларирования департамента имущественных и земельных отношений Воронежской области.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basedOn w:val="2"/>
    <w:qFormat/>
    <w:rPr/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5">
    <w:name w:val="Основной текст (5)_"/>
    <w:basedOn w:val="Style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342" w:firstLine="79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435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11:00Z</dcterms:created>
  <dc:creator>Ишутин Сергей Викторович</dc:creator>
  <dc:description/>
  <cp:keywords/>
  <dc:language>en-US</dc:language>
  <cp:lastModifiedBy>PisarevaTE</cp:lastModifiedBy>
  <cp:lastPrinted>2017-08-24T10:23:00Z</cp:lastPrinted>
  <dcterms:modified xsi:type="dcterms:W3CDTF">2017-09-04T10:35:00Z</dcterms:modified>
  <cp:revision>9</cp:revision>
  <dc:subject>УПРАВЛЕНИЕ ПО РАБОТЕ С КАДРАМИ</dc:subject>
  <dc:title>Образцы бланков</dc:title>
</cp:coreProperties>
</file>