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48.6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20858783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8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05.2017                                                                                           № 1021</w:t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Нижнедевиц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29.09.2015 № 388-у «О назначении на должность Юсупова С.В.», с учетом предложений главы администрации Нижнедевиц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       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Нижнедевицкого муниципального района Воронежской област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 следующие приказы департамента имущественных и земельных отношений Воронежской области:</w:t>
      </w:r>
    </w:p>
    <w:p>
      <w:pPr>
        <w:pStyle w:val="Normal"/>
        <w:autoSpaceDE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7.04.2015 № 598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Нижнедевицкого муниципального района Воронежской области»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т 27.10.2015 № 1856 «О внесении изменений в приказ департамента имущественных и земельных отношений Воронежской области от 07.04.2015 № 598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Нижнедевиц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И.С. Горкину.</w:t>
      </w:r>
    </w:p>
    <w:p>
      <w:pPr>
        <w:pStyle w:val="Normal"/>
        <w:autoSpaceDE w:val="false"/>
        <w:spacing w:lineRule="auto" w:line="33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В. Юсуп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985" w:right="567" w:gutter="0" w:header="709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tabs>
          <w:tab w:val="clear" w:pos="708"/>
          <w:tab w:val="center" w:pos="5241" w:leader="none"/>
          <w:tab w:val="right" w:pos="10483" w:leader="none"/>
        </w:tabs>
        <w:autoSpaceDE w:val="false"/>
        <w:jc w:val="right"/>
        <w:rPr/>
      </w:pPr>
      <w:r>
        <w:rPr>
          <w:bCs/>
          <w:sz w:val="28"/>
          <w:szCs w:val="28"/>
        </w:rPr>
        <w:tab/>
        <w:t xml:space="preserve"> </w:t>
        <w:tab/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8.05.2017 № 102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ендные ставки 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Нижнедевицкого муниципального района Воронежской области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942"/>
        <w:gridCol w:w="8"/>
        <w:gridCol w:w="739"/>
        <w:gridCol w:w="713"/>
        <w:gridCol w:w="701"/>
        <w:gridCol w:w="674"/>
        <w:gridCol w:w="7"/>
        <w:gridCol w:w="701"/>
        <w:gridCol w:w="713"/>
        <w:gridCol w:w="713"/>
        <w:gridCol w:w="713"/>
        <w:gridCol w:w="713"/>
        <w:gridCol w:w="713"/>
        <w:gridCol w:w="713"/>
        <w:gridCol w:w="719"/>
        <w:gridCol w:w="707"/>
        <w:gridCol w:w="713"/>
        <w:gridCol w:w="719"/>
      </w:tblGrid>
      <w:tr>
        <w:trPr>
          <w:trHeight w:val="2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ендные ставки по поселениям Нижнедевицкого муниципального района в процентах</w:t>
            </w:r>
          </w:p>
        </w:tc>
      </w:tr>
      <w:tr>
        <w:trPr>
          <w:trHeight w:val="3860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разрешенного использования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дреев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рхнетуровское сельское посе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язноватовское сельское посел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батовское сельское посел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чугуров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хнев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ижнедевиц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ижнетуров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воольшан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рово-Ротаев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стрянское сельское поселен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шинское сельское посел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нелипягов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упопотуданское сельское посел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вощеватовское сельское поселение</w:t>
            </w:r>
          </w:p>
        </w:tc>
      </w:tr>
      <w:tr>
        <w:trPr>
          <w:trHeight w:val="1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3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 1: ЗЕМЛИ НАСЕЛЕННЫХ ПУНКТОВ</w:t>
            </w:r>
          </w:p>
        </w:tc>
      </w:tr>
      <w:tr>
        <w:trPr>
          <w:trHeight w:val="9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 предоставленных для проектирования и строительства жилых домов многоэтажной и повышенной этажности застрой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предоставленных для индивидуального жилищного строительств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 под объектами приема, хранения и утилизации неметаллических отходов: резины, текстильных материалов, бумаги и картона, лома стекла и пластмасс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9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предоставленных гаражно- строительным кооперативам, физическим лицам для размещения  индивидуальных гаражей и хозяйственных построек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18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объектами транспорта, под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автозаправочными станциями ( за исключением земельных участков под предприятиями автосервиса, гаражами и автостоянками, автодорожными вокзалами, автостанциями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3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объектами автосервиса и автостоянок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земельных участков под стоянками такси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земельных участков под объектами образования, здравоохранения, социального обеспечения, физической культуры и спорта, культуры, искусства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объектами коммунального хозяйств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частными охранными организациям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объектами материально-технического, продовольственного снабжен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линиями электропередач, линиями связи, нефтепроводов, газопровод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1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ШРП, ГРП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объектами связи (кроме объектов почтовой связи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1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объектами сотовой связ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2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объектами почтовой связ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промышленными объектам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3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используемых под рынки, ярмарки, выносную торговлю, торговые ряды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проектирование и строительство объектов стационарной торговли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1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эксплуатацию объектов стационарной торговли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земельные участки под временными сооружениями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ля размещения аптек и аптечных пунк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предоставленных для разработки карьеров и добычи полезных ископаемых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объектами бытового обслуживания населения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8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объектами общественного питания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интернет-кафе и ночные клубы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лигонов промышленных и   бытовых от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обособленными водными  объектами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в границах публичных сервиту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объектами гидротехнических сооружений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полосами   отвода водоемов, каналов и коллекторов, набережны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лесами, древесно-кустарниковой растительностью, не входящей в лесной  фонд (в том числе городскими лесами, лесопарками, парками, скверами, бульвар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 сельскохозяйственного использован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1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и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2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окосы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3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4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вотново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7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 предоставленных для ведения личного подсобного хозяйства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ых земельных участков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 2: ЗЕМЛИ ПРОМЫШЛЕННОСТИ И ИНОГО СПЕЦИАЛЬНОГО НАЗНАЧЕНИЯ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ля разработки  карьеров и добычи полезных ископаем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объектами сотовой связ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гостиничными комплекс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используемые для производственных целе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используемые для объектов транспорта и связ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 для объектов энергет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используемые под автозаправочными  станциям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используемые под газонаполнительными станциями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  водозаборными сооружениями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используемые под объекты автосервис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под объекты  общественного питания и торгов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объектами  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путями  сообщения (дороги, железные дороги и пр.) их конструктивных элементов и дорожных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ых видов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лигонов промышленных и   бытовых от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объектами ретрансляторных станций и  сооруж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3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 3: ЗЕМЛИ СЕЛЬСКОХОЗЯЙСТВЕННОГО НАЗНАЧЕНИЯ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окосы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еж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многолетними насаждениями, садами (для использования в целях извлечения прибыли)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ельскохозяйственными  постройк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замкнутыми водоемами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гидротехническими сооружениями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ениями, используемыми для целей животново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 под сады, огороды, личное подсоб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для  производственных сельскохозяйственных целей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под линиями электропередачи, линиями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и (в т.ч. линейно-кабельными сооружениями),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тепроводами, газопроводами, иными трубопроводами и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ями для их эксплуатаци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земли, в том числе древесно-кустарниковые насаждения, дороги, овраги, болота и пр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  <w:bookmarkStart w:id="1" w:name="_GoBack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3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раздел 4: ЗЕМЛИ ОСОБО ОХРАНЯЕМЫХ ТЕРРИТОРИЙ И ОБЪЕКТОВ</w:t>
            </w:r>
          </w:p>
        </w:tc>
      </w:tr>
      <w:tr>
        <w:trPr>
          <w:trHeight w:val="8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объектов рекреационного  и лечебно-оздоровительного  назначен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омов рыболовов  и охотни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земельные участки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8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7840" w:leader="none"/>
        <w:tab w:val="right" w:pos="9355" w:leader="none"/>
      </w:tabs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7840" w:leader="none"/>
        <w:tab w:val="right" w:pos="9355" w:leader="none"/>
      </w:tabs>
      <w:jc w:val="cent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9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8">
    <w:name w:val="Заголовок 8 Знак"/>
    <w:basedOn w:val="Style9"/>
    <w:qFormat/>
    <w:rPr>
      <w:b/>
      <w:bCs/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9"/>
    <w:qFormat/>
    <w:rPr>
      <w:b/>
      <w:spacing w:val="40"/>
      <w:sz w:val="24"/>
      <w:szCs w:val="24"/>
    </w:rPr>
  </w:style>
  <w:style w:type="character" w:styleId="Style16">
    <w:name w:val="Подзаголовок Знак"/>
    <w:basedOn w:val="Style9"/>
    <w:qFormat/>
    <w:rPr>
      <w:b/>
      <w:spacing w:val="40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7">
    <w:name w:val="Основной текст Знак"/>
    <w:basedOn w:val="Style9"/>
    <w:qFormat/>
    <w:rPr>
      <w:sz w:val="28"/>
      <w:szCs w:val="28"/>
    </w:rPr>
  </w:style>
  <w:style w:type="character" w:styleId="12">
    <w:name w:val="Основной текст Знак1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ind w:left="113" w:right="113" w:hanging="0"/>
    </w:pPr>
    <w:rPr>
      <w:sz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3">
    <w:name w:val="xl83"/>
    <w:basedOn w:val="Normal"/>
    <w:qFormat/>
    <w:pPr>
      <w:spacing w:before="280" w:after="280"/>
    </w:pPr>
    <w:rPr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7">
    <w:name w:val="xl87"/>
    <w:basedOn w:val="Normal"/>
    <w:qFormat/>
    <w:pPr>
      <w:spacing w:before="280" w:after="280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9">
    <w:name w:val="xl89"/>
    <w:basedOn w:val="Normal"/>
    <w:qFormat/>
    <w:pPr>
      <w:shd w:fill="FFFF00" w:val="clear"/>
      <w:spacing w:before="280" w:after="280"/>
    </w:pPr>
    <w:rPr>
      <w:color w:val="FF0000"/>
    </w:rPr>
  </w:style>
  <w:style w:type="paragraph" w:styleId="Xl90">
    <w:name w:val="xl90"/>
    <w:basedOn w:val="Normal"/>
    <w:qFormat/>
    <w:pPr>
      <w:spacing w:before="280" w:after="280"/>
    </w:pPr>
    <w:rPr>
      <w:b/>
      <w:bCs/>
      <w:color w:val="FF0000"/>
    </w:rPr>
  </w:style>
  <w:style w:type="paragraph" w:styleId="Xl91">
    <w:name w:val="xl91"/>
    <w:basedOn w:val="Normal"/>
    <w:qFormat/>
    <w:pPr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2D05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B05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B05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5">
    <w:name w:val="Цитата1"/>
    <w:basedOn w:val="Normal"/>
    <w:qFormat/>
    <w:pPr>
      <w:suppressAutoHyphens w:val="true"/>
      <w:ind w:left="113" w:right="11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14:00Z</dcterms:created>
  <dc:creator>Ишутин Сергей Викторович</dc:creator>
  <dc:description/>
  <dc:language>en-US</dc:language>
  <cp:lastModifiedBy>RusskihES</cp:lastModifiedBy>
  <cp:lastPrinted>2017-05-15T14:36:00Z</cp:lastPrinted>
  <dcterms:modified xsi:type="dcterms:W3CDTF">2017-06-06T06:14:00Z</dcterms:modified>
  <cp:revision>2</cp:revision>
  <dc:subject>УПРАВЛЕНИЕ ПО РАБОТЕ С КАДРАМИ</dc:subject>
  <dc:title>Образцы бланков</dc:title>
</cp:coreProperties>
</file>