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30896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4.2015                                                                                             № 598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Нижнедевиц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на основании протокола заседания комиссии по согласованию арендных ставок по муниципальным районам и городским округам Воронежской области от 18.03.2015 № 1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Нижнедевиц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bCs/>
          <w:iCs/>
          <w:sz w:val="28"/>
          <w:szCs w:val="28"/>
        </w:rPr>
        <w:t>от 28.09.2011 № 1718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Нижнедевиц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 с момента опубликования настоящего при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15 № 59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00"/>
        <w:gridCol w:w="719"/>
        <w:gridCol w:w="665"/>
        <w:gridCol w:w="49"/>
        <w:gridCol w:w="660"/>
        <w:gridCol w:w="55"/>
        <w:gridCol w:w="653"/>
        <w:gridCol w:w="710"/>
        <w:gridCol w:w="708"/>
        <w:gridCol w:w="91"/>
        <w:gridCol w:w="69"/>
        <w:gridCol w:w="660"/>
        <w:gridCol w:w="31"/>
        <w:gridCol w:w="681"/>
        <w:gridCol w:w="719"/>
        <w:gridCol w:w="711"/>
        <w:gridCol w:w="769"/>
        <w:gridCol w:w="97"/>
        <w:gridCol w:w="682"/>
        <w:gridCol w:w="168"/>
        <w:gridCol w:w="653"/>
        <w:gridCol w:w="198"/>
        <w:gridCol w:w="623"/>
        <w:gridCol w:w="227"/>
        <w:gridCol w:w="843"/>
        <w:gridCol w:w="699"/>
        <w:gridCol w:w="97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рендная ставка по поселениям  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дреевское с.п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етуровское с.п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язноватовское с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батовское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чугуровское с.п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хневское с.п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жнедевицкое с.п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жнетуровское с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ольшанское с.п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роворотаевское с.п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трянское с.п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шинское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елипяговское с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упопотуданское с.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вощеватовское с.п.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раздел 1: Земли населенных пунктов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, предоставленных для индивидуального жилищного стро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транспорта, под автозаправочными и газонаполнительными станциями,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транспорта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автозаправочными станциями,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газонаполнительными станциями,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автосервиса и автостоя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стоянками такс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коммунального хозя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административно-управленчискими объектами и земель предприятий, организаций, учреждений финансирования, кредитования, страхования, ломбардов, пунктов обменов валю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частными охранными организаци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88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линиями электропередач, линий связи, нефтепроводов, газопроводов, ШРП, ГР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связи (кроме объектов почтовой связ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ля земельных участков под объектами сотовой связ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ретрасляционными станциями и сооружени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ля земельных участков под объекта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чтовой 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промышленными объект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13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, используемых под рынки, ярмарки, выносную торговлю, торговые ря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3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проектирование и строительство объектов стационарной торгов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 земельные участки под временными сооруж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для размещения аптек и аптеч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, предназначенных для разработки карьеров и добычи полезных ископаем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ля земельных участков  под объектами общественного пит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9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 под интернеткафе и ночные клуб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ли полигонов промышленных и бытовых 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 обособленными водными объект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в границах публичных сервиту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предназначенные для размещения автодорожных вокзалов и автостанц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объектами гидротехнических сооруж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 сельскохозяйственного исполь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земельных участков, предоставленных для ведения личного подсобного хозя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иных земельных участ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раздел 2: Земли промышленности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открытой промышленной разработкой полезных ископаемых (карьер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для эксплуатации объектов сотовой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гостиничными комплекс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для производственных ц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для эксплуатации объектов энерге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 автозаправочными станц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газонаполнительными станц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объектами автосерви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объектами общественного пи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путями сообщения (дороги, железные дороги и др.), их конструктивных элементов и дорожных сооруж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22"/>
              </w:rPr>
              <w:t>Для иных ви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 под объектами ретрасляционных сооруж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7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Подраздел 3: Земли сельскохозяйственного назнач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под пашн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под сенок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под пастбищ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8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зал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многолетними насаждениями (сады, древесно-кустарниковые насаждения, лесные полосы и т.д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сельскохозяйственными построй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81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замкнутыми водоемами, используемые в целях рыболов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 под гидротехническими сооруж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23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под строениями, используемые для целей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участки, используемые под сады, огороды,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4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yperlink" Target="consultantplus://offline/ref=EA7B268C6A7758E8C126366F35CEAFB2AF6F697DFAF950618270812939C2621CMDm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8:00Z</dcterms:created>
  <dc:creator>Ишутин Сергей Викторович</dc:creator>
  <dc:description/>
  <cp:keywords/>
  <dc:language>en-US</dc:language>
  <cp:lastModifiedBy>BalbekovaUS</cp:lastModifiedBy>
  <cp:lastPrinted>2015-03-26T11:05:00Z</cp:lastPrinted>
  <dcterms:modified xsi:type="dcterms:W3CDTF">2015-04-10T07:30:00Z</dcterms:modified>
  <cp:revision>10</cp:revision>
  <dc:subject>УПРАВЛЕНИЕ ПО РАБОТЕ С КАДРАМИ</dc:subject>
  <dc:title>Образцы бланков</dc:title>
</cp:coreProperties>
</file>