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ю об осуществлении департаменто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ронежской области внутреннего финансов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я и внутреннего финансового ауди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осуществления департаментом имущественных и земельных отноше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внутреннего финансового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"__"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014"/>
        <w:gridCol w:w="1701"/>
        <w:gridCol w:w="1134"/>
        <w:gridCol w:w="1275"/>
        <w:gridCol w:w="1276"/>
        <w:gridCol w:w="1134"/>
        <w:gridCol w:w="1417"/>
        <w:gridCol w:w="2127"/>
        <w:gridCol w:w="1984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аудиторской проверки и объекта ауди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ленов аудиторской групп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аудиторской проверки (количество дней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о нарушений и недостатков по результатам аудиторской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(отсутствие) возражений со стороны объекта ауди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ы</w:t>
            </w:r>
          </w:p>
        </w:tc>
      </w:tr>
      <w:tr>
        <w:trPr>
          <w:trHeight w:val="2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епени надежности внутреннего финансового контроля и достоверности бюджет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ведения бюджетного учета методологии и стандартам бюджетного уче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                   ___________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                   ___________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                   ___________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 __________ 20__ г.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00:00Z</dcterms:created>
  <dc:creator>kro_kim</dc:creator>
  <dc:description/>
  <cp:keywords/>
  <dc:language>en-US</dc:language>
  <cp:lastModifiedBy>Ирина С. Кострова</cp:lastModifiedBy>
  <cp:lastPrinted>2015-09-30T09:44:00Z</cp:lastPrinted>
  <dcterms:modified xsi:type="dcterms:W3CDTF">2015-09-30T05:46:00Z</dcterms:modified>
  <cp:revision>8</cp:revision>
  <dc:subject/>
  <dc:title/>
</cp:coreProperties>
</file>