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а имущественных и земель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шений Воронеж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 N 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писок собственников невостребованных земельных доле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бывшего ТОО им. Мичурина Терновского муниципального района, которые не распорядились ими в течение трех и более лет с момента приобретения права на земельную долю, опубликованный в газете «Молодой Коммунар» от 12.02.201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61"/>
        <w:gridCol w:w="1418"/>
        <w:gridCol w:w="2976"/>
        <w:gridCol w:w="99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собствен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устанавливающий доку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доле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Иван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Терновского района Воронежской области от 28.08.1996 № 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мытцев Васили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мытцева Ан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дных Викто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ская Татья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Раис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чаев Анатоли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чаева Александр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чаева Ан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чаева Антон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чаева Зинаид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лищев Василий Прокоп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лищева Валент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Александр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Раиса Яков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жалов Александ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менов Михаил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менова Александр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яев Виктор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61"/>
        <w:gridCol w:w="1418"/>
        <w:gridCol w:w="2976"/>
        <w:gridCol w:w="993"/>
      </w:tblGrid>
      <w:tr>
        <w:trPr>
          <w:trHeight w:val="1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уновский Александ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уновский Валенти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Таисия Еф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ыпкина Раис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ватилин Викто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яков Владими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 Алексей Ерм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 Евгени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а Антон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а Зинаид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а Зинаид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а Ма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а Ма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итова Ан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 Владими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Ксен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Мария Ег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Мария Ег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исов Михаил Федо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исова Ан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вцева Антонина Иль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вцева Мар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Александра Миха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ыкина Ан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ыкина Анна Гаври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38:00Z</dcterms:created>
  <dc:creator>SoinaNV</dc:creator>
  <dc:description/>
  <dc:language>en-US</dc:language>
  <cp:lastModifiedBy>SoinaNV</cp:lastModifiedBy>
  <dcterms:modified xsi:type="dcterms:W3CDTF">2011-06-02T08:38:00Z</dcterms:modified>
  <cp:revision>1</cp:revision>
  <dc:subject/>
  <dc:title/>
</cp:coreProperties>
</file>