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  приказом департамента 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ущественных и земельных отношений 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.01.2012 № 22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4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14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1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ачи согласия на участие бюджетного учреждения в других юридических лицах</w: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ля получения согласия на передачу имущества (за исключением денежных средств) некоммерческой организации в качестве ее учредителя или участника бюджетное учреждение обращается с соответствующим письменным обращением в Департамент имущественных и земельных отношений Воронежской области (далее – Департаме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лучения согласия на передачу денежных средств некоммерческой организации в качестве ее учредителя или участника бюджетное учреждение обращается с соответствующим письменным обращением к Учредителю (далее – уполномоченный орган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Обращение должно содержать следующую информац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целесообразности передачи имущества некоммерческой организации в качестве ее учредителя или учас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эффект, который будет достигнут в результате передачи имущества некоммерче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мущества и цель его использования некоммерческой организацией, которой предполагается передать имущество (в случае передачи имущества, не являющегося денежными средства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 обращению прилаг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уполномоченного органа о возможности и целесообразности передачи имущества (за исключением денежных средств) некоммерческой организации в качестве ее учредителя или учас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бюджетного учреждения за последний отчетны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балансовой стоимости имущества, которое предполагается передать некоммерческой орган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проект учредительных документов) некоммерческой организации, которой предполагается передать иму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Срок рассмотрения обращения Департаментом либо уполномоченным органом не может превышать одного месяца со дня поступления такого обра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Департамент либо уполномоченный орган принимают решение об отказе в даче согласия на передачу некоммерческой организации в качестве ее учредителя имущества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соответствие представленного заявления требованиям, установленным настоящим Порядк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едлагаемое к передаче имущество является недвижимым имуществом либо отнесено в установленном порядке к особо ценному движимому имуще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еятельность некоммерческой организации, которой предполагается передать имущество, не соответствует целям деятельности бюджет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дполагаемое использование некоммерческой организацией передаваемого имущества не соответствует целевому назначению данного имущества и (или) целям деятельности бюджет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распоряжение имуществом не обеспечит более эффективную организацию основной деятельности бюджетного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наличие отрицательного заключения уполномоченного органа (в случае передачи имущества, не являющегося денежными средства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Решение о даче согласия (об отказе в даче согласия) на передачу некоммерческой организации в качестве ее учредителя или участника денежных средств и (или) иного имущества оформляется приказом Департамента либо уполномоченного органа и направляется бюджетному учреждению в пятидневный срок со дня принятия такого решени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2:00Z</dcterms:created>
  <dc:creator>Ишутин Сергей Викторович</dc:creator>
  <dc:description/>
  <dc:language>en-US</dc:language>
  <cp:lastModifiedBy>SoinaNV</cp:lastModifiedBy>
  <cp:lastPrinted>2012-01-10T10:05:00Z</cp:lastPrinted>
  <dcterms:modified xsi:type="dcterms:W3CDTF">2012-01-24T09:12:00Z</dcterms:modified>
  <cp:revision>2</cp:revision>
  <dc:subject>УПРАВЛЕНИЕ ПО РАБОТЕ С КАДРАМИ</dc:subject>
  <dc:title>Образцы бланков</dc:title>
</cp:coreProperties>
</file>