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4489482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6.02.2017                                                                                             № 182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ubtitle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остава аттестационной комиссии департамента имущественных и земельных отношений Воронежской области по проведению аттестации руководителей государственных унитарных предприятий Воронежской области и  руководителей казенных предприятий Воронежской области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о исполнение приказа департамента имущественных и земельных отношений Воронежской области от 17.07.2012 № 1271 «Об утверждении порядка проведения аттестации руководителей государственных унитарных предприятий Воронежской области и руководителей казенных предприятий Воронежской области»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аттестационной комиссии департамента имущественных и земельных отношений Воронежской области по проведению аттестации руководителей государственных унитарных предприятий Воронежской области  и руководителей казенных предприятий Воронеж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работе с юридическими лицами департамента имущественных и земельных отношений Воронежской области организовать работу аттестационной комиссии по проведению аттестации руководителей государственных унитарных предприятий Воронежской области  и руководителей казенных предприятий Воронежской област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15.10.2012 № 1901 «</w:t>
      </w:r>
      <w:r>
        <w:rPr>
          <w:rStyle w:val="StrongEmphasis"/>
          <w:b w:val="false"/>
          <w:sz w:val="28"/>
          <w:szCs w:val="28"/>
        </w:rPr>
        <w:t>Об утверждении состава аттестационной комиссии департамента имущественных и земельных отношений Воронежской области по проведению аттестации руководителей государственных унитарных предприятий Воронежской области и руководителей казенных предприятий  Воронежской области</w:t>
      </w:r>
      <w:r>
        <w:rPr>
          <w:sz w:val="28"/>
          <w:szCs w:val="28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__» _________2017 г. №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аттестационной комиссии департамента имущественных и земельных отношений Воронежской области по проведению аттестации </w:t>
      </w:r>
      <w:r>
        <w:rPr>
          <w:rStyle w:val="StrongEmphasis"/>
          <w:sz w:val="28"/>
          <w:szCs w:val="28"/>
        </w:rPr>
        <w:t>руководителей государственных унитарных предприятий Воронежской области и  казенных предприятий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Юсупов Сергей Валентинович – руководитель департамента имущественных и земельных отношений Воронежской области – председатель комиссии;</w:t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 – заместитель председателя комиссии;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Щеблыкин Анатолий Николаевич – советник отдела по работе с юридическими лицами департамента имущественных и земельных отношений Воронежской области – ответственный секретарь комисс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Иванова Ольга Васильевна – начальник отдела по работе с юридическими лицами департамента имущественных и земельных отношений Воронежской области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ражевский Александр Дмитриевич – начальник отдела правового обеспечения департамента имущественных и земельных отношений Воронежской области;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Члены комиссии по согласованию:</w:t>
      </w:r>
    </w:p>
    <w:p>
      <w:pPr>
        <w:pStyle w:val="Normal"/>
        <w:tabs>
          <w:tab w:val="clear" w:pos="708"/>
          <w:tab w:val="left" w:pos="2038" w:leader="none"/>
          <w:tab w:val="left" w:pos="4102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2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Style12"/>
        <w:spacing w:lineRule="auto" w:line="36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Представитель отраслевого органа исполнительной власти Воронежской области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окина Юлия Владимировна – профессор кафедры теории и истории государства и права Воронежского государственного университета, доктор юридических наук;</w:t>
      </w:r>
    </w:p>
    <w:p>
      <w:pPr>
        <w:pStyle w:val="Normal"/>
        <w:tabs>
          <w:tab w:val="clear" w:pos="708"/>
          <w:tab w:val="left" w:pos="2038" w:leader="none"/>
          <w:tab w:val="left" w:pos="4102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льгина Лариса Владимировна –</w:t>
      </w:r>
      <w:r>
        <w:rPr>
          <w:color w:val="000000"/>
          <w:sz w:val="28"/>
          <w:szCs w:val="28"/>
        </w:rPr>
        <w:t xml:space="preserve"> доктор экономических наук, профессор кафедры «Экономики и основ предпринимательства» ФГБОУВО «Воронежский государственный технический университет», ведущий эксперт ООО «Финэкономсервис 2000», академик </w:t>
      </w:r>
      <w:r>
        <w:rPr>
          <w:color w:val="000000"/>
          <w:sz w:val="28"/>
          <w:szCs w:val="28"/>
          <w:shd w:fill="FFFFFF" w:val="clear"/>
        </w:rPr>
        <w:t>Европейской академии естественных наук (г. Ганновер, Германия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8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1">
    <w:name w:val="Подзаголовок Знак"/>
    <w:qFormat/>
    <w:rPr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1:00Z</dcterms:created>
  <dc:creator>Ишутин Сергей Викторович</dc:creator>
  <dc:description/>
  <cp:keywords/>
  <dc:language>en-US</dc:language>
  <cp:lastModifiedBy>RusskihES</cp:lastModifiedBy>
  <cp:lastPrinted>2017-02-02T16:55:00Z</cp:lastPrinted>
  <dcterms:modified xsi:type="dcterms:W3CDTF">2017-02-09T11:37:00Z</dcterms:modified>
  <cp:revision>19</cp:revision>
  <dc:subject>УПРАВЛЕНИЕ ПО РАБОТЕ С КАДРАМИ</dc:subject>
  <dc:title>Образцы бланков</dc:title>
</cp:coreProperties>
</file>