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2828730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0.03.2016                                                                                                       543з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перечня земельных участков,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</w:t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06.2014 № 171-ФЗ « 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Законом Воронежской области от 13.05.2008               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земельных участков, подлежащих бесплатному предоставлению в собственность граждан, имеющим трех и более детей (далее – Перечень)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(Ишутин) обеспечить опубликование утвержденного Перечня в официальном печатном издании, размещение на официальном сайте департамента имущественных и 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тделу по оформлению прав на земельные участки личного пользования (Есина) в течение 30 календарных дней обеспечить направление  гражданам, имеющим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первого 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                                                              С.В. Юсупов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 департамента                                                             имущественных и земельных                                                                    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30.03.2016                                                                                                       543з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еречень земельных участков,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, на территории 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"/>
        <w:gridCol w:w="3625"/>
        <w:gridCol w:w="3119"/>
        <w:gridCol w:w="24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7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7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7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7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7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8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8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8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9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1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1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 р-н Новоусманский с. Хреновое, примерно 200 м на юго-запад от уч. № 73 по               ул. Кисел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4801011:1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Рамонский р-н, с. Сомово, ул. Набережная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5600007: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Рамонский р-н, с. Сомово, ул. Набережная, 9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5600007: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21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9:00Z</dcterms:created>
  <dc:creator>BaskakovaGV</dc:creator>
  <dc:description/>
  <cp:keywords/>
  <dc:language>en-US</dc:language>
  <cp:lastModifiedBy>BalbekovaUS</cp:lastModifiedBy>
  <cp:lastPrinted>2016-04-01T14:23:00Z</cp:lastPrinted>
  <dcterms:modified xsi:type="dcterms:W3CDTF">2016-04-12T07:10:00Z</dcterms:modified>
  <cp:revision>4</cp:revision>
  <dc:subject/>
  <dc:title/>
</cp:coreProperties>
</file>