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24.02.2010г.  № 3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ые ставки за пользование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410"/>
        <w:gridCol w:w="710"/>
        <w:gridCol w:w="694"/>
        <w:gridCol w:w="756"/>
        <w:gridCol w:w="725"/>
        <w:gridCol w:w="693"/>
        <w:gridCol w:w="694"/>
        <w:gridCol w:w="679"/>
        <w:gridCol w:w="679"/>
        <w:gridCol w:w="680"/>
        <w:gridCol w:w="693"/>
        <w:gridCol w:w="663"/>
        <w:gridCol w:w="631"/>
        <w:gridCol w:w="679"/>
        <w:gridCol w:w="710"/>
        <w:gridCol w:w="680"/>
        <w:gridCol w:w="662"/>
        <w:gridCol w:w="60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 (в границах поселения)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земель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- г. Калач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еевское сельское поселение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ратское сельское поселени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тское сельское поселени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ренское сельское поселени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ыпня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нянское сельское поселение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щатовское сельское посе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еновское сельское поселени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 населенных пунктов, в т.ч.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домами индивидуальной жилой застрой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ачных и садоводческих объединений гражд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гаражей и автостоянок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объектами торговли, бытового обслуживания, общественного питания, предприятиями автосерви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объектами связи (кроме объектов почтовой связ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автозаправочными и газонаполнительными станц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, под объектами 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инженерной инфраструктуры, ЖК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ля сельскохозяйственного использования (кроме с/х угодий, ЛПХ, сенокошения, выпаса животны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использования (зем. участки ЛПХ, сенокошения, выпаса животны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обособленными водными объе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емли поселений</w:t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сельскохозяйственного назначения, в т.ч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(с/х угодья)</w:t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и сельскохозяйственного производства (кроме с/х угодий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но - кустарниковая растительность, в том числе лесопол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 под замкнутыми водными пространствами (обособленные водные объект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промышленности, энергетики, транспорта, связи, информатики, земли для обеспечения космической деятельности, земли обороны и иного специального назначения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радиовещания, телевидения, земли обороны, безопасности и земли иного специального на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промышленной разработкой общераспространенных полезных ископаем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объектами связи (кроме объектов почтовой связ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автозаправочными, газонаполнительными станциями, торговли, автосервиса и проч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4:00Z</dcterms:created>
  <dc:creator>BukreevaEV</dc:creator>
  <dc:description/>
  <cp:keywords/>
  <dc:language>en-US</dc:language>
  <cp:lastModifiedBy>ChernyxEA</cp:lastModifiedBy>
  <cp:lastPrinted>2010-02-05T17:01:00Z</cp:lastPrinted>
  <dcterms:modified xsi:type="dcterms:W3CDTF">2010-03-01T12:20:00Z</dcterms:modified>
  <cp:revision>5</cp:revision>
  <dc:subject/>
  <dc:title/>
</cp:coreProperties>
</file>