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ывшего АОЗТ «Панино» Панинского муниципального района </w:t>
        <w:br/>
        <w:t xml:space="preserve">Воронежской области, которые не распорядились ими в течение трех и более </w:t>
        <w:br/>
        <w:t xml:space="preserve">лет с момента приобретения прав на земельную долю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убликованный в газете «Молодой Коммунар» от 12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8"/>
        <w:gridCol w:w="1275"/>
        <w:gridCol w:w="2835"/>
        <w:gridCol w:w="9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оле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никова Анн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Панинского района №463 от 14.12.1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Варвар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Марфа Алексеевна (Александро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а Матре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бразова Наталия 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а Мар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ова Натал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Мар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ханова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кова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ушева Ан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зова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зова Раис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Владими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Анна Вла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Мария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ин Григорий З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Клавд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Анастас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Ксен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нков Анатолий Терен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нин Серг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Александр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а Дар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манов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кина Александра Иоси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адежда (Алексеевна Александровна, Анатольев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Елизавета Митроф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Геннад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Анастас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чева Мари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аис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вдокия Ак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Евдокия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юбовь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ова Анастасия Фо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Ан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а Мария Гаври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Пелаге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Ве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щев Викто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щев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ва Валентина Ник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Арсент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Александр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Мария Фо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 Александ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ин Виктор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 Владими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а Александр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а Александр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а Варвар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Евдок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а Евдок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дова Ан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родова Мар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 Прасковья  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Евдокия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алент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на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ыгина Соф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елова Мария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лина Нина Митро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Евген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а Анна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кова Ве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Гал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Евдоки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Зинаи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ина Анастасия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Иван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Ан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арвар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Гал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 Владимир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нова Мар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охин Витал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гель Вера Ант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Александ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а Любовь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лексей (Александр)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Федо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Еле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аталья Ники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Софья Ак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ева Ан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нева Наталь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лева Тамара Митро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5:00Z</dcterms:created>
  <dc:creator>SoinaNV</dc:creator>
  <dc:description/>
  <dc:language>en-US</dc:language>
  <cp:lastModifiedBy>SoinaNV</cp:lastModifiedBy>
  <dcterms:modified xsi:type="dcterms:W3CDTF">2011-06-02T06:35:00Z</dcterms:modified>
  <cp:revision>1</cp:revision>
  <dc:subject/>
  <dc:title/>
</cp:coreProperties>
</file>