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вшего ТОО «Земледелец» Хохоль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газете «Молодой Коммунар» от 17.02.20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31"/>
        <w:gridCol w:w="1417"/>
        <w:gridCol w:w="2944"/>
        <w:gridCol w:w="983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рожд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устанавливающий докум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долей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Меланья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Хохольского района от 16.05.1995 № 3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еева Татьян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фь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кова Га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Елена Прокоф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реев Дмитрий Дани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в 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ояров Владимир Тимоф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стрянцева Марф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5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вцев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асилий Вале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а 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ва Еле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 Дмитрий Похо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 Иван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 Николай Афанас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5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а Мария Зах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ятьев Иван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1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ятье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ятьева Окс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енко Владими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оровенко Лиди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ухин Ефим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ухина Дарья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.19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ухина Евдокия Сосипа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1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нухина Пелаге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ин Павел Фиактис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 Викто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 Его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Варвара Игнат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Ве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1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яблов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Д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лина Н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Анастас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Анна Зах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 Серге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язева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Аграфен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н Василий Ром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н Вячеслав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н Михаил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на Акулин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5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х Акулина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х Анастасия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агина Лукер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енкова Анастас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ина Мария Прокоф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ев Митроф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ева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ева Наталья Федо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уева Прасковья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6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кова Тамар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шин Николай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цева Анна Митро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1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цева Евдокия Заха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цева Мари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енцева Федось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ова Мария Е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клюева Наталь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ин Владими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ина Александр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2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ина Любовь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199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о Н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анова Марф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анова Софья Сте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бежкин Ив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бежкин Илья Тимоф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ульшина Ефросин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Алекс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Зоя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Ан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а Марф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кина Ерослав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нко Васи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 Василий Ег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 Иван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1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 Митрофан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а Анастаси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а Анастасия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а Анна Тих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епина Татьяна Яковл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 Виктор Григо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Мария Мак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н Иван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19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н Иван Константи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 Иван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кова Евдок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янин Митрофан Митро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янин Митрофан Митро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омаров Мурсал Суфиома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фиомаров Суфиомар Амиргамз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чева Марф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3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олина Мар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щев Владимир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щева Надежд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н Васил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на Татьяна Стеф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Никола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Николай Степ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Тихин Сте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Агаф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Нина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прасова Екате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Алексей Митроф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1.199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Ан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Анна Тро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2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Василий Сем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Вер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Григор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199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ых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балкина Ан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лова Наталья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1.199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ткина Ольга Гаври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юкина Ма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9:00Z</dcterms:created>
  <dc:creator>SoinaNV</dc:creator>
  <dc:description/>
  <dc:language>en-US</dc:language>
  <cp:lastModifiedBy>SoinaNV</cp:lastModifiedBy>
  <dcterms:modified xsi:type="dcterms:W3CDTF">2011-06-02T08:19:00Z</dcterms:modified>
  <cp:revision>1</cp:revision>
  <dc:subject/>
  <dc:title/>
</cp:coreProperties>
</file>