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2</w:t>
      </w:r>
    </w:p>
    <w:p>
      <w:pPr>
        <w:pStyle w:val="Normal"/>
        <w:tabs>
          <w:tab w:val="clear" w:pos="708"/>
          <w:tab w:val="left" w:pos="8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департамента имущественных</w:t>
      </w:r>
    </w:p>
    <w:p>
      <w:pPr>
        <w:pStyle w:val="Normal"/>
        <w:tabs>
          <w:tab w:val="clear" w:pos="708"/>
          <w:tab w:val="left" w:pos="8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земельных отношений Воронежской области</w:t>
      </w:r>
    </w:p>
    <w:p>
      <w:pPr>
        <w:pStyle w:val="Normal"/>
        <w:tabs>
          <w:tab w:val="clear" w:pos="708"/>
          <w:tab w:val="left" w:pos="8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8.02.2011 № 242</w:t>
      </w:r>
    </w:p>
    <w:p>
      <w:pPr>
        <w:pStyle w:val="Normal"/>
        <w:tabs>
          <w:tab w:val="clear" w:pos="708"/>
          <w:tab w:val="left" w:pos="8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осударственных услуг (работ), оказываемых (выполняемых) государственными учреждениями, подведомственными департаменту имущественных и земельных отношений Воронежской области в качестве основных видов деятель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08"/>
        <w:gridCol w:w="2126"/>
        <w:gridCol w:w="2410"/>
        <w:gridCol w:w="2268"/>
        <w:gridCol w:w="234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государственной услуги (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рения показателей объема государствен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государственной услу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учреждений (групп учреждений), оказывающих государственную услугу (выполняющих работу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государственных услуг (работ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формлению прав собственности Воронежской области на земельные участки, в том числе в счет невостребованных земельных долей на территории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Управление природных ресурсов Воронежской обла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документов для целей государственной регистрации права собственности ВО на здания, строения, сооружения и земельные участки, расположенные как в границах городского округа город Воронеж, так и на территории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Управление природных ресурсов Воронежской обла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емлеустройств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проектное обследование объектов земле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оформление землеустроитель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материалов меже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ументов о межевании для постановки земельных участков на государственный кадастровый уч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Воронежской области, 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Управление природных ресурсов Воронежской обла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о-геодезиче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еосъемка земельных уча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опограф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геодезические изыск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Воронежской области, 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Управление природных ресурсов Воронежской обла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ользования зданий, строений, сооружений, относящихся к областному уровню собственности и предоставленных физическим и (или) юридическим лицам на праве аренды, хозяйственного ведения, оперативного управления, ином вещном праве, на территории городского округа город Воронеж и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Управление природных ресурсов Воронежской обла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пакетов документов и подготовке предложений по предоставлению земельных участков для размещения объектов инвестиционной деятельности на территории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Управление природных ресурсов Воронежской области»</w:t>
            </w:r>
          </w:p>
        </w:tc>
      </w:tr>
      <w:tr>
        <w:trPr>
          <w:trHeight w:val="24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рганизации и проведению торгов, иных процедур с целью заключения сделок с имуществом Воронежской области, а также имуществом, в отношении которого департаменту имущественных и земельных отношений Воронежской области переданы распорядительные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Воронежской области, 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Фонд государственного имущества Воронежской области»</w:t>
            </w:r>
          </w:p>
        </w:tc>
      </w:tr>
      <w:tr>
        <w:trPr>
          <w:trHeight w:val="19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хническому обеспечению размещения заказа на поставки товаров, выполнение работ, оказание услуг для нужд департамента имущественных и земельных отношений Воронежской области путем проведения запросов и котировок, аукционов и конкурс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жетных сред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Фонд государственного имущества Воронежской области»</w:t>
            </w:r>
          </w:p>
        </w:tc>
      </w:tr>
      <w:tr>
        <w:trPr>
          <w:trHeight w:val="38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 граждан и юридических лиц заявлений и прилагаемых к ним документов, необходимых для принятия департаментом имущественных и земельных отношений Воронежской области обоснованных решений по распоряжению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расположенными в границах городского округа город Вороне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, 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, пакетов,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Управление земельных ресурсов Воронежской области»</w:t>
            </w:r>
          </w:p>
        </w:tc>
      </w:tr>
      <w:tr>
        <w:trPr>
          <w:trHeight w:val="18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говоров аренды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исполнительной в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Управление земельных ресурсов Воронежской обла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епартаменту имущественных и земельных отношений Воронежской области содействия в защите интересов Воронежской области путем обращения в пределах предоставленных полномочий в судебные органы с исками о защите имущественных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зий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юджетных средст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Управление земельных ресурсов Воронежской обла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департамента имущественных и земельных отношений Воронежской области при исполнительном производ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ьных производств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юджетных средст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Управление земельных ресурсов Воронежской обла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ьзования земельных участков, находящихся в собственности Воронежской обла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юджетных средст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Управление земельных ресурсов Воронежской обла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еспечение и организация мероприятий по представлению интересов Воронежской области в акционерных обществах, акции которых находятся в собственности обла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Центр корпоративного развития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становлению границ охранных зон объектов газоснабжения и наложения ограничений на входящие в них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Центр корпоративного развития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ъектов недвижимости в собственность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Центр корпоративного развития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и организация работ по акционированию предприятий в муниципальных районах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Центр корпоративного развития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7:00Z</dcterms:created>
  <dc:creator>Zhiteneva</dc:creator>
  <dc:description/>
  <cp:keywords/>
  <dc:language>en-US</dc:language>
  <cp:lastModifiedBy>DobrinaEA</cp:lastModifiedBy>
  <cp:lastPrinted>2011-03-29T15:16:00Z</cp:lastPrinted>
  <dcterms:modified xsi:type="dcterms:W3CDTF">2011-04-01T08:11:00Z</dcterms:modified>
  <cp:revision>14</cp:revision>
  <dc:subject/>
  <dc:title/>
</cp:coreProperties>
</file>