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object w:dxaOrig="99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5pt;margin-top:22.5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874238206" r:id="rId2"/>
        </w:object>
      </w:r>
      <w:r>
        <w:rPr>
          <w:rFonts w:cs="Times New Roman CYR" w:ascii="Times New Roman CYR" w:hAnsi="Times New Roman CYR"/>
          <w:bCs w:val="false"/>
          <w:spacing w:val="30"/>
          <w:lang w:val="ru-RU"/>
        </w:rPr>
        <w:t>Д</w:t>
      </w:r>
      <w:r>
        <w:rPr>
          <w:rFonts w:cs="Times New Roman CYR" w:ascii="Times New Roman CYR" w:hAnsi="Times New Roman CYR"/>
          <w:bCs w:val="false"/>
          <w:spacing w:val="30"/>
        </w:rPr>
        <w:t>ЕПАРТАМЕНТ</w:t>
      </w:r>
    </w:p>
    <w:p>
      <w:pPr>
        <w:pStyle w:val="Normal"/>
        <w:autoSpaceDE w:val="false"/>
        <w:spacing w:lineRule="auto" w:line="240" w:before="0" w:after="0"/>
        <w:jc w:val="center"/>
        <w:rPr>
          <w:rFonts w:ascii="Times New Roman CYR" w:hAnsi="Times New Roman CYR" w:cs="Times New Roman CYR"/>
          <w:b/>
          <w:b/>
          <w:bCs/>
          <w:spacing w:val="30"/>
          <w:sz w:val="28"/>
          <w:szCs w:val="28"/>
        </w:rPr>
      </w:pPr>
      <w:r>
        <w:rPr>
          <w:rFonts w:cs="Times New Roman CYR" w:ascii="Times New Roman CYR" w:hAnsi="Times New Roman CYR"/>
          <w:b/>
          <w:bCs/>
          <w:spacing w:val="30"/>
          <w:sz w:val="28"/>
          <w:szCs w:val="28"/>
        </w:rPr>
        <w:t>ИМУЩЕСТВЕННЫХ И ЗЕМЕЛЬНЫХ ОТНОШЕНИЙ</w:t>
      </w:r>
    </w:p>
    <w:p>
      <w:pPr>
        <w:pStyle w:val="Normal"/>
        <w:autoSpaceDE w:val="false"/>
        <w:spacing w:lineRule="auto" w:line="240" w:before="0" w:after="0"/>
        <w:jc w:val="center"/>
        <w:rPr>
          <w:rFonts w:ascii="Times New Roman CYR" w:hAnsi="Times New Roman CYR" w:cs="Times New Roman CYR"/>
          <w:b/>
          <w:b/>
          <w:bCs/>
          <w:spacing w:val="40"/>
          <w:sz w:val="28"/>
          <w:szCs w:val="28"/>
        </w:rPr>
      </w:pPr>
      <w:r>
        <w:rPr>
          <w:rFonts w:cs="Times New Roman CYR" w:ascii="Times New Roman CYR" w:hAnsi="Times New Roman CYR"/>
          <w:b/>
          <w:bCs/>
          <w:spacing w:val="30"/>
          <w:sz w:val="28"/>
          <w:szCs w:val="28"/>
        </w:rPr>
        <w:t>ВОРОНЕЖСКОЙ ОБЛАСТИ</w:t>
      </w:r>
    </w:p>
    <w:p>
      <w:pPr>
        <w:pStyle w:val="Normal"/>
        <w:autoSpaceDE w:val="false"/>
        <w:spacing w:lineRule="auto" w:line="240" w:before="0" w:after="0"/>
        <w:ind w:right="2" w:hanging="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r>
    </w:p>
    <w:p>
      <w:pPr>
        <w:pStyle w:val="Normal"/>
        <w:autoSpaceDE w:val="false"/>
        <w:spacing w:lineRule="auto" w:line="240" w:before="0" w:after="0"/>
        <w:ind w:right="2" w:hanging="0"/>
        <w:jc w:val="center"/>
        <w:rPr>
          <w:rFonts w:ascii="Times New Roman CYR" w:hAnsi="Times New Roman CYR" w:cs="Times New Roman CYR"/>
          <w:b/>
          <w:b/>
          <w:bCs/>
          <w:spacing w:val="60"/>
          <w:sz w:val="36"/>
          <w:szCs w:val="36"/>
        </w:rPr>
      </w:pPr>
      <w:r>
        <w:rPr>
          <w:rFonts w:cs="Times New Roman CYR" w:ascii="Times New Roman CYR" w:hAnsi="Times New Roman CYR"/>
          <w:b/>
          <w:bCs/>
          <w:spacing w:val="60"/>
          <w:sz w:val="28"/>
          <w:szCs w:val="28"/>
        </w:rPr>
        <w:t>ПРИКАЗ</w:t>
      </w:r>
    </w:p>
    <w:p>
      <w:pPr>
        <w:pStyle w:val="Normal"/>
        <w:autoSpaceDE w:val="false"/>
        <w:spacing w:lineRule="auto" w:line="240" w:before="0" w:after="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r>
    </w:p>
    <w:p>
      <w:pPr>
        <w:pStyle w:val="Normal"/>
        <w:autoSpaceDE w:val="false"/>
        <w:spacing w:lineRule="auto" w:line="240" w:before="0" w:after="0"/>
        <w:rPr>
          <w:rFonts w:ascii="Times New Roman" w:hAnsi="Times New Roman" w:cs="Times New Roman"/>
          <w:sz w:val="28"/>
          <w:szCs w:val="28"/>
          <w:u w:val="single"/>
        </w:rPr>
      </w:pPr>
      <w:r>
        <w:rPr>
          <w:rFonts w:cs="Calibri"/>
          <w:sz w:val="28"/>
          <w:szCs w:val="28"/>
        </w:rPr>
        <w:t xml:space="preserve">    </w:t>
      </w:r>
      <w:r>
        <w:rPr>
          <w:rFonts w:cs="Times New Roman" w:ascii="Times New Roman" w:hAnsi="Times New Roman"/>
          <w:sz w:val="28"/>
          <w:szCs w:val="28"/>
        </w:rPr>
        <w:t>11.11.2015</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1929</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 Воронеж</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 xml:space="preserve">департамента имущественных и земельных отношений Воронежской области </w:t>
      </w:r>
    </w:p>
    <w:p>
      <w:pPr>
        <w:pStyle w:val="Normal"/>
        <w:widowControl w:val="false"/>
        <w:autoSpaceDE w:val="false"/>
        <w:spacing w:lineRule="auto" w:line="240" w:before="0" w:after="0"/>
        <w:jc w:val="center"/>
        <w:rPr/>
      </w:pPr>
      <w:r>
        <w:rPr>
          <w:rFonts w:cs="Times New Roman" w:ascii="Times New Roman" w:hAnsi="Times New Roman"/>
          <w:b/>
          <w:bCs/>
          <w:sz w:val="27"/>
          <w:szCs w:val="27"/>
        </w:rPr>
        <w:t>по предоставлению государственной услуги «Выдача лицензий</w:t>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на розничную продажу алкогольной продукции»</w:t>
      </w:r>
    </w:p>
    <w:p>
      <w:pPr>
        <w:pStyle w:val="Normal"/>
        <w:widowControl w:val="false"/>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firstLine="539"/>
        <w:jc w:val="both"/>
        <w:rPr/>
      </w:pPr>
      <w:r>
        <w:rPr>
          <w:rFonts w:cs="Times New Roman" w:ascii="Times New Roman" w:hAnsi="Times New Roman"/>
          <w:sz w:val="27"/>
          <w:szCs w:val="27"/>
        </w:rPr>
        <w:t xml:space="preserve">В соответствии с положениями Федеральных  </w:t>
      </w:r>
      <w:hyperlink r:id="rId4">
        <w:r>
          <w:rPr>
            <w:rStyle w:val="InternetLink"/>
            <w:rFonts w:cs="Times New Roman" w:ascii="Times New Roman" w:hAnsi="Times New Roman"/>
            <w:sz w:val="27"/>
            <w:szCs w:val="27"/>
          </w:rPr>
          <w:t>закон</w:t>
        </w:r>
      </w:hyperlink>
      <w:r>
        <w:rPr>
          <w:rFonts w:cs="Times New Roman" w:ascii="Times New Roman" w:hAnsi="Times New Roman"/>
          <w:sz w:val="27"/>
          <w:szCs w:val="27"/>
        </w:rPr>
        <w:t xml:space="preserve">ов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7.07.2010 № 210-ФЗ «Об организации предоставления государственных и муниципальных услуг», указом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w:t>
      </w:r>
      <w:hyperlink r:id="rId5">
        <w:r>
          <w:rPr>
            <w:rStyle w:val="InternetLink"/>
            <w:rFonts w:cs="Times New Roman" w:ascii="Times New Roman" w:hAnsi="Times New Roman"/>
            <w:sz w:val="27"/>
            <w:szCs w:val="27"/>
          </w:rPr>
          <w:t>постановлени</w:t>
        </w:r>
      </w:hyperlink>
      <w:r>
        <w:rPr>
          <w:rFonts w:cs="Times New Roman" w:ascii="Times New Roman" w:hAnsi="Times New Roman"/>
          <w:sz w:val="27"/>
          <w:szCs w:val="27"/>
        </w:rPr>
        <w:t>ями  правительства Воронежской области от 29.10.2010 № 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от 08.05.2009 № 365 «Об утверждении Положения о департаменте имущественных и земельных отношений Воронежской области»               п р и к а з ы в а ю:</w:t>
      </w:r>
    </w:p>
    <w:p>
      <w:pPr>
        <w:pStyle w:val="Normal"/>
        <w:widowControl w:val="false"/>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39"/>
        <w:jc w:val="both"/>
        <w:rPr/>
      </w:pPr>
      <w:r>
        <w:rPr>
          <w:rFonts w:cs="Times New Roman" w:ascii="Times New Roman" w:hAnsi="Times New Roman"/>
          <w:sz w:val="27"/>
          <w:szCs w:val="27"/>
        </w:rPr>
        <w:t xml:space="preserve">1. Утвердить прилагаемый Административный </w:t>
      </w:r>
      <w:hyperlink w:anchor="Par40">
        <w:r>
          <w:rPr>
            <w:rStyle w:val="InternetLink"/>
            <w:rFonts w:cs="Times New Roman" w:ascii="Times New Roman" w:hAnsi="Times New Roman"/>
            <w:sz w:val="27"/>
            <w:szCs w:val="27"/>
          </w:rPr>
          <w:t>регламент</w:t>
        </w:r>
      </w:hyperlink>
      <w:r>
        <w:rPr>
          <w:rFonts w:cs="Times New Roman" w:ascii="Times New Roman" w:hAnsi="Times New Roman"/>
          <w:sz w:val="27"/>
          <w:szCs w:val="27"/>
        </w:rPr>
        <w:t xml:space="preserve"> 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w:t>
      </w:r>
    </w:p>
    <w:p>
      <w:pPr>
        <w:pStyle w:val="Normal"/>
        <w:widowControl w:val="false"/>
        <w:autoSpaceDE w:val="false"/>
        <w:spacing w:lineRule="auto" w:line="240" w:before="0" w:after="0"/>
        <w:ind w:firstLine="539"/>
        <w:jc w:val="both"/>
        <w:rPr>
          <w:rFonts w:ascii="Times New Roman" w:hAnsi="Times New Roman" w:cs="Times New Roman"/>
          <w:bCs/>
          <w:sz w:val="27"/>
          <w:szCs w:val="27"/>
        </w:rPr>
      </w:pPr>
      <w:bookmarkStart w:id="0" w:name="Par20"/>
      <w:bookmarkEnd w:id="0"/>
      <w:r>
        <w:rPr>
          <w:rFonts w:cs="Times New Roman" w:ascii="Times New Roman" w:hAnsi="Times New Roman"/>
          <w:bCs/>
          <w:sz w:val="27"/>
          <w:szCs w:val="27"/>
        </w:rPr>
        <w:t>2. Отделу аналитической и административной работы (Ишутин) обеспечить официальное опубликование утвержденного административного регламента по предоставлению государственной услуги в официальном печатном издании, размещение в информационной системе «Портал Воронежской области в сети Интернет», на официальном сайте департамента имущественных и земельных отношений Воронежской области.</w:t>
      </w:r>
    </w:p>
    <w:p>
      <w:pPr>
        <w:pStyle w:val="Normal"/>
        <w:widowControl w:val="false"/>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О.А. Эсауленко.</w:t>
      </w:r>
    </w:p>
    <w:p>
      <w:pPr>
        <w:pStyle w:val="Normal"/>
        <w:widowControl w:val="false"/>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Руководитель департамента                                                                          С.В.Юсупов</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1" w:name="Par32"/>
      <w:bookmarkEnd w:id="1"/>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департамента имуществен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земельных отношений Воронежской области</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1.11.2015</w:t>
      </w:r>
      <w:r>
        <w:rPr>
          <w:rFonts w:cs="Times New Roman" w:ascii="Times New Roman" w:hAnsi="Times New Roman"/>
          <w:sz w:val="24"/>
          <w:szCs w:val="24"/>
        </w:rPr>
        <w:t xml:space="preserve"> № </w:t>
      </w:r>
      <w:r>
        <w:rPr>
          <w:rFonts w:cs="Times New Roman" w:ascii="Times New Roman" w:hAnsi="Times New Roman"/>
          <w:sz w:val="24"/>
          <w:szCs w:val="24"/>
          <w:u w:val="single"/>
        </w:rPr>
        <w:t>1929</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департамента имущественных и земельных отношений Воронежской области по предоставлению государствен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ыдача лицензий на розничную продажу алкогольной проду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40"/>
      <w:bookmarkStart w:id="3" w:name="Par40"/>
      <w:bookmarkEnd w:id="3"/>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51"/>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 w:name="Par53"/>
      <w:bookmarkEnd w:id="5"/>
      <w:r>
        <w:rPr>
          <w:rFonts w:cs="Times New Roman" w:ascii="Times New Roman" w:hAnsi="Times New Roman"/>
          <w:sz w:val="28"/>
          <w:szCs w:val="28"/>
        </w:rPr>
        <w:t>1.1. Предмет рег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Административный регламент 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далее - Административный регламент) разработан в целях повышения качества предоставления и доступности государственной услуги по выдаче лицензий на розничную продажу алкогольной продукции на территории Воронежской области (далее - государственная услуга) и определяет сроки и последовательность административных действий и административных процедур при осуществлении полномочий по выдаче, продлению срока действия лицензии, переоформлению и прекращению действия лицензий на розничную продажу алкогольной продукции, порядок взаимодействия департамента имущественных и земельных отношений Воронежской области (далее – департамент) с заявителями, иными организациями при предоставлении государствен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2. Предметом регулирования настоящего Административного регламента являются правоотношения, возникающие между департаментом и заявителями, Автономным  учреждением Воронежской области «Многофункциональный центр предоставления государственных и муниципальных услуг» при предоставлении государственной услуг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57"/>
      <w:bookmarkEnd w:id="6"/>
      <w:r>
        <w:rPr>
          <w:rFonts w:cs="Times New Roman" w:ascii="Times New Roman" w:hAnsi="Times New Roman"/>
          <w:sz w:val="28"/>
          <w:szCs w:val="28"/>
        </w:rPr>
        <w:t>1.2. Описание заявителей, имеющих право в соответствии 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и Воронеж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о в силу наделения их заявителями в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ом законодательством Российской Федерации 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нежской области, полномочиями выступать от их имени пр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аимодействии с соответствующими органами государствен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сти при предоставлении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Заявителями являются юридические лица (организации), имеющие намерение осуществлять (соискатели лицензии) или осуществляющие (лицензиаты) деятельность по розничной продаже алкогольной продукции на территории Воронежской области (далее - заявител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2.2. От имени юридического лица с заявлением и документами, предусмотренными настоящим Административным регламентом, может обратиться руководитель постоянно действующего исполнительного органа юридического лица или иное лицо, имеющее право действовать без доверенности от имени этого юридического лица, или представитель юридического лица, обладающий соответствующими полномоч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67"/>
      <w:bookmarkEnd w:id="7"/>
      <w:r>
        <w:rPr>
          <w:rFonts w:cs="Times New Roman" w:ascii="Times New Roman" w:hAnsi="Times New Roman"/>
          <w:sz w:val="28"/>
          <w:szCs w:val="28"/>
        </w:rPr>
        <w:t>1.3. Требования к порядку информирования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 Местонахождение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4006, г. Воронеж, пл. Ленина, д. 12, тел.:(473) 212-73-53,факс: (473) 277-93-0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чтовый адрес: пл. Ленина, д. 12, г. Воронеж, 39400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недельник - четверг – 09:00 – 18:00, пятница – 09:00 – 16:4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здничные дни,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Прием заявителей для консультаций по вопросам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ятница: 09:00-16:4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заявителей при подаче заявления о предоставлении государственной услуги (выдача, переоформление, продление срока действия, прекращение действия лицензии) осуществляется отделом лицензирования и лицензионного контроля департамента по следующему граф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 09:00 – 17: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неприемны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для получения результата предоставления государственной услуги (получение лицензии) осуществляется по следующему граф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недельник, вторник, четверг – 09:00 – 18: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неприемны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бинет -№ 113.</w:t>
      </w:r>
    </w:p>
    <w:p>
      <w:pPr>
        <w:pStyle w:val="Normal"/>
        <w:autoSpaceDE w:val="false"/>
        <w:spacing w:lineRule="auto" w:line="240" w:before="0" w:after="0"/>
        <w:ind w:firstLine="540"/>
        <w:jc w:val="both"/>
        <w:rPr/>
      </w:pPr>
      <w:r>
        <w:rPr>
          <w:rFonts w:cs="Times New Roman" w:ascii="Times New Roman" w:hAnsi="Times New Roman"/>
          <w:sz w:val="28"/>
          <w:szCs w:val="28"/>
        </w:rPr>
        <w:t xml:space="preserve">1.3.3. Автономное учреждение Воронежской области «Многофункциональный  центр предоставления государственных и муниципальных услуг» (далее – АУ                    « МФЦ»)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нахождение АУ «МФЦ»: 394026, г. Воронеж, ул. Дружинников, 3б,               тел. (473) 260-97-40, официальный сайт – </w:t>
      </w:r>
      <w:r>
        <w:rPr>
          <w:rFonts w:cs="Times New Roman" w:ascii="Times New Roman" w:hAnsi="Times New Roman"/>
          <w:sz w:val="28"/>
          <w:szCs w:val="28"/>
          <w:lang w:val="en-US"/>
        </w:rPr>
        <w:t>mydocuments</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реса филиалов АУ «МФЦ», график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 Воронеж, ул. Дружинников, 3 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уббота – 9:00-18: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11:00-2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понедельник,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 Воронеж, ул. 20 лет Октября, д. 12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торник, четверг,  пятница, суббота – 10:00-19: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11:00-2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понедельник,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 Воронеж, Ленинский проспект, д. 174 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уббота – 9:00-18: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11:00-2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понедельник,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 Воронеж,  ул. Ростовская,  34;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уббота – 9:00-18: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11:00-2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понедельник,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 Воронеж, Московский проспект, 129/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уббота – 9:00-18: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11:00-20: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понедельник,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4. Информирование о предоставлении государственной услуг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департамен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осредственно в А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й почты -</w:t>
      </w:r>
      <w:hyperlink r:id="rId6">
        <w:r>
          <w:rPr>
            <w:rStyle w:val="InternetLink"/>
            <w:rFonts w:cs="Times New Roman" w:ascii="Times New Roman" w:hAnsi="Times New Roman"/>
            <w:sz w:val="28"/>
            <w:szCs w:val="28"/>
            <w:lang w:eastAsia="ru-RU"/>
          </w:rPr>
          <w:t>dizo@govvrn.ru</w:t>
        </w:r>
      </w:hyperlink>
      <w:r>
        <w:rPr>
          <w:rFonts w:cs="Times New Roman" w:ascii="Times New Roman" w:hAnsi="Times New Roman"/>
          <w:sz w:val="28"/>
          <w:szCs w:val="28"/>
          <w:lang w:eastAsia="ru-RU"/>
        </w:rPr>
        <w:t>;</w:t>
      </w:r>
    </w:p>
    <w:p>
      <w:pPr>
        <w:pStyle w:val="Style20"/>
        <w:ind w:firstLine="540"/>
        <w:jc w:val="both"/>
        <w:rPr/>
      </w:pPr>
      <w:r>
        <w:rPr>
          <w:rFonts w:cs="Times New Roman" w:ascii="Times New Roman" w:hAnsi="Times New Roman"/>
          <w:sz w:val="28"/>
          <w:szCs w:val="28"/>
        </w:rPr>
        <w:t xml:space="preserve">- на официальном сайте департамента в сети Интернет - </w:t>
      </w:r>
      <w:hyperlink r:id="rId7">
        <w:r>
          <w:rPr>
            <w:rStyle w:val="InternetLink"/>
            <w:rFonts w:cs="Times New Roman" w:ascii="Times New Roman" w:hAnsi="Times New Roman"/>
            <w:sz w:val="28"/>
            <w:szCs w:val="28"/>
            <w:lang w:eastAsia="ru-RU"/>
          </w:rPr>
          <w:t>www.dizovo.ru</w:t>
        </w:r>
      </w:hyperlink>
      <w:r>
        <w:rPr>
          <w:rFonts w:cs="Times New Roman" w:ascii="Times New Roman" w:hAnsi="Times New Roman"/>
          <w:sz w:val="28"/>
          <w:szCs w:val="28"/>
        </w:rPr>
        <w:t>;</w:t>
      </w:r>
    </w:p>
    <w:p>
      <w:pPr>
        <w:pStyle w:val="Style20"/>
        <w:ind w:firstLine="540"/>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 в информационной системе Воронежской области «Портал государственных и муниципальных услуг Воронежской области» (далее – портал государственных и муниципальных услуг Воронежской области) в сети Интернет-http://pgu.govvrn.ru;</w:t>
      </w:r>
    </w:p>
    <w:p>
      <w:pPr>
        <w:pStyle w:val="Style20"/>
        <w:ind w:firstLine="540"/>
        <w:jc w:val="both"/>
        <w:rPr/>
      </w:pPr>
      <w:r>
        <w:rPr>
          <w:rFonts w:cs="Times New Roman" w:ascii="Times New Roman" w:hAnsi="Times New Roman"/>
          <w:sz w:val="28"/>
          <w:szCs w:val="28"/>
          <w:lang w:eastAsia="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сети Интернет- </w:t>
      </w:r>
      <w:hyperlink r:id="rId8">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Style20"/>
        <w:ind w:firstLine="540"/>
        <w:jc w:val="both"/>
        <w:rPr/>
      </w:pPr>
      <w:r>
        <w:rPr>
          <w:rFonts w:cs="Times New Roman" w:ascii="Times New Roman" w:hAnsi="Times New Roman"/>
          <w:sz w:val="28"/>
          <w:szCs w:val="28"/>
        </w:rPr>
        <w:t>- на информационных стендах в помещении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5. Справочные телефоны по предоставлению государственной услуги: (473) 212-73-2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6. </w:t>
      </w:r>
      <w:r>
        <w:rPr>
          <w:rFonts w:cs="Times New Roman" w:ascii="Times New Roman" w:hAnsi="Times New Roman"/>
          <w:sz w:val="28"/>
          <w:szCs w:val="28"/>
          <w:lang w:eastAsia="ru-RU"/>
        </w:rPr>
        <w:t xml:space="preserve">Информация о департаменте и документах, касающихся его деятельности, размещается на </w:t>
      </w:r>
      <w:r>
        <w:rPr>
          <w:rFonts w:cs="Times New Roman" w:ascii="Times New Roman" w:hAnsi="Times New Roman"/>
          <w:sz w:val="28"/>
          <w:szCs w:val="28"/>
        </w:rPr>
        <w:t xml:space="preserve">официальном сайте департамента в сети Интернет (www.dizovo.ru).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7. При предоставлении государственной услуги департамент осуществляет межведомственное информационное взаимодействие с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правлением Федеральной налоговой службы России по Воронежской области: www.nalog.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правлением Федеральной службы государственной регистрации, кадастра и картографии по Воронежской области: </w:t>
      </w:r>
      <w:hyperlink r:id="rId9">
        <w:r>
          <w:rPr>
            <w:rStyle w:val="InternetLink"/>
            <w:rFonts w:cs="Times New Roman" w:ascii="Times New Roman" w:hAnsi="Times New Roman"/>
            <w:sz w:val="28"/>
            <w:szCs w:val="28"/>
            <w:u w:val="none"/>
          </w:rPr>
          <w:t>www.to36.rosreestr.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Федерального казначейства по Воронежской области (394006, г. Воронеж, ул. Куцыгина, 15 а, тел. (473)   269-70-01, http://31vrn.roskazna.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Порядок получения информации заявителями по вопрос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государственной услуги предоставляется отделом лицензирования и лицензион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путем размещения на </w:t>
      </w:r>
      <w:r>
        <w:rPr>
          <w:rFonts w:cs="Times New Roman" w:ascii="Times New Roman" w:hAnsi="Times New Roman"/>
          <w:sz w:val="28"/>
          <w:szCs w:val="28"/>
        </w:rPr>
        <w:t>официальном сайте департамента в сети Интернет (www.dizovo.ru)</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утем размещения на странице департамента на </w:t>
      </w:r>
      <w:r>
        <w:rPr>
          <w:rFonts w:cs="Times New Roman" w:ascii="Times New Roman" w:hAnsi="Times New Roman"/>
          <w:sz w:val="28"/>
          <w:szCs w:val="28"/>
          <w:lang w:eastAsia="ru-RU"/>
        </w:rPr>
        <w:t>официальном портале органов власти Воронежской области в сети Интернет: http://www.govvrn.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размещения на портале государственных и муниципальных услуг Воронежской област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govvrn.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на едином портале государственных и муниципальных услуг в сети Интернет: www.gosuslugi.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autoSpaceDE w:val="false"/>
        <w:spacing w:lineRule="auto" w:line="240" w:before="0" w:after="0"/>
        <w:ind w:firstLine="540"/>
        <w:jc w:val="both"/>
        <w:rPr/>
      </w:pPr>
      <w:r>
        <w:rPr>
          <w:rFonts w:cs="Calibri"/>
        </w:rPr>
        <w:t>-</w:t>
      </w:r>
      <w:r>
        <w:rPr>
          <w:rFonts w:cs="Times New Roman" w:ascii="Times New Roman" w:hAnsi="Times New Roman"/>
          <w:sz w:val="28"/>
          <w:szCs w:val="28"/>
        </w:rPr>
        <w:t>по письменному обращению в течение 30 дней с даты  регистрации обращения</w:t>
      </w:r>
      <w:r>
        <w:rPr>
          <w:rFonts w:cs="Calibri"/>
        </w:rPr>
        <w:t>;</w:t>
      </w:r>
    </w:p>
    <w:p>
      <w:pPr>
        <w:pStyle w:val="Normal"/>
        <w:autoSpaceDE w:val="false"/>
        <w:spacing w:lineRule="auto" w:line="240" w:before="0" w:after="0"/>
        <w:ind w:firstLine="540"/>
        <w:jc w:val="both"/>
        <w:rPr>
          <w:rFonts w:cs="Calibri"/>
        </w:rPr>
      </w:pPr>
      <w:r>
        <w:rPr>
          <w:rFonts w:cs="Calibri"/>
        </w:rPr>
        <w:t xml:space="preserve"> </w:t>
      </w:r>
      <w:r>
        <w:rPr>
          <w:rFonts w:cs="Times New Roman" w:ascii="Times New Roman" w:hAnsi="Times New Roman"/>
          <w:sz w:val="28"/>
          <w:szCs w:val="28"/>
        </w:rPr>
        <w:t>-по телефонам</w:t>
      </w:r>
      <w:r>
        <w:rPr>
          <w:rFonts w:cs="Calibri"/>
        </w:rPr>
        <w:t xml:space="preserve"> (</w:t>
      </w:r>
      <w:r>
        <w:rPr>
          <w:rFonts w:cs="Times New Roman" w:ascii="Times New Roman" w:hAnsi="Times New Roman"/>
          <w:sz w:val="28"/>
          <w:szCs w:val="28"/>
        </w:rPr>
        <w:t>473) 212-73-27.</w:t>
      </w:r>
    </w:p>
    <w:p>
      <w:pPr>
        <w:pStyle w:val="Normal"/>
        <w:autoSpaceDE w:val="false"/>
        <w:spacing w:lineRule="auto" w:line="240" w:before="0" w:after="0"/>
        <w:ind w:firstLine="540"/>
        <w:jc w:val="both"/>
        <w:rPr>
          <w:rFonts w:ascii="Times New Roman" w:hAnsi="Times New Roman" w:cs="Times New Roman"/>
          <w:sz w:val="28"/>
          <w:szCs w:val="28"/>
        </w:rPr>
      </w:pPr>
      <w:r>
        <w:rPr>
          <w:rFonts w:cs="Calibri"/>
        </w:rPr>
        <w:t>-</w:t>
      </w:r>
      <w:r>
        <w:rPr>
          <w:rFonts w:cs="Times New Roman" w:ascii="Times New Roman" w:hAnsi="Times New Roman"/>
          <w:sz w:val="28"/>
          <w:szCs w:val="28"/>
        </w:rPr>
        <w:t>на приеме у государственного гражданского служащего, замещающего должность государственной гражданской службы Воронежской области в отделе лицензирования и лицензионного контроля.</w:t>
      </w:r>
    </w:p>
    <w:p>
      <w:pPr>
        <w:pStyle w:val="Style20"/>
        <w:ind w:firstLine="540"/>
        <w:jc w:val="both"/>
        <w:rPr/>
      </w:pPr>
      <w:r>
        <w:rPr>
          <w:rFonts w:cs="Times New Roman" w:ascii="Times New Roman" w:hAnsi="Times New Roman"/>
          <w:sz w:val="28"/>
          <w:szCs w:val="28"/>
        </w:rPr>
        <w:t>1.3.9.</w:t>
      </w:r>
      <w:r>
        <w:rPr/>
        <w:t xml:space="preserve"> </w:t>
      </w:r>
      <w:r>
        <w:rPr>
          <w:rFonts w:cs="Times New Roman" w:ascii="Times New Roman" w:hAnsi="Times New Roman"/>
          <w:sz w:val="28"/>
          <w:szCs w:val="28"/>
        </w:rPr>
        <w:t>Порядок, форма и место размещения информации, которая является необходимой и обязательной для предоставления государственной услуги:</w:t>
      </w:r>
    </w:p>
    <w:p>
      <w:pPr>
        <w:pStyle w:val="Style20"/>
        <w:ind w:firstLine="540"/>
        <w:jc w:val="both"/>
        <w:rPr/>
      </w:pPr>
      <w:r>
        <w:rPr>
          <w:rFonts w:cs="Times New Roman" w:ascii="Times New Roman" w:hAnsi="Times New Roman"/>
          <w:sz w:val="28"/>
          <w:szCs w:val="28"/>
        </w:rPr>
        <w:t>На информационных стендах в помещении, предназначенном для приема документов по лицензированию, официальном сайте департамента, на едином портале государственных и муниципальных услуг и портале государственных и муниципальных услуг Воронежской области  размещается следующая информация:</w:t>
      </w:r>
    </w:p>
    <w:p>
      <w:pPr>
        <w:pStyle w:val="Style20"/>
        <w:ind w:firstLine="540"/>
        <w:jc w:val="both"/>
        <w:rPr/>
      </w:pPr>
      <w:r>
        <w:rPr>
          <w:rFonts w:cs="Times New Roman" w:ascii="Times New Roman" w:hAnsi="Times New Roman"/>
          <w:sz w:val="28"/>
          <w:szCs w:val="28"/>
        </w:rPr>
        <w:t>- извлечения из законодательных и иных нормативно-правовых актов, содержащих нормы, регулирующие предоставление государственной услуги;</w:t>
      </w:r>
    </w:p>
    <w:p>
      <w:pPr>
        <w:pStyle w:val="Style20"/>
        <w:ind w:firstLine="540"/>
        <w:jc w:val="both"/>
        <w:rPr/>
      </w:pPr>
      <w:r>
        <w:rPr>
          <w:rFonts w:cs="Times New Roman" w:ascii="Times New Roman" w:hAnsi="Times New Roman"/>
          <w:sz w:val="28"/>
          <w:szCs w:val="28"/>
        </w:rPr>
        <w:t>- текст Административного регламента с приложениями (полная версия) и извлечениями, включая форму заявления на выдачу лицензии, 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лицензирования,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лицензирования, и требования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 интернет-сайта и электронной почты органов, в которых заявители могут получить документы, необходимые для лиценз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хема размещения специалистов и время  приема им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0. Консультации по процедуре предоставления государственной услуги могут предоставля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устному обращ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тдела лицензирования и лицензионного контроля подробно и в корректн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должностного лица, принявшего телефонный зво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либо должен быть сообщен  номер телефона, по которому можно получить необходимую информац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явителя  по вопросу предоставления государственной услуги осуществляется не более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дивидуальное письменное информирование </w:t>
      </w:r>
      <w:r>
        <w:rPr>
          <w:rFonts w:cs="Times New Roman" w:ascii="Times New Roman" w:hAnsi="Times New Roman"/>
          <w:sz w:val="28"/>
          <w:szCs w:val="28"/>
          <w:lang w:eastAsia="ru-RU"/>
        </w:rPr>
        <w:t>по процедуре предоставления государственной услуги</w:t>
      </w:r>
      <w:r>
        <w:rPr>
          <w:rFonts w:cs="Times New Roman" w:ascii="Times New Roman" w:hAnsi="Times New Roman"/>
          <w:sz w:val="28"/>
          <w:szCs w:val="28"/>
        </w:rPr>
        <w:t xml:space="preserve"> при обращении заявителя в департамент осуществляется в соответствии с требованиями  Федерального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о процедуре предоставления государственной услуги, поступившее в департамент по электронной почте в форме электронного документа, направляется в форме электронного документа по адресу электронной почты, указанному в обращении.</w:t>
      </w:r>
    </w:p>
    <w:p>
      <w:pPr>
        <w:pStyle w:val="Style20"/>
        <w:ind w:firstLine="540"/>
        <w:jc w:val="both"/>
        <w:rPr/>
      </w:pPr>
      <w:r>
        <w:rPr>
          <w:rFonts w:cs="Times New Roman" w:ascii="Times New Roman" w:hAnsi="Times New Roman"/>
          <w:sz w:val="28"/>
          <w:szCs w:val="28"/>
        </w:rPr>
        <w:t>1.3.11</w:t>
      </w:r>
      <w:r>
        <w:rPr>
          <w:rFonts w:cs="Times New Roman" w:ascii="Times New Roman" w:hAnsi="Times New Roman"/>
          <w:sz w:val="28"/>
          <w:szCs w:val="28"/>
          <w:lang w:eastAsia="ru-RU"/>
        </w:rPr>
        <w:t>. Информирование о ходе предоставления  государственной услуги осуществляется специалистами  департамента при личном контакте  с заявителями, с использованием почтовой, телефонной связи, посредством электронной почты, через личный кабинет заявителя на едином портале государственных и муниципальных услуг или портале государственных и муниципальных услуг Воронежской области  в сети Интернет.</w:t>
      </w:r>
    </w:p>
    <w:p>
      <w:pPr>
        <w:pStyle w:val="Style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представившие в департамент документы для предоставления государственной услуги в обязательном порядке информируются  специалистам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о ходе предоставления государственной услуги;</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нятии реш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государственной услуг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роке завершения оформления документов и возможности их получе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33"/>
      <w:bookmarkEnd w:id="8"/>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135"/>
      <w:bookmarkEnd w:id="9"/>
      <w:r>
        <w:rPr>
          <w:rFonts w:cs="Times New Roman" w:ascii="Times New Roman" w:hAnsi="Times New Roman"/>
          <w:sz w:val="28"/>
          <w:szCs w:val="28"/>
        </w:rPr>
        <w:t>2.1. Наименование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государственной услуги «Выдача лицензий на розничную продажу алкогольной проду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139"/>
      <w:bookmarkEnd w:id="10"/>
      <w:r>
        <w:rPr>
          <w:rFonts w:cs="Times New Roman" w:ascii="Times New Roman" w:hAnsi="Times New Roman"/>
          <w:sz w:val="28"/>
          <w:szCs w:val="28"/>
        </w:rPr>
        <w:t xml:space="preserve">2.2. Наименование органа, предоставляюще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Государственная услуга  предоставляется  департаментом  имущественных и земельных отношений Воронеж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2.2. При предоставлении государственной услуги департамент осуществляет  взаимодействие</w:t>
      </w:r>
      <w:r>
        <w:rPr>
          <w:rFonts w:cs="Calibri"/>
        </w:rPr>
        <w:t>:</w:t>
      </w:r>
    </w:p>
    <w:p>
      <w:pPr>
        <w:pStyle w:val="Normal"/>
        <w:autoSpaceDE w:val="false"/>
        <w:spacing w:lineRule="auto" w:line="240" w:before="0" w:after="0"/>
        <w:ind w:firstLine="540"/>
        <w:jc w:val="both"/>
        <w:rPr/>
      </w:pPr>
      <w:r>
        <w:rPr>
          <w:rFonts w:cs="Calibri"/>
        </w:rPr>
        <w:t>-</w:t>
      </w:r>
      <w:r>
        <w:rPr>
          <w:rFonts w:cs="Times New Roman" w:ascii="Times New Roman" w:hAnsi="Times New Roman"/>
          <w:sz w:val="28"/>
          <w:szCs w:val="28"/>
        </w:rPr>
        <w:t xml:space="preserve">с Управлением Федеральной службы государственной  регистрации, кадастра и картографии по Воронежской области (394026, г. Воронеж, ул. Донбасская, д.2, тел. (473) 272-00-00, </w:t>
      </w:r>
      <w:hyperlink r:id="rId11">
        <w:r>
          <w:rPr>
            <w:rStyle w:val="InternetLink"/>
            <w:rFonts w:cs="Times New Roman" w:ascii="Times New Roman" w:hAnsi="Times New Roman"/>
            <w:sz w:val="28"/>
            <w:szCs w:val="28"/>
          </w:rPr>
          <w:t>www.to36.rosreestr.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налоговой службы России по Воронежской области (394006, г. Воронеж, ул. Карла Маркса, д. 46, тел. (473)  260-87-12, www.nalog.ru);</w:t>
      </w:r>
    </w:p>
    <w:p>
      <w:pPr>
        <w:pStyle w:val="Normal"/>
        <w:autoSpaceDE w:val="false"/>
        <w:spacing w:lineRule="auto" w:line="240" w:before="0" w:after="0"/>
        <w:ind w:firstLine="540"/>
        <w:jc w:val="both"/>
        <w:rPr/>
      </w:pPr>
      <w:r>
        <w:rPr>
          <w:rFonts w:cs="Times New Roman" w:ascii="Times New Roman" w:hAnsi="Times New Roman"/>
          <w:sz w:val="28"/>
          <w:szCs w:val="28"/>
        </w:rPr>
        <w:t>- с Управлением Федерального казначейства по Воронежской области (394006, г. Воронеж, ул. Куцыгина, 15 а, тел. (473)   269-70-01, http://31vrn.roskazna.ru).</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 Автономным учреждением Воронежской области  «Многофункциональный центр предоставления государственных и муниципальных услуг» (394026,                            г. Воронеж, ул. Дружинников, 3б, тел. (473) 260-97-40, официальный сайт – </w:t>
      </w:r>
      <w:r>
        <w:rPr>
          <w:rFonts w:cs="Times New Roman" w:ascii="Times New Roman" w:hAnsi="Times New Roman"/>
          <w:sz w:val="28"/>
          <w:szCs w:val="28"/>
          <w:lang w:val="en-US"/>
        </w:rPr>
        <w:t>mydocuments</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Департамен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Воронежской области от 15.04.2011 № 29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149"/>
      <w:bookmarkEnd w:id="11"/>
      <w:r>
        <w:rPr>
          <w:rFonts w:cs="Times New Roman" w:ascii="Times New Roman" w:hAnsi="Times New Roman"/>
          <w:sz w:val="28"/>
          <w:szCs w:val="28"/>
        </w:rPr>
        <w:t>2.3. Результат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bookmarkStart w:id="12" w:name="Par157"/>
      <w:bookmarkEnd w:id="12"/>
      <w:r>
        <w:rPr>
          <w:rFonts w:cs="Times New Roman" w:ascii="Times New Roman" w:hAnsi="Times New Roman"/>
          <w:sz w:val="28"/>
          <w:szCs w:val="28"/>
        </w:rPr>
        <w:t>2.3.1. Конечным результатом предоставления государственной услуги является:</w:t>
      </w:r>
    </w:p>
    <w:p>
      <w:pPr>
        <w:pStyle w:val="Style20"/>
        <w:jc w:val="both"/>
        <w:rPr/>
      </w:pPr>
      <w:r>
        <w:rPr>
          <w:rFonts w:cs="Times New Roman" w:ascii="Times New Roman" w:hAnsi="Times New Roman"/>
          <w:sz w:val="28"/>
          <w:szCs w:val="28"/>
        </w:rPr>
        <w:t>-принятие решения о выдаче  лицензии на розничную продажу алкогольной продукции, об отказе в выдаче лицензии на розничную продажу алкогольной продукции;</w:t>
      </w:r>
    </w:p>
    <w:p>
      <w:pPr>
        <w:pStyle w:val="Style20"/>
        <w:jc w:val="both"/>
        <w:rPr/>
      </w:pPr>
      <w:r>
        <w:rPr>
          <w:rFonts w:cs="Times New Roman" w:ascii="Times New Roman" w:hAnsi="Times New Roman"/>
          <w:sz w:val="28"/>
          <w:szCs w:val="28"/>
        </w:rPr>
        <w:t>-принятие решения  о переоформлении лицензии на розничную продажу алкогольной продукции, об отказе в переоформлении лицензии на розничную продажу алкогольной продукции;</w:t>
      </w:r>
    </w:p>
    <w:p>
      <w:pPr>
        <w:pStyle w:val="Style20"/>
        <w:jc w:val="both"/>
        <w:rPr>
          <w:rFonts w:ascii="Times New Roman" w:hAnsi="Times New Roman" w:cs="Times New Roman"/>
          <w:sz w:val="28"/>
          <w:szCs w:val="28"/>
        </w:rPr>
      </w:pPr>
      <w:r>
        <w:rPr>
          <w:rFonts w:cs="Times New Roman" w:ascii="Times New Roman" w:hAnsi="Times New Roman"/>
          <w:sz w:val="28"/>
          <w:szCs w:val="28"/>
        </w:rPr>
        <w:t>-принятие решения  о продлении срока действия лицензии на розничную продажу алкогольной продукции, об отказе в продлении срока действия лицензии на розничную продажу алкогольной продукции;</w:t>
      </w:r>
    </w:p>
    <w:p>
      <w:pPr>
        <w:pStyle w:val="Style20"/>
        <w:jc w:val="both"/>
        <w:rPr>
          <w:rFonts w:ascii="Times New Roman" w:hAnsi="Times New Roman" w:cs="Times New Roman"/>
          <w:sz w:val="28"/>
          <w:szCs w:val="28"/>
        </w:rPr>
      </w:pPr>
      <w:r>
        <w:rPr>
          <w:rFonts w:cs="Times New Roman" w:ascii="Times New Roman" w:hAnsi="Times New Roman"/>
          <w:sz w:val="28"/>
          <w:szCs w:val="28"/>
        </w:rPr>
        <w:t>- принятие решения о прекращении действия лицензии на основании заявления лицензиа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государственной услуги завершается путем направления (выдачи) заявителю:</w:t>
      </w:r>
    </w:p>
    <w:p>
      <w:pPr>
        <w:pStyle w:val="Style20"/>
        <w:jc w:val="both"/>
        <w:rPr/>
      </w:pPr>
      <w:r>
        <w:rPr>
          <w:rFonts w:cs="Times New Roman" w:ascii="Times New Roman" w:hAnsi="Times New Roman"/>
          <w:sz w:val="28"/>
          <w:szCs w:val="28"/>
        </w:rPr>
        <w:t>- приказа департамента о выдаче (переоформлении, продлении срока действия) лиценз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ензии;</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cs="Calibri"/>
        </w:rPr>
        <w:t xml:space="preserve"> </w:t>
      </w:r>
      <w:r>
        <w:rPr>
          <w:rFonts w:cs="Times New Roman" w:ascii="Times New Roman" w:hAnsi="Times New Roman"/>
          <w:sz w:val="28"/>
          <w:szCs w:val="28"/>
        </w:rPr>
        <w:t>уведомления об отказе в выдаче лицензии на розничную продажу алкогольной продукции; об отказе в переоформлении лицензии на розничную продажу алкогольной продукции, об отказе в продлении лицензии на розничную продажу алкогольной продукции с указанием причин отказа.</w:t>
      </w:r>
    </w:p>
    <w:p>
      <w:pPr>
        <w:pStyle w:val="Style20"/>
        <w:jc w:val="both"/>
        <w:rPr>
          <w:rFonts w:ascii="Times New Roman" w:hAnsi="Times New Roman" w:cs="Times New Roman"/>
          <w:sz w:val="28"/>
          <w:szCs w:val="28"/>
        </w:rPr>
      </w:pPr>
      <w:r>
        <w:rPr>
          <w:rFonts w:cs="Times New Roman" w:ascii="Times New Roman" w:hAnsi="Times New Roman"/>
          <w:sz w:val="28"/>
          <w:szCs w:val="28"/>
        </w:rPr>
        <w:t>- приказа  департамента о прекращении действия лиценз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3" w:name="Par159"/>
      <w:bookmarkEnd w:id="13"/>
      <w:r>
        <w:rPr>
          <w:rFonts w:cs="Times New Roman" w:ascii="Times New Roman" w:hAnsi="Times New Roman"/>
          <w:sz w:val="28"/>
          <w:szCs w:val="28"/>
        </w:rPr>
        <w:t xml:space="preserve">2.4.1. Общий срок предоставления государственной услуги по выдаче лицензий на розничную продажу алкогольной продукции не должен превышать 30 дней со дня предоставления заявления и всех необходимых документов в департамент. В случае  необходимости проведения дополнительной экспертизы срок принятия решения о выдаче или об отказе в выдаче лицензии продлевается на период её проведения, но не более чем на 30 дн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Решение о выдаче или об отказе в выдаче лицензии на розничную продажу алкогольной продукции принимается департаментом в срок, не превышающий 30 дней со дня получения заявления и всех необходимых документов</w:t>
      </w:r>
      <w:r>
        <w:rPr>
          <w:rFonts w:cs="Calibri"/>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3.</w:t>
      </w:r>
      <w:r>
        <w:rPr>
          <w:rFonts w:cs="Calibri"/>
        </w:rPr>
        <w:t xml:space="preserve"> </w:t>
      </w:r>
      <w:r>
        <w:rPr>
          <w:rFonts w:cs="Times New Roman" w:ascii="Times New Roman" w:hAnsi="Times New Roman"/>
          <w:sz w:val="28"/>
          <w:szCs w:val="28"/>
        </w:rPr>
        <w:t>Прием и регистрация заявления и прилагаемых к нему документов для получения, продления срока действия, переоформления и прекращения действия лицензии осуществляется в течение 1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4. Срок проведения проверок не может превышать 20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5. Решение о выдаче лицензии на осуществление розничной продажи алкогольной продукции  или об отказе  в её выдаче с указанием причин отказа в письменной форме направляется (вручается) заявителю в течение 3 рабочих дней после принятия соответствующего реш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67"/>
      <w:bookmarkEnd w:id="14"/>
      <w:r>
        <w:rPr>
          <w:rFonts w:cs="Times New Roman" w:ascii="Times New Roman" w:hAnsi="Times New Roman"/>
          <w:sz w:val="28"/>
          <w:szCs w:val="28"/>
        </w:rPr>
        <w:t>2.4.6. При поступлении заявления о продлении срока действия лицензии департамент в течение 30 дней рассматривает данное заявление, принимает решение о продлении срока действия такой лицензии или об отказе в продлении этого срока в порядке, установленном для выдачи лицензии, и в течение 3 рабочих дней после принятия соответствующего решения сообщает в письменной форме о своем решении лицензиату, а в случае принятия решения об отказе в продлении срока действия такой лицензии - и о причинах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7. При поступлении заявления о переоформлении лицензии департамент в течение 30 дней рассматривает данное заявление, принимает решение о переоформлении  лицензии или об отказе в переоформлении лицензии в порядке, установленном для выдачи лицензии, и в течение 3 рабочих дней после принятия соответствующего решения сообщает в письменной форме о своем решении лицензиату, а в случае принятия решения об отказе в переоформлении лицензии -  о причинах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8. Решение о прекращении действия лицензии принимается департаментом в течение 10 рабочих дней со дня получения заявления о прекращении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9. Действие лицензии прекращается со дня принятия департаментом решения о прекращении действия лиценз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0. Основания для приостановления предоставления государственной услуги действующим законодательством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177"/>
      <w:bookmarkEnd w:id="15"/>
      <w:r>
        <w:rPr>
          <w:rFonts w:cs="Times New Roman" w:ascii="Times New Roman" w:hAnsi="Times New Roman"/>
          <w:sz w:val="28"/>
          <w:szCs w:val="28"/>
        </w:rPr>
        <w:t>2.5. Правовые основания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выдаче лицензий на розничную продажу алкогольной продукци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ринятой всенародным голосованием 12.12.1993 года («Российская газета», 1993, 25 декабр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30.11.1994 № 51-ФЗ («Собрание законодательства Российской Федерации», 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лог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вторая) от 05.08.2000 № 117-ФЗ («Собрание законодательства Российской Федерации», 2000, № 32, ст. 334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оссийской Федерации», 1995, № 48, ст. 455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20"/>
        <w:ind w:firstLine="540"/>
        <w:jc w:val="both"/>
        <w:rPr/>
      </w:pPr>
      <w:r>
        <w:rPr>
          <w:rFonts w:cs="Times New Roman" w:ascii="Times New Roman" w:hAnsi="Times New Roman"/>
          <w:sz w:val="28"/>
          <w:szCs w:val="28"/>
        </w:rPr>
        <w:t>- Федеральным законом от 06.04.2011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Style20"/>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8.12.2005 № 88-ОЗ «О государственном регулировании отдельных правоотношений в сфере производства и оборота этилового спирта, алкогольной и спиртосодержащей продукции на территории Воронежской области» («Коммуна», № 201, 30.12.2005);</w:t>
      </w:r>
    </w:p>
    <w:p>
      <w:pPr>
        <w:pStyle w:val="Style20"/>
        <w:ind w:firstLine="540"/>
        <w:jc w:val="both"/>
        <w:rPr>
          <w:rFonts w:ascii="Times New Roman" w:hAnsi="Times New Roman" w:cs="Times New Roman"/>
          <w:sz w:val="28"/>
          <w:szCs w:val="28"/>
          <w:lang w:eastAsia="ru-RU"/>
        </w:rPr>
      </w:pPr>
      <w:r>
        <w:rPr>
          <w:rFonts w:cs="Times New Roman" w:ascii="Times New Roman" w:hAnsi="Times New Roman"/>
          <w:sz w:val="28"/>
          <w:szCs w:val="28"/>
        </w:rPr>
        <w:t>- постановлением Правительства Российской Федерации от 27.12.2012  № 1425 «</w:t>
      </w:r>
      <w:r>
        <w:rPr>
          <w:rFonts w:cs="Times New Roman" w:ascii="Times New Roman" w:hAnsi="Times New Roman"/>
          <w:sz w:val="28"/>
          <w:szCs w:val="28"/>
          <w:lang w:eastAsia="ru-RU"/>
        </w:rPr>
        <w:t>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обрание законодательства РФ», 07.01.2013, № 1, ст. 22);</w:t>
      </w:r>
    </w:p>
    <w:p>
      <w:pPr>
        <w:pStyle w:val="Style2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17.07.2012 № 723 «О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 («Собрание законодательства РФ», 23.07.2012,               № 30, ст. 4286; «Российская газета» № 168, 25.07.2012);</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постановлением правительства Воронежской области от 14.06.2013  № 523 «Об утвержд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Воронежской области» (информационная система «Портал Воронежской области в сети Интернет» http://www.govvrn.ru, 20.06.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 135, от 03.12.20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казом Федеральной службы по регулированию алкогольного рынка от 03.09.2012 № 245 «О форме лицензии на производство и оборот этилового спирта, алкогольной и спиртосодержащей продукции» («Российская газета», № 5950, 30.11.201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189"/>
      <w:bookmarkEnd w:id="16"/>
      <w:r>
        <w:rPr>
          <w:rFonts w:cs="Times New Roman" w:ascii="Times New Roman" w:hAnsi="Times New Roman"/>
          <w:sz w:val="28"/>
          <w:szCs w:val="28"/>
        </w:rPr>
        <w:t>2.6.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государственной услуги заявитель может предоставить заявление и документы  в департамент или через АУ «МФЦ» лично, направить почтовым отправлением заказным письмом с описью вложения, направить в электронной форме по электронной почте или с помощью единого портала государственных и муниципальных услуг либо портала государственных и муниципальных услуг Воронеж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pPr>
      <w:bookmarkStart w:id="17" w:name="Par193"/>
      <w:bookmarkEnd w:id="17"/>
      <w:r>
        <w:rPr>
          <w:rFonts w:cs="Times New Roman" w:ascii="Times New Roman" w:hAnsi="Times New Roman"/>
          <w:sz w:val="28"/>
          <w:szCs w:val="28"/>
        </w:rPr>
        <w:t>2.6.1. Исчерпывающий перечень документов, необходимых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200"/>
      <w:bookmarkEnd w:id="18"/>
      <w:r>
        <w:rPr>
          <w:rFonts w:cs="Times New Roman" w:ascii="Times New Roman" w:hAnsi="Times New Roman"/>
          <w:sz w:val="28"/>
          <w:szCs w:val="28"/>
        </w:rPr>
        <w:t>2.6.1.1. Для получения лицензии заявитель представляет в департамент или АУ     «МФЦ» следующие документы</w:t>
      </w:r>
      <w:r>
        <w:rPr>
          <w:rFonts w:cs="Calibri"/>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hyperlink w:anchor="Par61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лицензии (приложение № 1 к Административному регламенту) с указанием полного и (или) сокращенного наименования и организационно-правовой формы юридического лица (организации), места его нахождения, адреса его электронной почты, по которому департамент осуществляет переписку, направление решений, извещений, уведомлений с использованием электронной подписи, мест нахождения его обособленных подразделений, осуществляющих розничную продажу алкогольной продукции, наименования банка и номера расчетного счета в банке, лицензируемого вида деятельности, который организация намерена осуществлять, вида продукции, срока, на который испрашивается лиценз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организации (с предъявлением оригиналов в случае, если копии документов не заверены нотариус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кументы, подтверждающие наличие у заявителя (за исключением организаций общественного питания) уставного капитала (уставного фонда) в соответствии с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8.12.2005 № 88-ОЗ «О государственном регулировании отдельных правоотношений в сфере производства и оборота этилового спирта, алкогольной и спиртосодержащей продукции на территории Воронежской области».</w:t>
      </w:r>
    </w:p>
    <w:p>
      <w:pPr>
        <w:pStyle w:val="Normal"/>
        <w:widowControl w:val="false"/>
        <w:autoSpaceDE w:val="false"/>
        <w:spacing w:lineRule="auto" w:line="240" w:before="0" w:after="0"/>
        <w:ind w:firstLine="540"/>
        <w:jc w:val="both"/>
        <w:rPr/>
      </w:pPr>
      <w:bookmarkStart w:id="19" w:name="Par203"/>
      <w:bookmarkEnd w:id="19"/>
      <w:r>
        <w:rPr>
          <w:rFonts w:cs="Times New Roman" w:ascii="Times New Roman" w:hAnsi="Times New Roman"/>
          <w:sz w:val="28"/>
          <w:szCs w:val="28"/>
        </w:rPr>
        <w:t xml:space="preserve">2.6.1.2. Предусмотренные </w:t>
      </w:r>
      <w:hyperlink w:anchor="Par200">
        <w:r>
          <w:rPr>
            <w:rStyle w:val="InternetLink"/>
            <w:rFonts w:cs="Times New Roman" w:ascii="Times New Roman" w:hAnsi="Times New Roman"/>
            <w:sz w:val="28"/>
            <w:szCs w:val="28"/>
          </w:rPr>
          <w:t>пунктом 2.6.1.1</w:t>
        </w:r>
      </w:hyperlink>
      <w:r>
        <w:rPr>
          <w:rFonts w:cs="Times New Roman" w:ascii="Times New Roman" w:hAnsi="Times New Roman"/>
          <w:sz w:val="28"/>
          <w:szCs w:val="28"/>
        </w:rPr>
        <w:t xml:space="preserve"> настоящего Административного регламента документы могут быть представлены заявителем на бумажном носителе или в форме электро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1.3. Департамент не вправе требовать представления документов, не предусмотренных </w:t>
      </w:r>
      <w:hyperlink w:anchor="Par200">
        <w:r>
          <w:rPr>
            <w:rStyle w:val="InternetLink"/>
            <w:rFonts w:cs="Times New Roman" w:ascii="Times New Roman" w:hAnsi="Times New Roman"/>
            <w:sz w:val="28"/>
            <w:szCs w:val="28"/>
          </w:rPr>
          <w:t>пунктом 2.6.1.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4. Переоформление лицензии на розничную продажу алкоголь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4.1 В случае реорганизации организации переоформление лицензии осуществляется в порядке, установленном для ее получения, по заявлению                         (приложение № 2 к Административному регламенту) организации или ее правопреем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1.4.2. При переоформлении лицензии в связи с реорганизацией организации в форме слияния, присоединения или преобразования документы, предусмотренные </w:t>
      </w:r>
      <w:hyperlink w:anchor="Par203">
        <w:r>
          <w:rPr>
            <w:rStyle w:val="InternetLink"/>
            <w:rFonts w:cs="Times New Roman" w:ascii="Times New Roman" w:hAnsi="Times New Roman"/>
            <w:sz w:val="28"/>
            <w:szCs w:val="28"/>
          </w:rPr>
          <w:t>подпунктом 3 пункта 2.6.1.1</w:t>
        </w:r>
      </w:hyperlink>
      <w:r>
        <w:rPr>
          <w:rFonts w:cs="Times New Roman" w:ascii="Times New Roman" w:hAnsi="Times New Roman"/>
          <w:sz w:val="28"/>
          <w:szCs w:val="28"/>
        </w:rPr>
        <w:t xml:space="preserve"> настоящего Административного регламента, не предста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223"/>
      <w:bookmarkEnd w:id="20"/>
      <w:r>
        <w:rPr>
          <w:rFonts w:cs="Times New Roman" w:ascii="Times New Roman" w:hAnsi="Times New Roman"/>
          <w:sz w:val="28"/>
          <w:szCs w:val="28"/>
        </w:rPr>
        <w:t xml:space="preserve">2.6.1.4.3. В случае изменения наименования лицензиата (без его реорганизации), изменения места его нахождения или указанных в лицензии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изменения иных указанных в лицензии сведений, а также в случае утраты лицензии переоформление лицензии осуществляется на основании </w:t>
      </w:r>
      <w:hyperlink w:anchor="Par67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лицензиата с приложением документов, подтверждающих указанные изменения или утрату лицензии и предусмотренные п. 2.6.2. настоящего административного регламента (приложение № 2 к Административному регламенту). Указанные документы могут быть направлены лицензиатом в департамент, как на бумажном носителе, так и в форме электронных документов. Переоформление лицензии осуществляется путем выдачи новой лицензии с сохранением при этом указанного в лицензии срока ее действия и при условии возврата ранее выданной лицензии (за исключением ее утраты)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изменения указанных в лицензии мест нахождения территориально обособленных подразделений в связи с прекращением деятельности лицензиата на указанном в лицензии территориально обособленном подразделении переоформление лицензии осуществляется путем исключения соответствующего объекта по заявлению лицензи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изменения указанных в лицензии мест нахождения территориально обособленных подразделений в связи с увеличением количества территориально обособленных подразделений, на которых осуществляется деятельность лицензиата, либо изменением специализации обособленного подразделения переоформление лицензии осуществляется путем включения дополнительных территориально обособленных подразделений в лицензию по заявлению лицензи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5. Продление срока действия лицензии на розничную продажу алкоголь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рок действия лицензии продлевается по просьбе лицензиата на основании представляемого им в департамент </w:t>
      </w:r>
      <w:hyperlink w:anchor="Par72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в письменной форме о продлении срока действия лицензии (приложение № 3  к Административному регламенту) при условии уплаты государственной пошлины в соответствии с </w:t>
      </w:r>
      <w:hyperlink w:anchor="Par283">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 на срок, указанный лицензиатом, но не более чем на пять лет.</w:t>
      </w:r>
    </w:p>
    <w:p>
      <w:pPr>
        <w:pStyle w:val="Style20"/>
        <w:ind w:firstLine="540"/>
        <w:jc w:val="both"/>
        <w:rPr>
          <w:rFonts w:ascii="Times New Roman" w:hAnsi="Times New Roman" w:cs="Times New Roman"/>
          <w:color w:val="FF0000"/>
          <w:sz w:val="28"/>
          <w:szCs w:val="28"/>
        </w:rPr>
      </w:pPr>
      <w:r>
        <w:rPr>
          <w:rFonts w:cs="Times New Roman" w:ascii="Times New Roman" w:hAnsi="Times New Roman"/>
          <w:sz w:val="28"/>
          <w:szCs w:val="28"/>
        </w:rPr>
        <w:t>Документы могут быть направлены лицензиатом  в департамент, как на бумажном носителе, так и в форме  электронных документов</w:t>
      </w:r>
      <w:r>
        <w:rPr>
          <w:rFonts w:cs="Times New Roman" w:ascii="Times New Roman" w:hAnsi="Times New Roman"/>
          <w:color w:val="FF0000"/>
          <w:sz w:val="28"/>
          <w:szCs w:val="28"/>
        </w:rPr>
        <w:t>.</w:t>
      </w:r>
    </w:p>
    <w:p>
      <w:pPr>
        <w:pStyle w:val="Style20"/>
        <w:ind w:firstLine="708"/>
        <w:jc w:val="both"/>
        <w:rPr/>
      </w:pPr>
      <w:r>
        <w:rPr>
          <w:rFonts w:cs="Times New Roman" w:ascii="Times New Roman" w:hAnsi="Times New Roman"/>
          <w:sz w:val="28"/>
          <w:szCs w:val="28"/>
        </w:rPr>
        <w:t>2.6.1.6. Для прекращения действия лицензии на розничную продажу алкогольно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кращении действия лицензии (приложение № 4 к Административному регламенту), представляемое лицензиат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кращении  действия лицензии оформляется в письменной форме и должно содержать наименование департамента, наименование лицензиата, место нахождения лицензиата, номер лицензии, серию лицензии, дату выдачи лицензии, вид деятельности.</w:t>
      </w:r>
    </w:p>
    <w:p>
      <w:pPr>
        <w:pStyle w:val="Style20"/>
        <w:ind w:firstLine="540"/>
        <w:jc w:val="both"/>
        <w:rPr/>
      </w:pPr>
      <w:r>
        <w:rPr>
          <w:rFonts w:cs="Times New Roman" w:ascii="Times New Roman" w:hAnsi="Times New Roman"/>
          <w:sz w:val="28"/>
          <w:szCs w:val="28"/>
        </w:rPr>
        <w:t>Документы могут быть направлены лицензиатом в департамент, как на бумажном носителе, так и в форме  электронных документов.</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2.6.1.7.</w:t>
      </w:r>
      <w:r>
        <w:rPr/>
        <w:t xml:space="preserve"> </w:t>
      </w:r>
      <w:r>
        <w:rPr>
          <w:rFonts w:cs="Times New Roman" w:ascii="Times New Roman" w:hAnsi="Times New Roman"/>
          <w:sz w:val="28"/>
          <w:szCs w:val="28"/>
        </w:rPr>
        <w:t xml:space="preserve">Заявления о предоставлении государственной услуги составляются по установленной форме. Заявления должны быть заполнены от руки или машинописным способом, распечатаны посредством электронных печатающих устройств, составляются в единственном экземпляре-подлиннике и подписываются заявителем. Пакет документов должен быть прошит, пронумерован. </w:t>
      </w:r>
    </w:p>
    <w:p>
      <w:pPr>
        <w:pStyle w:val="Style2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обращения через представителя предъявляется документ, подтверждающий полномочия представителя  действовать от имени заявител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Тексты документов, представляемых для лицензирования, должны быть написаны разборчиво.</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отариусом, представляются заявителем с предъявлением оригин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bookmarkStart w:id="21" w:name="Par238"/>
      <w:bookmarkEnd w:id="21"/>
      <w:r>
        <w:rPr>
          <w:rFonts w:cs="Times New Roman" w:ascii="Times New Roman" w:hAnsi="Times New Roman"/>
          <w:sz w:val="28"/>
          <w:szCs w:val="28"/>
        </w:rPr>
        <w:t>2.6.2. 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которые являю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которые находятся в распоряж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ных организаций и которые заявитель вправе представи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способы их получения заявителями, в том числ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 w:name="Par247"/>
      <w:bookmarkEnd w:id="22"/>
      <w:r>
        <w:rPr>
          <w:rFonts w:cs="Times New Roman" w:ascii="Times New Roman" w:hAnsi="Times New Roman"/>
          <w:sz w:val="28"/>
          <w:szCs w:val="28"/>
        </w:rPr>
        <w:t>2.6.2.1. Документами, необходимыми для получ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являются:</w:t>
      </w:r>
    </w:p>
    <w:p>
      <w:pPr>
        <w:pStyle w:val="Normal"/>
        <w:widowControl w:val="false"/>
        <w:autoSpaceDE w:val="false"/>
        <w:spacing w:lineRule="auto" w:line="240" w:before="0" w:after="0"/>
        <w:ind w:firstLine="540"/>
        <w:jc w:val="both"/>
        <w:rPr/>
      </w:pPr>
      <w:bookmarkStart w:id="23" w:name="Par248"/>
      <w:bookmarkEnd w:id="23"/>
      <w:r>
        <w:rPr>
          <w:rFonts w:cs="Times New Roman" w:ascii="Times New Roman" w:hAnsi="Times New Roman"/>
          <w:sz w:val="28"/>
          <w:szCs w:val="28"/>
        </w:rPr>
        <w:t>1) копия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департамент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ставляет сведения, подтверждающие факт внесения сведений о соискателе лицензии в Единый государственный реестр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департамента федеральный орган исполнительной власти, осуществляющий функции по контролю и надзору за соблюдением законодательства о налогах и сборах, представляет сведения, подтверждающие факт постановки соискателя лицензии на налоговый уч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окументы, подтверждающие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департамент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bookmarkStart w:id="24" w:name="Par251"/>
      <w:bookmarkEnd w:id="24"/>
      <w:r>
        <w:rPr>
          <w:rFonts w:cs="Times New Roman" w:ascii="Times New Roman" w:hAnsi="Times New Roman"/>
          <w:sz w:val="28"/>
          <w:szCs w:val="28"/>
        </w:rPr>
        <w:t>4) копия документа об уплате государственной пошлины за предоставление лицензии, продление срока действия лицензии, переоформление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усмотренные </w:t>
      </w:r>
      <w:hyperlink w:anchor="Par24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ar251">
        <w:r>
          <w:rPr>
            <w:rStyle w:val="InternetLink"/>
            <w:rFonts w:cs="Times New Roman" w:ascii="Times New Roman" w:hAnsi="Times New Roman"/>
            <w:sz w:val="28"/>
            <w:szCs w:val="28"/>
          </w:rPr>
          <w:t>4 пункта 2.6.2.1</w:t>
        </w:r>
      </w:hyperlink>
      <w:r>
        <w:rPr>
          <w:rFonts w:cs="Times New Roman" w:ascii="Times New Roman" w:hAnsi="Times New Roman"/>
          <w:sz w:val="28"/>
          <w:szCs w:val="28"/>
        </w:rPr>
        <w:t xml:space="preserve"> настоящего Административного регламента документы могут быть по усмотрению заявителя представлены как на бумажном носителе, так и в форме электр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в </w:t>
      </w:r>
      <w:hyperlink w:anchor="Par248">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251">
        <w:r>
          <w:rPr>
            <w:rStyle w:val="InternetLink"/>
            <w:rFonts w:cs="Times New Roman" w:ascii="Times New Roman" w:hAnsi="Times New Roman"/>
            <w:sz w:val="28"/>
            <w:szCs w:val="28"/>
          </w:rPr>
          <w:t>4 пункта 2.6.2.1</w:t>
        </w:r>
      </w:hyperlink>
      <w:r>
        <w:rPr>
          <w:rFonts w:cs="Times New Roman" w:ascii="Times New Roman" w:hAnsi="Times New Roman"/>
          <w:sz w:val="28"/>
          <w:szCs w:val="28"/>
        </w:rPr>
        <w:t xml:space="preserve"> настоящего Административного регламента документы (сведения, содержащиеся в них) представляются в электронной форме в порядке и в сроки, которые установлены законодательством Российской Федерации о государственной регистрации юридических лиц, законодательством Российской Федерации о государственной регистрации прав на недвижимое имущество и сделок с ним и законодательством Российской Федерации о налогах и сборах.</w:t>
      </w:r>
    </w:p>
    <w:p>
      <w:pPr>
        <w:pStyle w:val="Style20"/>
        <w:ind w:firstLine="540"/>
        <w:jc w:val="both"/>
        <w:rPr/>
      </w:pPr>
      <w:r>
        <w:rPr>
          <w:rFonts w:cs="Times New Roman" w:ascii="Times New Roman" w:hAnsi="Times New Roman"/>
          <w:sz w:val="28"/>
          <w:szCs w:val="28"/>
        </w:rPr>
        <w:t>Департамент осуществляет запрос сведений в рамках  межведомственного взаимодействия с использованием единой системы межведомственного электронного взаимодействия (далее - СМЭВ),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луг»</w:t>
      </w:r>
    </w:p>
    <w:p>
      <w:pPr>
        <w:pStyle w:val="Style20"/>
        <w:ind w:firstLine="540"/>
        <w:jc w:val="both"/>
        <w:rPr/>
      </w:pPr>
      <w:r>
        <w:rPr>
          <w:rFonts w:cs="Times New Roman" w:ascii="Times New Roman" w:hAnsi="Times New Roman"/>
          <w:sz w:val="28"/>
          <w:szCs w:val="28"/>
        </w:rPr>
        <w:t>Межведомственный запрос формируется</w:t>
      </w:r>
      <w:r>
        <w:rPr>
          <w:rFonts w:cs="Times New Roman" w:ascii="Times New Roman" w:hAnsi="Times New Roman"/>
          <w:color w:val="FF0000"/>
          <w:sz w:val="28"/>
          <w:szCs w:val="28"/>
        </w:rPr>
        <w:t xml:space="preserve"> </w:t>
      </w:r>
      <w:r>
        <w:rPr>
          <w:rFonts w:cs="Times New Roman" w:ascii="Times New Roman" w:hAnsi="Times New Roman"/>
          <w:sz w:val="28"/>
          <w:szCs w:val="28"/>
        </w:rPr>
        <w:t>в форме электронного документа, подписанного электронной подписью, и направляется по каналам СМЭВ.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6.2.2. При предоставлении государствен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требовать представления документов и информации, которые находятся в распоряжении департамента,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субъектов Российской Федер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bookmarkStart w:id="25" w:name="Par257"/>
      <w:bookmarkEnd w:id="25"/>
      <w:r>
        <w:rPr>
          <w:rFonts w:cs="Times New Roman" w:ascii="Times New Roman" w:hAnsi="Times New Roman"/>
          <w:sz w:val="28"/>
          <w:szCs w:val="28"/>
        </w:rPr>
        <w:t>2.6.3. Перечень услуг, которые являются необходимыми</w:t>
      </w:r>
    </w:p>
    <w:p>
      <w:pPr>
        <w:pStyle w:val="Style2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Style20"/>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Style2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государственной услуги, отсутствую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2.6.4. Перечень сведений, которые являются необходимыми</w:t>
      </w:r>
    </w:p>
    <w:p>
      <w:pPr>
        <w:pStyle w:val="Style20"/>
        <w:jc w:val="center"/>
        <w:rPr/>
      </w:pPr>
      <w:r>
        <w:rPr>
          <w:rFonts w:cs="Times New Roman" w:ascii="Times New Roman" w:hAnsi="Times New Roman"/>
          <w:sz w:val="28"/>
          <w:szCs w:val="28"/>
        </w:rPr>
        <w:t>и обязательными для  предоставления государственной услуги,</w:t>
      </w:r>
    </w:p>
    <w:p>
      <w:pPr>
        <w:pStyle w:val="Style20"/>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Сведениями, необходимыми для получения государственной услуги, которые</w:t>
      </w:r>
    </w:p>
    <w:p>
      <w:pPr>
        <w:pStyle w:val="Style20"/>
        <w:jc w:val="both"/>
        <w:rPr>
          <w:rFonts w:ascii="Times New Roman" w:hAnsi="Times New Roman" w:cs="Times New Roman"/>
          <w:sz w:val="28"/>
          <w:szCs w:val="28"/>
        </w:rPr>
      </w:pPr>
      <w:r>
        <w:rPr>
          <w:rFonts w:cs="Times New Roman" w:ascii="Times New Roman" w:hAnsi="Times New Roman"/>
          <w:sz w:val="28"/>
          <w:szCs w:val="28"/>
        </w:rPr>
        <w:t>находятся в распоряжении организации, указанной в п. 1.3.7. настоящего административного регламента,</w:t>
        <w:tab/>
        <w:t xml:space="preserve"> является справка налогового органа о наличии (отсутствии) у заявителя задолженности по уплате налогов, сборов, а также пеней и штрафов за нарушение законодательства Российской Федерации о налогах и сборах.</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ведения из налогового органа о наличии (отсутствии) задолженности по уплате налогов, сборов, а также пеней и штрафов за нарушение законодательства Российской Федерации о налогах и сборах предоставляется налоговым органом в случаях обращения лицензиатов (соискателей лицензии) в департамент  с заявлением о выдаче лицензии на розничную продажу алкогольной продукции, продления срока действия лицензии на розничную продажу алкогольной продук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2.6.5. Требования, </w:t>
      </w:r>
    </w:p>
    <w:p>
      <w:pPr>
        <w:pStyle w:val="Style20"/>
        <w:jc w:val="center"/>
        <w:rPr>
          <w:rFonts w:ascii="Times New Roman" w:hAnsi="Times New Roman" w:cs="Times New Roman"/>
          <w:sz w:val="28"/>
          <w:szCs w:val="28"/>
        </w:rPr>
      </w:pPr>
      <w:r>
        <w:rPr>
          <w:rFonts w:cs="Times New Roman" w:ascii="Times New Roman" w:hAnsi="Times New Roman"/>
          <w:sz w:val="28"/>
          <w:szCs w:val="28"/>
        </w:rPr>
        <w:t>учитывающие особенности организации</w:t>
      </w:r>
    </w:p>
    <w:p>
      <w:pPr>
        <w:pStyle w:val="Style20"/>
        <w:jc w:val="center"/>
        <w:rPr/>
      </w:pPr>
      <w:r>
        <w:rPr>
          <w:rFonts w:cs="Times New Roman" w:ascii="Times New Roman" w:hAnsi="Times New Roman"/>
          <w:sz w:val="28"/>
          <w:szCs w:val="28"/>
        </w:rPr>
        <w:t>предоставления государственной услуги  в электронной форм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олучения государственной услуги, предоставляемые в форме электронных докум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дписываются в соответствии с требованиями Федерального закона от 06.04.2011 № 63-ФЗ «Об электронной подписи», Федерального закона «Об  организации предоставления государственных и муниципальных услуг»: заявление-простой электронной подписью (далее –ЭП), копии документов, не требующих предоставления оригиналов или нотариального заверения – простой ЭП, документы выданные органами или организациями - усиленной квалифицированной ЭП таких органов или организаций, копии документов, требующих предоставления оригиналов или нотариального заверения -усиленной квалифицированной ЭП нотариу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оставляются в департамент, с использованием электронных носителей и (или) информационно-телекоммуникационных сетей общего пользования, включая сеть Интерн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явителями при посещении департамен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заявителями при посещении АУ «МФЦ»;</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без использования электронных носите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средством портала государственных и муниципальных услуг Воронежской области» (без использования электронных носите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в департамент заявления, основанием для его приема (регистрации) является предоставление  заявителем документов, указанных в части 6 статьи 7 Федерального закона «Об организации предоставления государственных и муниципальных услуг», необходимых для предоставления государствен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явители, имеющие право на получение государственной услуги, в целях получения государственной услуги вправе  по своей инициативе представить необходимые для предоставления  государственной услуги документов в полном объе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заявления и документов (сведений), необходимых для предоставления государственной услуги, в форме электронных документов  приравниваю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государственной услуги.</w:t>
      </w:r>
    </w:p>
    <w:p>
      <w:pPr>
        <w:pStyle w:val="Style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jc w:val="center"/>
        <w:rPr>
          <w:rFonts w:ascii="Times New Roman" w:hAnsi="Times New Roman" w:cs="Times New Roman"/>
          <w:sz w:val="28"/>
          <w:szCs w:val="28"/>
        </w:rPr>
      </w:pPr>
      <w:bookmarkStart w:id="26" w:name="Par265"/>
      <w:bookmarkEnd w:id="26"/>
      <w:r>
        <w:rPr>
          <w:rFonts w:cs="Times New Roman" w:ascii="Times New Roman" w:hAnsi="Times New Roman"/>
          <w:sz w:val="28"/>
          <w:szCs w:val="28"/>
        </w:rPr>
        <w:t>2.7. 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лный комплект документов, предусмотренных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написано неразборчиво, а представленные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в электронной форме с использованием  Портал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электро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электронном заявлении и приложенных к нему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поданные в электронной форме подписаны с использованием электронной подписи, не принадлежащей заявителю;</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w:t>
      </w:r>
      <w:r>
        <w:rPr>
          <w:rFonts w:cs="Times New Roman" w:ascii="Times New Roman" w:hAnsi="Times New Roman"/>
          <w:sz w:val="28"/>
          <w:szCs w:val="28"/>
        </w:rPr>
        <w:t>несоблюдение заявителем требований, указанных в пункте 2.6.5 настоящего Административного регламента</w:t>
      </w:r>
      <w:r>
        <w:rPr>
          <w:rFonts w:cs="Times New Roman" w:ascii="Times New Roman" w:hAnsi="Times New Roman"/>
          <w:color w:val="FF0000"/>
          <w:sz w:val="28"/>
          <w:szCs w:val="28"/>
        </w:rPr>
        <w:t>.</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7" w:name="Par273"/>
      <w:bookmarkEnd w:id="27"/>
      <w:r>
        <w:rPr>
          <w:rFonts w:cs="Times New Roman" w:ascii="Times New Roman" w:hAnsi="Times New Roman"/>
          <w:sz w:val="28"/>
          <w:szCs w:val="28"/>
        </w:rPr>
        <w:t>2.8. Исчерпывающий перечень оснований для отказ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скаженной или непол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е у заявителя на дату поступления в департамент заявления о выдаче, продлении лицензии задолженности по уплате налогов, сборов, а также пеней и штрафов за нарушение законодательства Российской Федерации о налогах и сборах, подтвержденной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заявителя лицензионным требованиям, установленным </w:t>
      </w:r>
      <w:hyperlink r:id="rId18">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 xml:space="preserve"> 11, </w:t>
      </w:r>
      <w:hyperlink r:id="rId19">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w:t>
      </w:r>
    </w:p>
    <w:p>
      <w:pPr>
        <w:pStyle w:val="ConsPlusNormal"/>
        <w:ind w:firstLine="540"/>
        <w:jc w:val="both"/>
        <w:rPr/>
      </w:pPr>
      <w:r>
        <w:rPr>
          <w:rFonts w:cs="Times New Roman" w:ascii="Times New Roman" w:hAnsi="Times New Roman"/>
          <w:sz w:val="28"/>
          <w:szCs w:val="28"/>
        </w:rPr>
        <w:t>-отсутствие у заявителя статуса юридического лица;</w:t>
      </w:r>
    </w:p>
    <w:p>
      <w:pPr>
        <w:pStyle w:val="ConsPlusNormal"/>
        <w:ind w:firstLine="540"/>
        <w:jc w:val="both"/>
        <w:rPr/>
      </w:pPr>
      <w:r>
        <w:rPr>
          <w:rFonts w:cs="Times New Roman" w:ascii="Times New Roman" w:hAnsi="Times New Roman"/>
          <w:sz w:val="28"/>
          <w:szCs w:val="28"/>
        </w:rPr>
        <w:t>-отсутствие у заявителя минимального размера оплаченного уставного капитала (устав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у заявителя, осуществляющего розничную продажу алкогольной продукции в городских поселениях в собственности, хозяйственном ведении, оперативном управлении или в аренде, срок которой определен договором и составляет один год и более, стационарных торговых объектов и складских помещений общей площадью не менее 50 квадратных метров, а также контрольно-кассовой техники;</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отсутствие у заявителя, осуществляющего розничную продажу алкогольной продукции в сельских поселениях в собственности, хозяйственном ведении, оперативном управлении или в аренде, срок которой определен договором и составляет один год и более, стационарных торговых объектов и складских помещений общей площадью не менее 25 квадратных метров </w:t>
      </w:r>
      <w:r>
        <w:rPr>
          <w:rFonts w:eastAsia="Calibri" w:cs="Times New Roman" w:ascii="Times New Roman" w:hAnsi="Times New Roman"/>
          <w:sz w:val="28"/>
          <w:szCs w:val="28"/>
        </w:rPr>
        <w:t xml:space="preserve">и (или) контрольно-кассовой техники, если иное не установлено федеральным законом; </w:t>
      </w:r>
    </w:p>
    <w:p>
      <w:pPr>
        <w:pStyle w:val="ConsPlusNormal"/>
        <w:ind w:firstLine="540"/>
        <w:jc w:val="both"/>
        <w:rPr/>
      </w:pPr>
      <w:r>
        <w:rPr>
          <w:rFonts w:cs="Times New Roman" w:ascii="Times New Roman" w:hAnsi="Times New Roman"/>
          <w:sz w:val="28"/>
          <w:szCs w:val="28"/>
        </w:rPr>
        <w:t>-в случае если заявителем в качестве обособленного подразделения заявлен нестационарный торговый объект;</w:t>
      </w:r>
    </w:p>
    <w:p>
      <w:pPr>
        <w:pStyle w:val="ConsPlusNormal"/>
        <w:ind w:firstLine="540"/>
        <w:jc w:val="both"/>
        <w:rPr/>
      </w:pPr>
      <w:r>
        <w:rPr>
          <w:rFonts w:cs="Times New Roman" w:ascii="Times New Roman" w:hAnsi="Times New Roman"/>
          <w:sz w:val="28"/>
          <w:szCs w:val="28"/>
        </w:rPr>
        <w:t>-в случае если заявителем в качестве обособленного подразделения заявлен торговый объект, расположенный:</w:t>
      </w:r>
    </w:p>
    <w:p>
      <w:pPr>
        <w:pStyle w:val="ConsPlusNormal"/>
        <w:ind w:firstLine="540"/>
        <w:jc w:val="both"/>
        <w:rPr/>
      </w:pPr>
      <w:r>
        <w:rPr>
          <w:rFonts w:cs="Times New Roman" w:ascii="Times New Roman" w:hAnsi="Times New Roman"/>
          <w:sz w:val="28"/>
          <w:szCs w:val="28"/>
        </w:rPr>
        <w:t>-в детских, образовательных, медицинских организациях, на объектах спорта, на прилегающих к ним территориях;</w:t>
      </w:r>
    </w:p>
    <w:p>
      <w:pPr>
        <w:pStyle w:val="ConsPlusNormal"/>
        <w:ind w:firstLine="540"/>
        <w:jc w:val="both"/>
        <w:rPr/>
      </w:pPr>
      <w:r>
        <w:rPr>
          <w:rFonts w:cs="Times New Roman" w:ascii="Times New Roman" w:hAnsi="Times New Roman"/>
          <w:sz w:val="28"/>
          <w:szCs w:val="28"/>
        </w:rPr>
        <w:t>-в организациях культуры, за исключением розничной продажи алкогольной продукции, осуществляемой организациями, при оказании ими услуг общественного питания;</w:t>
      </w:r>
    </w:p>
    <w:p>
      <w:pPr>
        <w:pStyle w:val="ConsPlusNormal"/>
        <w:ind w:firstLine="540"/>
        <w:jc w:val="both"/>
        <w:rPr/>
      </w:pPr>
      <w:r>
        <w:rPr>
          <w:rFonts w:cs="Times New Roman" w:ascii="Times New Roman" w:hAnsi="Times New Roman"/>
          <w:sz w:val="28"/>
          <w:szCs w:val="28"/>
        </w:rPr>
        <w:t>-на остановочных пунктах движения всех видов общественного транспорта (транспорта общего пользования) городского и пригородного сообщения (в том числе на станциях метрополитена), на автозаправочных станциях;</w:t>
      </w:r>
    </w:p>
    <w:p>
      <w:pPr>
        <w:pStyle w:val="ConsPlusNormal"/>
        <w:ind w:firstLine="540"/>
        <w:jc w:val="both"/>
        <w:rPr/>
      </w:pPr>
      <w:r>
        <w:rPr>
          <w:rFonts w:cs="Times New Roman" w:ascii="Times New Roman" w:hAnsi="Times New Roman"/>
          <w:sz w:val="28"/>
          <w:szCs w:val="28"/>
        </w:rPr>
        <w:t>-на оптовых и розничных рынках, на вокзалах, в аэропортах, в иных местах массового скопления граждан и местах нахождения источников повышенной опасности, определенных органами государственной власти субъектов Российской Федерации в порядке, установленном Правительством Российской Федерации, а  также на прилегающих к таким местам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бъектах военного назначения и на прилегающих к ним территориях;</w:t>
      </w:r>
    </w:p>
    <w:p>
      <w:pPr>
        <w:pStyle w:val="ConsPlusNormal"/>
        <w:ind w:firstLine="540"/>
        <w:jc w:val="both"/>
        <w:rPr/>
      </w:pPr>
      <w:r>
        <w:rPr>
          <w:rFonts w:cs="Times New Roman" w:ascii="Times New Roman" w:hAnsi="Times New Roman"/>
          <w:sz w:val="28"/>
          <w:szCs w:val="28"/>
        </w:rPr>
        <w:t xml:space="preserve">-осуществление заявителем розничной продажи алкогольной продукции без сопроводительных документов в соответствии с требованиями </w:t>
      </w:r>
      <w:hyperlink r:id="rId24">
        <w:r>
          <w:rPr>
            <w:rStyle w:val="InternetLink"/>
            <w:rFonts w:cs="Times New Roman" w:ascii="Times New Roman" w:hAnsi="Times New Roman"/>
            <w:color w:val="0000FF"/>
            <w:sz w:val="28"/>
            <w:szCs w:val="28"/>
          </w:rPr>
          <w:t>статьи 10.2</w:t>
        </w:r>
      </w:hyperlink>
      <w:r>
        <w:rPr>
          <w:rFonts w:cs="Times New Roman" w:ascii="Times New Roman" w:hAnsi="Times New Roman"/>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без информации, установленной </w:t>
      </w:r>
      <w:hyperlink r:id="rId25">
        <w:r>
          <w:rPr>
            <w:rStyle w:val="InternetLink"/>
            <w:rFonts w:cs="Times New Roman" w:ascii="Times New Roman" w:hAnsi="Times New Roman"/>
            <w:color w:val="0000FF"/>
            <w:sz w:val="28"/>
            <w:szCs w:val="28"/>
          </w:rPr>
          <w:t>пунктом 3 статьи 11</w:t>
        </w:r>
      </w:hyperlink>
      <w:r>
        <w:rPr>
          <w:rFonts w:cs="Times New Roman" w:ascii="Times New Roman" w:hAnsi="Times New Roman"/>
          <w:sz w:val="28"/>
          <w:szCs w:val="28"/>
        </w:rPr>
        <w:t xml:space="preserve"> Федерального закона, без сертификатов соответствия или деклараций о соответствии, без маркировки в соответствии со </w:t>
      </w:r>
      <w:hyperlink r:id="rId26">
        <w:r>
          <w:rPr>
            <w:rStyle w:val="InternetLink"/>
            <w:rFonts w:cs="Times New Roman" w:ascii="Times New Roman" w:hAnsi="Times New Roman"/>
            <w:color w:val="0000FF"/>
            <w:sz w:val="28"/>
            <w:szCs w:val="28"/>
          </w:rPr>
          <w:t>статьей 12</w:t>
        </w:r>
      </w:hyperlink>
      <w:r>
        <w:rPr>
          <w:rFonts w:cs="Times New Roman" w:ascii="Times New Roman" w:hAnsi="Times New Roman"/>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eastAsia="Calibri" w:cs="Times New Roman" w:ascii="Times New Roman" w:hAnsi="Times New Roman"/>
          <w:sz w:val="28"/>
          <w:szCs w:val="28"/>
        </w:rPr>
        <w:t xml:space="preserve">либо с маркировкой </w:t>
      </w:r>
      <w:hyperlink r:id="rId27">
        <w:r>
          <w:rPr>
            <w:rStyle w:val="InternetLink"/>
            <w:rFonts w:eastAsia="Calibri" w:cs="Times New Roman" w:ascii="Times New Roman" w:hAnsi="Times New Roman"/>
            <w:color w:val="0000FF"/>
            <w:sz w:val="28"/>
            <w:szCs w:val="28"/>
          </w:rPr>
          <w:t>поддельными</w:t>
        </w:r>
      </w:hyperlink>
      <w:r>
        <w:rPr>
          <w:rFonts w:eastAsia="Calibri" w:cs="Times New Roman" w:ascii="Times New Roman" w:hAnsi="Times New Roman"/>
          <w:sz w:val="28"/>
          <w:szCs w:val="28"/>
        </w:rPr>
        <w:t xml:space="preserve"> маркам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государственной услуги по основаниям, указанным в абзацах девятом и четырнадцатом настоящего пункта, не распространяется на розничную продажу алкогольной продукции с содержанием этилового спирта не более чем 16,5 процента объема готовой продукции, осуществляемую организациями при оказании услуг общественного питания, а также на розничную продажу алкогольной продукции, осуществляемую магазинами беспошлинной торговли.</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8" w:name="Par283"/>
      <w:bookmarkEnd w:id="28"/>
      <w:r>
        <w:rPr>
          <w:rFonts w:cs="Times New Roman" w:ascii="Times New Roman" w:hAnsi="Times New Roman"/>
          <w:sz w:val="28"/>
          <w:szCs w:val="28"/>
        </w:rPr>
        <w:t>2.9. Размер платы, взимаемой с заявителя при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способы ее взимания в случа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За предоставление лицензии на розничную продажу алкогольной продукции, продление срока действия лицензии и ее переоформление уплачивается государственная пошлина в размерах и порядке, которые установлены Налоговым кодекс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оставление лицензии или продление срока действия лицензии на розничную продажу алкогольной продукции - 65000 рублей за каждый год срока действия лицензии (абзац 19 подпункта 94 пункта 1 статьи 333.33 НК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65000 рублей за каждый год срока действия лицензии (абзац 14 подпункта 94 пункта 1 статьи 333.33 НК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3500 рублей (абзац 15 подпункта 94 пункта 1 статьи 333.33 НК РФ);</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3500 рублей (абзац 16 подпункта 94 пункта 1 статьи 333.33 НК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кращение действия лицензии - государственная пошлина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Государственная пошлина уплачивается заявителем (плательщиком) в безналичной форме со своего расчетного счета на банковские реквизиты получателя государственной пошлины, которые размещаются на информационных стендах в помещении департамента и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3. Государственная пошлина подлежит возврату в следующих случаях, предусмотренных статьей 333.40 Налогового кодекса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уплаты государственной пошлины в большем размере, чем это установлено действующим законодательством, либо ошибочной уплаты государственной пош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врат суммы уплаченной государственной пошлины за выдачу, продление срока действия лицензии или переоформление лицензии осуществляется на основании письменного зая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9" w:name="Par305"/>
      <w:bookmarkEnd w:id="29"/>
      <w:r>
        <w:rPr>
          <w:rFonts w:cs="Times New Roman" w:ascii="Times New Roman" w:hAnsi="Times New Roman"/>
          <w:sz w:val="28"/>
          <w:szCs w:val="28"/>
        </w:rPr>
        <w:t>2.10. Максимальное время ожидания в очереди при подач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государственной услуги и пр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и необходимых документов не должно превышать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ое время ожидание в очереди при получении результата предоставления государственной услуги не должно превышать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0" w:name="Par315"/>
      <w:bookmarkEnd w:id="30"/>
      <w:r>
        <w:rPr>
          <w:rFonts w:cs="Times New Roman" w:ascii="Times New Roman" w:hAnsi="Times New Roman"/>
          <w:sz w:val="28"/>
          <w:szCs w:val="28"/>
        </w:rPr>
        <w:t>2.11. Срок регистрации запроса заявителя о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я о выдаче, продлении срока действия, переоформлении и прекращении действия лицензии и прилагаемые к ним документы, отвечающие требованиям настоящего административного регламента, регистрируются специалистом отдела лицензирования и лицензионного контроля, ответственным за прием документов, в течение 1 рабочего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1" w:name="Par320"/>
      <w:bookmarkEnd w:id="31"/>
      <w:r>
        <w:rPr>
          <w:rFonts w:cs="Times New Roman" w:ascii="Times New Roman" w:hAnsi="Times New Roman"/>
          <w:sz w:val="28"/>
          <w:szCs w:val="28"/>
        </w:rPr>
        <w:t>2.12. 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залу ожидания, местам д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олнения запросов о предоставлении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1. Центральный вход в здание, в котором находится департамент, должен быть оборудован информационной табличкой (вывеской), содержащей следующую информацию о департамен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к парковочным местам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2. Прием заявителей осуществляется в специально выделенных для этих целей помещениях (присутственных мес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3. Присутственные места включают места для ожидания, информирования, приема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4. Места ожидания должны соответствовать комфортным условиям для заявителей и оптимальным условиям работы государственных служа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5. Места ожидания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6.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7.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8. Кабинеты приема заявителей должны быть оборудованы информационными табличками (вывесками) с указ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2.9.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2" w:name="Par348"/>
      <w:bookmarkEnd w:id="32"/>
      <w:r>
        <w:rPr>
          <w:rFonts w:cs="Times New Roman" w:ascii="Times New Roman" w:hAnsi="Times New Roman"/>
          <w:sz w:val="28"/>
          <w:szCs w:val="28"/>
        </w:rPr>
        <w:t>2.13. Показатели доступности и качества государствен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1. Основным показателем доступности и качества государственной услуги по выдаче лицензии на розничную продажу алкогольной продукции является оказание государственной услуги в соответствии с требованиями, установленным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качества и доступности государственной услуги должна осуществляться по следующим показа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азмещение полной, достоверной и актуальной  информации о государственной услуге на официальном сайте департамента, на едином портале государственных и муниципальных услуг и портале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государственной услуги в А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заявления и документов для получения государственной услуги в электронной форме, в том числе с использованием единого портала государственных и муниципальных услуг и портала государственных и муниципальных услуг Воронеж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заявителем информации о ходе предоставления государственной услуги в электронной форме, в том числе через личный кабинет в едином портале государственных и муниципальных услуг или портале государственных и муниципальных услуг Воронеж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2. Заявителям предоставляется возможность для предварительной записи на представление документов на лицензирование (при наличии большого количества торговых объектов, удаленности от областного центра). Предварительная запись может осуществляться при личном обращении заявителей, по телефону или с использование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наименование организации, контактную информацию и желаемую дату с указанием времени представления документов не менее чем за два дня до приема документов. Предварительная запись осуществляется путем внесения информации в журналы записи заявителей, которые ведутся на бумажных и электронных носителях (при необходимости).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3. Основными показателями качества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личество жалоб от заявителей о нарушениях установленных настоящим административным регламентом сроков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жалование действий (бездействия) и решений должностных лиц департамента, принимаемых при предоставле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4. Соблюдение сроков предоставления государственной услуги определяется как отношение количества заявлений о предоставлении государственной услуги, исполненных с нарушением сроков, к общему количеству рассмотренных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5. Количество жалоб заявителей по вопросам предоставления государственной услуги определяется как процентное отношение количества заявлений о предоставлении сведений о конкретной лицензии к количеству удовлетворенных жалоб заявителей на качество и доступность государственной услуги, поступивших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6. Показатель обжалования в судебном порядке действий (бездействия) и решений должностных лиц департамента, принимаемых при предоставлении государственной услуги, определяется как процентное отношение количества удовлетворенных судами требований (исков, заявлений) об обжаловании действий (бездействия) и решений должностных лиц департамента к общему количеству заявлений о предоставлении сведений о конкретной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7. Количество и продолжительность взаимодействия заявителей с должностными лицами департамента при предоставлении государственной услуги устанавливаются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3" w:name="Par367"/>
      <w:bookmarkEnd w:id="33"/>
      <w:r>
        <w:rPr>
          <w:rFonts w:cs="Times New Roman" w:ascii="Times New Roman" w:hAnsi="Times New Roman"/>
          <w:sz w:val="28"/>
          <w:szCs w:val="28"/>
        </w:rPr>
        <w:t>2.14. Иные требования, в том числе учитывающие особен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е и особенности 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государственной услуги посредством АУ «МФЦ» осуществляется в соответствии с  соглашением о взаимодействии автономного учреждения Воронежской области «Многофункциональный центр предоставления государственных и муниципальных услуг» и департамента имущественных и земельных отношений Воронежской области от 29.06.2012 и  дополнительного соглашения от 30.12.2014 к соглашению о взаимодействии автономного учреждения Воронежской области «Многофункциональный центр предоставления государственных и муниципальных услуг» и департамента имущественных и земельных отношений Воронежской области от 29.06.2012.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АУ «МФЦ» осущест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заимодействие с департаментом, иными органами и организациями, перечисленными в п. 1.3.7 настоящего административного регламента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организаций по вопрос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государственной услуги либо выдачу документов являющихся результато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щиты информации, доступ к которой ограничен в соответствии с федеральным законом, а также соблюдения режима обработки и использования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Заявитель может получить необходимые формы заявлений о предоставлении государственных  услуг на официальном сайте департамента, а также с использованием федеральной государственной информационной системы «Единый портал государственных и муниципальных услуг (функций)» и с использованием портала государственных и муниципальных услуг Воронеж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ача заявителем заявления и иных документов, необходимых для предоставления государственной услуги, в электронной форме предусмотрена на Едином портале государственных и муниципальных услуг (функций) (</w:t>
      </w:r>
      <w:hyperlink r:id="rId28">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ли на Портале государственных и муниципальных услуг Воронежской области (</w:t>
      </w:r>
      <w:r>
        <w:rPr>
          <w:rFonts w:cs="Times New Roman" w:ascii="Times New Roman" w:hAnsi="Times New Roman"/>
          <w:sz w:val="28"/>
          <w:szCs w:val="28"/>
          <w:lang w:eastAsia="ru-RU"/>
        </w:rPr>
        <w:t>http://pgu.govvrn.ru)</w:t>
      </w:r>
      <w:r>
        <w:rPr>
          <w:rFonts w:cs="Times New Roman" w:ascii="Times New Roman" w:hAnsi="Times New Roman"/>
          <w:sz w:val="28"/>
          <w:szCs w:val="28"/>
        </w:rPr>
        <w:t xml:space="preserve"> путем заполнения заявителем размещенной формы.</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 с использованием универсальной электронной карт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заявления и прилагаемых к нему документов о выдаче лицензии, продлении срока действия, переоформлении и прекращении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нятие решения о выдаче (об отказе в выдаче), о переоформлении (об отказе в переоформлении), о продлении срока действия (об отказе в продлении срока действия), о прекращении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е соискателя лицензии (лицензиата) о выдаче (об отказе в выдаче), о переоформлении (об отказе в переоформлении), о продлении срока действия (об отказе в продлении срока действия), о прекращении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ятие остатков алкоголь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ледовательность административных процедур предоставления государственной услуги представлена в </w:t>
      </w:r>
      <w:hyperlink w:anchor="Par862">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6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34" w:name="Par389"/>
      <w:bookmarkEnd w:id="34"/>
      <w:r>
        <w:rPr>
          <w:rFonts w:cs="Times New Roman" w:ascii="Times New Roman" w:hAnsi="Times New Roman"/>
          <w:sz w:val="28"/>
          <w:szCs w:val="28"/>
        </w:rPr>
        <w:t>3.1. Прием и регистрация заявления и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олучения, продления срока действия, переоформ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рекращения действия лиценз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оцедуры, является  обращение соискателя лицензии (лицензиата) с заявлением о выдаче (продлении срока действия лицензии, переоформление лицензии)  и прилагаемыми к нему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2. Заявление и документы представляются соискателем лицензии (лицензиатом)  или уполномоченным представителем  соискателя лицензии (лицензиата) в департамент лично, направляются в адрес департамента  посредством почтовой связи – заказным письмом с описью вложения либо в форме электронных документов или представляются в  А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Заявление о переоформлении лицензии подается в департамент в течение 30 дней со дня возникновения обстоятельств, вызвавших необходимость переоформлен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4. Заявление о продлении срока действия лицензии подается в департамент не ранее чем за 90 дней до истечения срока е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5. При личном обращении заявителя специалист, ответственный за прием документов, проверяет документ, удостоверяющий личность, проверяет полномочия заявителя, полномочия представителя действовать от имени юридического лица. Специалист, ответственный за прием заявления получает от представителя заявителя  согласие на обработку персональных данны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ециалист, ответственный за прием документов, проверяет документы на предмет их соответствия установленному перечню и удостоверяется,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кет документов прошит, пронумерован, скреплен печать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7. Если представленные копии документов нотариально не заверены, специалист сличает копии документов с их оригиналами и заверяет их своей подписью с указанием фамилии и инициалов, а также подпись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8. Поступившие в адрес департамента заявление и документы в виде почтового отправления с описью вложения или в форме электронных документов регистрируются специалистом департамента, в компетенцию которого входят обработка, регистрация и распределение корреспонденции, и передаются в отдел лицензирования и лицензион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енные на лицензирование почтовым отправлением, должны быть заверены нотариа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направленное в департамент заказным почтовым отправлением не соответствует установленной форме и (или) документы, представлены не в полном объеме либо не заверены надлежащим образом, данные документы  в течение 3 дней со дня приема заявления подлежат возврату заявител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9. Прием заявления и прилагаемых к нему документов, представленных (направленных) в департамент осуществляется специалистом ответственным за прием документов, по описи с отметкой о дате приема, количестве принятых листов и подписью специалиста, принявшего документы. Копия либо второй экземпляр данной описи вручается (направляетс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ействия составляет 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ециалист оформляет </w:t>
      </w:r>
      <w:hyperlink r:id="rId29">
        <w:r>
          <w:rPr>
            <w:rStyle w:val="InternetLink"/>
            <w:rFonts w:cs="Times New Roman" w:ascii="Times New Roman" w:hAnsi="Times New Roman"/>
            <w:sz w:val="28"/>
            <w:szCs w:val="28"/>
          </w:rPr>
          <w:t>опись</w:t>
        </w:r>
      </w:hyperlink>
      <w:r>
        <w:rPr>
          <w:rFonts w:cs="Times New Roman" w:ascii="Times New Roman" w:hAnsi="Times New Roman"/>
          <w:sz w:val="28"/>
          <w:szCs w:val="28"/>
        </w:rPr>
        <w:t xml:space="preserve"> принятых документов  в 2 экземплярах. В описи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та представл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ичество листов в каждом докумен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онный номер записи в системе электронного документооборо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я и инициалы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я и инициалы заявителя, а также его под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омер телефона, по которому заявитель в течение срока лицензирования может узнать о стадии рассмотр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и прилагаемых к нему документов  непосредственно в департамент копия либо второй экземпляр описи выдается в день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0. Специалистом отдела, ответственным за прием документов проверяется по информационной базе лицензирующего органа наличие (отсутствие) действующей у заявителя лицензии или действующей на заявляемом объекте осуществления деятельности лицензии друг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11. В случае наличия оснований, предусмотренных в </w:t>
      </w:r>
      <w:hyperlink w:anchor="Par26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заявителю отказывается в приеме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2. Сведения о заявителе и объектах осуществления деятельности вносятся в информационную систему департамента, формируется сопроводительная карточка рассмотрения заявления, в которой фиксируются результаты прохожд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13. Регистрация заявления с приложенными к нему документами, принятыми по описи и (или) полученными по почте (электронной почте) производится в журнале регистрации не позднее дня, следующего за днем получ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14. Срок выполнения данной административной процедуры составляет 15 минут.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5. После регистрации заявления специалист, ответственный за прием  документов, формирует лицензионное дело  в следующем поряд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ает в лицензионное дело все принятые от соискателя лицензии (лицензиата) документы в порядке их указания в опис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оизводит нумерацию страниц всех принятых документов</w:t>
      </w:r>
      <w:r>
        <w:rPr>
          <w:rFonts w:cs="Times New Roman" w:ascii="Times New Roman" w:hAnsi="Times New Roman"/>
          <w:sz w:val="28"/>
          <w:szCs w:val="28"/>
          <w:u w:val="single"/>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ставляет перечень документов, имеющихся в лицензионном деле,  в котором указывает наименование каждого принятого документа, дату приема документов, номера первой и последней страниц каждого из документов, приобщенных  к лицензионному дел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ывает  фамилию, имя отчество и подтверждает личной  подписью внесение сведений в соответствующей графе перечня докумен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в процессе  предоставления государственной услуги, в результате  проведения административных действий к лицензионному делу могут быть приобщены документы, о чем указывается в соответствующих разделах и пунктах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16. Результатом данной административной процедуры является регистрация заявления и сформированное лицензионное дело, которому присваивается порядковый номер либо отказ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7. Способом фиксации результата является запись в журнале регистрации заявлений о выдаче лицензии, продлении срока действия, переоформлении и прекращении действия лиценз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8. Специалист, ответственный за прием документов передает  поступившее заявление и приложенные к нему документы (лицензионное дело) для ознакомления и наложения резолюции заместителю председателя правительства Воронежской области - руководителю департамента или уполномоченному  заместителю руководителя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олучены с Единого портала государственных и муниципальных услуг или с портала государственных и муниципальных услуг Воронежской области, специалист отдела документационного обеспечения и кадровой работы передает их для ознакомления и наложения резолюции заместителю председателя правительства Воронежской области - руководителю департамента или уполномоченному  заместителю руководителя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9. После рассмотрения заместителем председателя правительства Воронежской области – руководителем Департамента или уполномоченным заместителем руководителя департамента документы, указанные в п. 3.1.18  передаются начальнику отдела лицензирования и лицензионного контроля для назначения специалиста, ответственного за формирование межведомственных запросов и специалиста для проведения проверок на соответствие организации лицензионным требованиям и услов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2. Подготовка и направление межведомственных запрос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выполнения административной процедуры, является получение специалистом отдела лицензирования и лицензионного контроля заявления с прилагаемым пакето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2.2. Специалист, ответственный  за формирование межведомственных запросов формирует и направляет следующие запрос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рамках межведомственного информационного взаимодействия с использованием единой системы межведомственного электронного взаимодействия  в течение одного рабочего дня со дня поступления заявления о выдаче или продлении срока действия лицензии  запрос о предоставлении сведений о наличии (отсутствии) у организации задолженности по уплате налогов, сборов, а также пеней и штрафов в Федеральную налоговую службу России  по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 по Воронежской области представляет департаменту необходимые для предоставления государственной услуги сведения о наличии (отсутствии) у заявителя на дату поступления заявления о выдаче лицензии задолженности по уплате налогов, сборов, а также пеней и штрафов за нарушение законодательства Российской Федерации о налогах и сборах, которые подтверждаются справкой налогового органа в форме электронного документа, полученной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оступления заявления о выдаче лицензии, продления срока действия лицензии запрос о предоставлении сведений о государственной регистрации организации - юридического лица, а также сведений о постановке организации на учет в налоговом органе в Федеральную налоговую службу России по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 по Воронежской области представляет департаменту необходимые для предоставления государственной услуги сведения о государственной регистрации организации - юридического лица, а также сведения о постановке организации на учет в налоговом органе, в форме электронного документа, полученные с использованием информационно-телекоммуникационных сетей общего пользования, в том числе информационно-телекоммуникационной сети Интернет, по запросу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оступления заявления о выдаче лицензии, продления срока действия лицензии или переоформлении лицензии  запрос в Управление Федеральной службы государственной регистрации, кадастра и картографии по Воронежской области о представлении документов, подтверждающих наличие у заявителя стационарных торговых объектов и складских помещений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В случае если копия документа об уплате государственной пошлины не предоставлена заявителем, специалист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получение информации в рамках информационного межведомственного взаимодействия от организаций, указанных в пункте 3.2.2.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3. Проведение провер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В отношении соискателя лицензии, представившего заявление о выдаче лицензии, или лицензиата, представившего заявление о переоформлении или продлении срока действия лицензии, департаментом проводятся документарные проверки и внеплановые выездные проверки без согласования с органами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Основанием для проведения проверок соискателя лицензии или лицензиата является представление в департамент заявления о выдаче лицензии либо заявления о переоформлении лицензии или продлении срока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Проверки проводятся с целью определения соответствия организации (обособленного подразделения) представленным документам и требованиям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4.</w:t>
      </w:r>
      <w:r>
        <w:rPr>
          <w:rFonts w:cs="Calibri"/>
        </w:rPr>
        <w:t xml:space="preserve"> </w:t>
      </w:r>
      <w:r>
        <w:rPr>
          <w:rFonts w:cs="Times New Roman" w:ascii="Times New Roman" w:hAnsi="Times New Roman"/>
          <w:sz w:val="28"/>
          <w:szCs w:val="28"/>
        </w:rPr>
        <w:t xml:space="preserve">Проверка проводится на основании приказа  департамента, в срок, указанный в приказе, но не превышающий 20 рабочих дн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Предметом документарной и (или) внеплановой выездной проверки соискателя лицензии или лицензиата являются сведения, содержащиеся в представленных заявлении и документах, в целях оценки соответствия таких сведений лицензионным требованиям, установленным в соответствии с положениями </w:t>
      </w:r>
      <w:hyperlink r:id="rId30">
        <w:r>
          <w:rPr>
            <w:rStyle w:val="InternetLink"/>
            <w:rFonts w:cs="Times New Roman" w:ascii="Times New Roman" w:hAnsi="Times New Roman"/>
            <w:sz w:val="28"/>
            <w:szCs w:val="28"/>
          </w:rPr>
          <w:t xml:space="preserve">статей </w:t>
        </w:r>
      </w:hyperlink>
      <w:hyperlink r:id="rId3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оме того, предметом внеплановой выездной проверки соискателя лицензии или лицензиата является соответствие лицензионным требованиям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6. Уведомление о проведении внеплановой выездной проверки лицензиату направляется по адресу электронной почты, по которому лицензирующий орган осуществляет переписку, направление решений, извещений, уведомлений с использованием электронной подписи, и (или) непосредственно предъявляется в момент начала ее проведения в форме соответствующего приказа (распоряжения) руководителя или заместителя руководителя лицензирующе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о результатам внеплановой выездной проверки специалист, ответственный  за проведение проверки, составляет акт проверки, содержащий заключение о соответствии (несоответствии) обособленного подразделения организации лицензионным требованиям, который подписывается специалистом проводившим проверку, руководителем организации или его уполномоченным представ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экземпляр акта проверки передается представителю организации, второй экземпляр остается у специалиста  для оформления его в лицензионное дел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кту проверки могут быть приложены документы, представленные организацией в ходе проведенной проверки, о чем указывается в ак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8. Специалист, проводивший проверку, в соответствии с заключением в акте проверки вносит запись о результатах проверки в сопроводительную карточку - о соответствии (несоответствии) организации лицензионным требованиям.</w:t>
      </w:r>
    </w:p>
    <w:p>
      <w:pPr>
        <w:pStyle w:val="Normal"/>
        <w:widowControl w:val="false"/>
        <w:autoSpaceDE w:val="false"/>
        <w:spacing w:lineRule="auto" w:line="240" w:before="0" w:after="0"/>
        <w:ind w:firstLine="540"/>
        <w:jc w:val="both"/>
        <w:rPr/>
      </w:pPr>
      <w:bookmarkStart w:id="35" w:name="Par432"/>
      <w:bookmarkEnd w:id="35"/>
      <w:r>
        <w:rPr>
          <w:rFonts w:cs="Times New Roman" w:ascii="Times New Roman" w:hAnsi="Times New Roman"/>
          <w:sz w:val="28"/>
          <w:szCs w:val="28"/>
        </w:rPr>
        <w:t>3.3.9. Документарная провер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9.1. Во время проведения документарной проверки уполномоченным специалистом отдела</w:t>
      </w:r>
      <w:r>
        <w:rPr>
          <w:rFonts w:cs="Calibri"/>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ся проверка комплектности и наличия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ся достоверность указанных сведений путем их сопоставления со сведениями, содержащимися в Едином государственном реестре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ся экспертиза документов на их соответствие лицензионным требованиям, установленным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9.2. По результатам проверки документов специалист, ответственный  за проведение проверки, составляет и подписывает акт проверки, содержащий заключение о соответствии (несоответствии) представленных документов требованиям, установл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9.3. В случае выявления несоответствия представленных заявителем документов, установленным требованиям действующего законодательства и настоящего Административного регламента, а также, если в документах выявлены ошибки и (или) противоречия, несоответствия сведениям, содержащимся в иных документах и сведениях, которые имеются у департамента, и представленные документы не позволяют принять обоснованное решение,  специалист отдела, ответственный за проведение проверки, делает соответствующую запись в сопроводительной карточке о необходимости проведения дополнительной экспертизы и готовит проект приказа о продлении срока рассмотрения заявления о выдаче, переоформлении, продлении срока действия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10.Специалист отдела, уполномоченный на проведение документарной проверки, передает лицензионное дело начальнику отдела лицензирования и лицензионного контроля для  итогового заключ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1.</w:t>
      </w:r>
      <w:r>
        <w:rPr>
          <w:rFonts w:cs="Calibri"/>
        </w:rPr>
        <w:t xml:space="preserve"> </w:t>
      </w:r>
      <w:r>
        <w:rPr>
          <w:rFonts w:cs="Times New Roman" w:ascii="Times New Roman" w:hAnsi="Times New Roman"/>
          <w:sz w:val="28"/>
          <w:szCs w:val="28"/>
        </w:rPr>
        <w:t>Результатом данной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тоговое заключение по результатам проверок организации, утвержденное  начальником от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3.12. Результат  заключения  указывается в сопроводительной карточке с отметкой о соответствии (не соответствии) заявителя лицензионным требованиям, после чего лицензионное дело передается на согласование заместителю руководителя департамен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36" w:name="Par479"/>
      <w:bookmarkStart w:id="37" w:name="Par459"/>
      <w:bookmarkEnd w:id="36"/>
      <w:bookmarkEnd w:id="37"/>
      <w:r>
        <w:rPr>
          <w:rFonts w:cs="Times New Roman" w:ascii="Times New Roman" w:hAnsi="Times New Roman"/>
          <w:sz w:val="28"/>
          <w:szCs w:val="28"/>
        </w:rPr>
        <w:t>3.4. Принятие решения о выдаче, продлении срока 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оформлении лицензии (либо об отказе в выдаче, прод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а действия, переоформлении лицензии) и прекращ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я лиценз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процедуры является положительное или отрицательное итоговое заключение и (или) акты проверки о соответствии или несоответствии заявителя лицензио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Решение о выдаче лицензии, продлении срока действия лицензии, переоформлении лицензии и прекращении действия лицензии принимается руководителем департамента и оформляется приказом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 Проект приказа о выдаче лицензии, переоформлении лицензии, продлении срока действия лицензии готовит должностное лицо отдела лицензирования и лицензионного контроля департамента при наличии положительного экспертного заключения и актов проверки о соответствии заявителя лицензионным требованиям. Одновременно с проектом приказа о выдаче лицензии переоформлении, продлении срока действия лицензии оформляется проект лиценз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Проект приказа о выдаче лицензии</w:t>
      </w:r>
      <w:r>
        <w:rPr>
          <w:rFonts w:cs="Times New Roman" w:ascii="Times New Roman" w:hAnsi="Times New Roman"/>
          <w:b/>
          <w:sz w:val="28"/>
          <w:szCs w:val="28"/>
        </w:rPr>
        <w:t xml:space="preserve">, </w:t>
      </w:r>
      <w:r>
        <w:rPr>
          <w:rFonts w:cs="Times New Roman" w:ascii="Times New Roman" w:hAnsi="Times New Roman"/>
          <w:sz w:val="28"/>
          <w:szCs w:val="28"/>
        </w:rPr>
        <w:t>переоформлении лицензии, продлении срока действия лицензии и проект лицензии оформляются в течение 3 рабочих дней.</w:t>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4.5. Лицензия оформляется в одном экземпляре на бланке установленной формы, являющемся бланком строг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лицензи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лицензирующе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ное и (или) сокращенное наименование и организационно-правовая форма организации, адрес электронной почты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осуществления лицензируемого вида деятельности (адрес, вид помещения, литера помещения, этажность, номера помещений на поэтажном пл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цензируемый вид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рок действия лицензии, ее номер и дата ее вы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сведений является исчерпыва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Лицензия выдается на срок, указанный заявителем, но не более чем на пять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При выдаче лицензии срок действия лицензии исчисляется с даты принятия решения о выдаче лицензии (дата начала срока действия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8. В случае принятия решения о продлении срока действия лицензии, в графе лицензии «продлена по» проставляется дата, по которую продлевается срок действия лицензии, заверенная подписью руководителя департамента и печатью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9. Лицензия и приложение к ней подписывается руководителем департамента, в его отсутствие - заместителем руководителя департамента, лицензия заверяется печатью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8" w:name="Par488"/>
      <w:bookmarkEnd w:id="38"/>
      <w:r>
        <w:rPr>
          <w:rFonts w:cs="Times New Roman" w:ascii="Times New Roman" w:hAnsi="Times New Roman"/>
          <w:sz w:val="28"/>
          <w:szCs w:val="28"/>
        </w:rPr>
        <w:t>3.4.10. В случае осуществления организацией розничной продажи алкогольной продукции в нескольких обособленных подразделениях заявителю одновременно с лицензией выдаются ее копии, заверенные департ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1. Решение об отказе в выдаче лицензии, переоформлении лицензии, продлении срока действия лицензии готовит специалист  отдела лицензирования и лицензионного контроля в случае наличия отрицательного итогового заключения  о не соответствии заявителя лицензионным требованиям. Решение об отказе в выдаче лицензии, переоформлении лицензии, продлении срока действия лицензии оформляется в виде уведомления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2. В случае принятия решения о выдаче лицензии, продлении срока действия, переоформлении лицензии (либо об отказе в выдаче, продлении срока действия, переоформлении лицензии) и прекращении действия лицензии специалист отдела лицензирования и лицензионного контроля департамента вносит сведения о соответствующем приказе в автоматизированную информационную базу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3. На основании заявления лицензиата о прекращении действия лицензии специалист отдела лицензирования и лицензионного контроля  департамента готовит проект приказа о прекращении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14. Специалист отдела лицензирования и лицензионного контроля  департамента в течение 5 дней со дня принятия соответствующего решения направляет сведения о выданных лицензиях в орган, осуществляющий государственную регистрацию юридических лиц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8.2001 № 129-ФЗ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5. Подготовка приказа о выдаче, продлении срока действия, переоформлении лицензии (либо об отказе в выдаче, продлении срока действия, переоформлении лицензии) и прекращении действия лицензии, а также оформление лицензии осуществляется в течение 3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6. Результатом данной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выдаче, продлении срока действия, переоформлении лицензии и оформление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шение о досрочном прекращении срока действия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продлении срока действия, переоформлении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7. Способом фиксации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каз департамента о выдаче лицензии, продлении срока действия, переоформлении лицензии, прекращении действия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лиценз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несение сведений о выдаче, продлении срока действия, переоформлении  лицензии в автоматизированную информационную базу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департамента об отказе в выдаче лицензии, продлении срока действия лицензии, переоформлении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ведений об отказе в выдаче, продлении срока действия, переоформлении лицензии, прекращении действия лицензии  в автоматизированную информационную базу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Уведомление соискателя лицензии (лицензиата) о выдаче (об отказе в выдаче), о переоформлении (об отказе в переоформлении), о продлении срока действия (об отказе в продлении срока действия), о прекращении действия лиценз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1. Основанием для начала административной процедуры является принятие решения департамента о выдаче лицензии, продлении срока действия лицензии,  переоформлении лицензии, прекращении действия лицензии либо решения департамента об отказе в выдаче, продлении срока действия, переоформлении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2. Срок выполнения настоящей административной процедуры не может превышать трех дней со дня издания приказа департамента о выдаче лицензии, продлении срока действия лицензии, переоформлении, прекращении действия лицензии либо решения департамента об отказе в выдаче лицензии, продлении срока действия лицензии, переоформлении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Решение о выдаче лицензии, переоформлении или продлении лицензии на розничную продажу алкогольной продукции или об отказе в ее выдаче с указанием причин отказа в письменной форме направляется заявителю в течение трех рабочих дней после принятия соответствующего решения. В случае если в заявлении о выдаче лицензии было указано на необходимость направления решения о выдаче лицензии или об отказе в ее выдаче в форме электронного документа, департамент направляет заявителю соответствующее решение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услуги в электронной форме с использованием единого портала государственных и муниципальных услуг либо портала государственных и муниципальных услуг Воронежской области специалист департамента направляет заявителю в личный кабинет соответствующее уведомление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го действия является уведомление заявителя о принятом решении: о выдаче лицензии, продлении срока действия лицензии, переоформлении лицензии, прекращении действия лицензии или об отказе в выдаче лицензии, продлении срока действия лицензии, переоформлении  лиц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5. Способом фиксации административной процедуры является направление заявителю уведомления о принятом решении: о выдаче лицензии, продлении срока действия лицензии, переоформлении лицензии, прекращении действия лицензии или об отказе в выдаче лицензии, продлении срока действия лицензии, переоформлении  лиценз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529"/>
      <w:bookmarkStart w:id="40" w:name="Par529"/>
      <w:bookmarkEnd w:id="40"/>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6. Выдача лиценз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риказ департамента о выдаче лицензии, продлении срока действия лицензии, переоформлении лицензии и оформление лицензии на бланке строг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2. При выдаче лицензии специалист отдела лицензирования и лицензионного  контроля  департамента проверяет документ, удостоверяющий личность заявителя или его представителя, документы, подтверждающие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3. Специалист делает соответствующую запись в книге учета выданных лицензий, выдает лицензию и заверенные копии лицензии заявителю или его предста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расписывается в книге учета выданных лицензий в получении лицензии и и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4. Сведения о выданных лицензиях вносятся в реестр организаций, осуществляющих розничную продажу алкогольной продукции на территории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5. Срок выполнения данного административного действия составляет 15 мину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7. Снятие остатков алкогольной продук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1. Основанием для начала административной процедуры по снятию остатков алкогольной продукции является принятие решения о приостановлении действия лицензии, </w:t>
      </w:r>
      <w:r>
        <w:rPr>
          <w:rFonts w:cs="Times New Roman" w:ascii="Times New Roman" w:hAnsi="Times New Roman"/>
          <w:sz w:val="28"/>
          <w:szCs w:val="28"/>
        </w:rPr>
        <w:t>установление факта прекращения действия лицензии (истечение срока действия лицензии; ликвидация лицензиата; принятие департаментом решения о досрочном  прекращении действия лицензии); вступление в законную силу принятого судом или уполномоченным Правительством Российской Федерации решения об аннулировании лиценз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2. Снятие остатков алкогольной продукции проводится на основании приказа департ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3. Специалист отдела лицензирования и лицензионного контроля обеспечивает подготовку проекта приказа департамента о снятии остатков алкогольной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4. Снятие остатков алкогольной продукции осуществляется специалистом отдела лицензирования и лицензионного контроля, уполномоченным приказом департамента о снятии остатков алкогольной продукции, по месту нахождения обособленного подразделения организации, осуществлявшей розничную продажу алкогольной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5. Результатом административной процедуры является акт снятия остатков алкогольной продукции, составленный специалистом отдела лицензирования и лицензион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снятия остатков алкогольной продукции оформляется не позднее дня завершения снятия остатков алкогольной продукции в двух экземплярах, один из которых вручается руководителю, или уполномоченному представителю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6. В случае отказа представителя юридического лица об ознакомлении либо об отказе в ознакомлении с актом снятия остатков алкогольной продукции, акт в течение 3 рабочих дней со дня его составления направляется заказным почтовым отправлением с уведомлением о вручении, которое приобщается к экземпляру акта снятия остатков алкогольной продукции, хранящемуся в лицензионном д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7. Общий срок административной процедуры не должен превышать четырнадцати дней со дня приостановления, аннулирования или установления факта прекращения действия лиценз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3.8. Отдельные административные процедуры и порядок предоставления государственной услуги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1. Посредством единого портала государственных и муниципальных услуг, портала государственных и муниципальных услуг Воронежской области заявителям обеспечивается возможность:</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доступа к информации о порядке предоставления государственной услуги, местах оказ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заявления и документов, предусмотренных разделом 2.6 настоящего Административного регламента, необходимых для предоставления государственной услуги, приема заявления и документов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я заявителем в личном кабинете сведений о ходе выполн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я заявителем в личном кабинете уведомления о предоставлении государственной услуги либо уведомления об отказе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8.2. Основанием для начала исполнения административной процедуры подачи заявления и документов для предоставления государственной услуги в электронной форме является заполнение заявителем на едином портале государственных и муниципальных услуг либо  портале государственных и муниципальных услуг Воронежской области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8.3. После поступления электронной формы заявления с документами в департамент, специалист департамента,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ряет поступившую электронную форму заявления и прилагаемые к нему документы на комплектность и соответствие установленным требованиям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 Направляет заявителю в личный кабинет уведомление о получении заявки и принятии ее Департаментом на рассмотрение, а так же, при необходимости, уведомление о необходимости направить недостающие документы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3) Производит регистрацию  заявления с приложенными к нему документами в журнале рег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ециалист, ответственный за прием документов передает  поступившее заявление и приложенные к нему документы (лицензионное дело) для ознакомления и наложения резолюции заместителю председателя правительства Воронежской области - руководителю департамента или уполномоченному  заместителю руководителя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заместителем председателя правительства Воронежской области – руководителем Департамента или уполномоченным заместителем руководителя департамента лицензионное дело  передается начальнику отдела лицензирования и лицензионного контроля для назначения специалиста, ответственного за формирование межведомственных запросов и специалиста для проведения проверок на соответствие организации лицензионным требованиям и условия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4.Специалист отдела лицензирования и лицензионного контроля, назначенный начальником отдела  направляет заявителю  в личный кабинет уведомление о предоставлении государственной услуги либо уведомления об отказе в предоставлении государственной услуги, а также уведомление  о необходимости явиться в департамент для получения результата оказания государственной услуги (при необходи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5. Предоставление результата государственной услуги в электронной форме не предусмотрено.</w:t>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1" w:name="Par536"/>
      <w:bookmarkStart w:id="42" w:name="Par536"/>
      <w:bookmarkEnd w:id="42"/>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3" w:name="Par539"/>
      <w:bookmarkEnd w:id="43"/>
      <w:r>
        <w:rPr>
          <w:rFonts w:cs="Times New Roman" w:ascii="Times New Roman" w:hAnsi="Times New Roman"/>
          <w:sz w:val="28"/>
          <w:szCs w:val="28"/>
        </w:rPr>
        <w:t xml:space="preserve">4.1.1. Текущий контроль за предоставлением государственной услуги  осуществляется заместителем председателя правительства Воронежской области – руководителем департамента и заместителем руководителя департамента, курирующим вопросы лицензирова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контроль за полнотой, качеством и последовательностью действий, определенных настоящим административным регламентом, и принятием решений осуществляется должностными лицами отдела лицензирования и лицензионного контроля по указанию руководителя департамента (заместителя руководителя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widowControl w:val="false"/>
        <w:numPr>
          <w:ilvl w:val="0"/>
          <w:numId w:val="0"/>
        </w:numPr>
        <w:autoSpaceDE w:val="false"/>
        <w:spacing w:lineRule="auto" w:line="240" w:before="0" w:after="0"/>
        <w:ind w:firstLine="540"/>
        <w:jc w:val="both"/>
        <w:outlineLvl w:val="2"/>
        <w:rPr/>
      </w:pPr>
      <w:bookmarkStart w:id="44" w:name="Par542"/>
      <w:bookmarkEnd w:id="44"/>
      <w:r>
        <w:rPr>
          <w:rFonts w:cs="Times New Roman" w:ascii="Times New Roman" w:hAnsi="Times New Roman"/>
          <w:sz w:val="28"/>
          <w:szCs w:val="28"/>
        </w:rPr>
        <w:t>4.1.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1. Проверки контроля за полнотой и качеством предоставления государственной услуги могут быть плановыми (проводятся ежегодно) и внеплановыми (по конкретному обращению заинтересован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2. Плановые и внеплановые проверки соблюдения и предоставления должностными лицами департамента государственной услуги осуществляются руководителем, заместителями руководителя департамента.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3.3. 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государственной услуги, соблюдение сроков предоставления государственной услуги, а также полнота, объективность и всесторонность осуществления административных процедур в рамках предоставляемой государственной услуги.</w:t>
      </w:r>
    </w:p>
    <w:p>
      <w:pPr>
        <w:pStyle w:val="Normal"/>
        <w:widowControl w:val="false"/>
        <w:numPr>
          <w:ilvl w:val="0"/>
          <w:numId w:val="0"/>
        </w:numPr>
        <w:autoSpaceDE w:val="false"/>
        <w:spacing w:lineRule="auto" w:line="240" w:before="0" w:after="0"/>
        <w:ind w:firstLine="540"/>
        <w:jc w:val="both"/>
        <w:outlineLvl w:val="2"/>
        <w:rPr/>
      </w:pPr>
      <w:bookmarkStart w:id="45" w:name="Par546"/>
      <w:bookmarkEnd w:id="45"/>
      <w:r>
        <w:rPr>
          <w:rFonts w:cs="Times New Roman" w:ascii="Times New Roman" w:hAnsi="Times New Roman"/>
          <w:sz w:val="28"/>
          <w:szCs w:val="28"/>
        </w:rPr>
        <w:t>4.1.4. Ответственность государственных гражданских служащих департамента и иных должностных лиц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ы, задействованные в процедуре предоставления государствен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spacing w:lineRule="auto" w:line="240" w:before="0" w:after="0"/>
        <w:ind w:firstLine="540"/>
        <w:jc w:val="both"/>
        <w:outlineLvl w:val="2"/>
        <w:rPr/>
      </w:pPr>
      <w:bookmarkStart w:id="46" w:name="Par549"/>
      <w:bookmarkEnd w:id="46"/>
      <w:r>
        <w:rPr>
          <w:rFonts w:cs="Times New Roman" w:ascii="Times New Roman" w:hAnsi="Times New Roman"/>
          <w:sz w:val="28"/>
          <w:szCs w:val="28"/>
        </w:rPr>
        <w:t>4.1.5.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1. Проверки полноты и качества предоставления государственной услуги осуществляются на основании приказа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2.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5.3.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6. Получатели государственной услуги и другие заинтересованные лица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7" w:name="Par555"/>
      <w:bookmarkEnd w:id="47"/>
      <w:r>
        <w:rPr>
          <w:rFonts w:cs="Times New Roman" w:ascii="Times New Roman" w:hAnsi="Times New Roman"/>
          <w:sz w:val="28"/>
          <w:szCs w:val="28"/>
        </w:rPr>
        <w:t>5. Порядок обжалования решений и действий (без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государственную услугу, а такж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лиц, государственных служащ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8" w:name="Par559"/>
      <w:bookmarkEnd w:id="48"/>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1. Заявители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обжалование действий (бездействия) и решений департамента, его должностных лиц, осуществляемых и принятых в ходе предоставления государственной услуги в до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получение информации и документов, необходимых для обоснования и рассмотрения обращения (жалобы) в досудебном порядк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9" w:name="Par563"/>
      <w:bookmarkEnd w:id="49"/>
      <w:r>
        <w:rPr>
          <w:rFonts w:cs="Times New Roman" w:ascii="Times New Roman" w:hAnsi="Times New Roman"/>
          <w:sz w:val="28"/>
          <w:szCs w:val="28"/>
        </w:rPr>
        <w:t>5.2. 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ние у заявителя документов, не предусмотренных нормативно- правовыми актами Российской Федерации, нормативно-правовыми актами Воронежской области для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 в приеме документов, представление которых предусмотрено нормативно- правовыми актами Российской Федерации, нормативно- правовыми актами Воронеж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о- правовыми актами Российской Федерации, нормативно- правовыми актами Воронеж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требование с заявителя при предоставлении государственной услуги платы, не предусмотренной нормативно - правовыми актами Российской Федерации, нормативно- правовыми актами Воронеж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департамента,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50" w:name="Par572"/>
      <w:bookmarkEnd w:id="50"/>
      <w:r>
        <w:rPr>
          <w:rFonts w:cs="Times New Roman" w:ascii="Times New Roman" w:hAnsi="Times New Roman"/>
          <w:sz w:val="28"/>
          <w:szCs w:val="28"/>
        </w:rPr>
        <w:t>5.3. Исчерпывающий перечень оснований для отказа в рассмот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рассмотрении жалобы 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51" w:name="Par574"/>
      <w:bookmarkEnd w:id="51"/>
      <w:r>
        <w:rPr>
          <w:rFonts w:cs="Times New Roman" w:ascii="Times New Roman" w:hAnsi="Times New Roman"/>
          <w:sz w:val="28"/>
          <w:szCs w:val="28"/>
        </w:rPr>
        <w:t>5.4. 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2. Жалоба подается в письменной форме на бумажном носителе или (и)  в электронной форме в департам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органа, предоставляющего государственную услугу (департамент имущественных и земельных отношений Воронежской области),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52" w:name="Par583"/>
      <w:bookmarkEnd w:id="52"/>
      <w:r>
        <w:rPr>
          <w:rFonts w:cs="Times New Roman" w:ascii="Times New Roman" w:hAnsi="Times New Roman"/>
          <w:sz w:val="28"/>
          <w:szCs w:val="28"/>
        </w:rPr>
        <w:t>5.5. Права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2. Гражданин вправе получить любую информацию и сведения о ходе рассмотрения жалобы.</w:t>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sz w:val="28"/>
          <w:szCs w:val="28"/>
        </w:rPr>
      </w:pPr>
      <w:bookmarkStart w:id="53" w:name="Par586"/>
      <w:bookmarkEnd w:id="53"/>
      <w:r>
        <w:rPr>
          <w:rFonts w:cs="Times New Roman" w:ascii="Times New Roman" w:hAnsi="Times New Roman"/>
          <w:sz w:val="28"/>
          <w:szCs w:val="28"/>
        </w:rPr>
        <w:t>5.6. Исполнительные органы государственной власти Воронежской области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досудебном порядке заявители могут обжаловать решение, действие (бездействие) департамента, его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 руководителя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правительстве Воронежской области на решение, действие (бездействие) руководителя департамента.</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54" w:name="Par590"/>
      <w:bookmarkEnd w:id="54"/>
      <w:r>
        <w:rPr>
          <w:rFonts w:cs="Times New Roman" w:ascii="Times New Roman" w:hAnsi="Times New Roman"/>
          <w:sz w:val="28"/>
          <w:szCs w:val="28"/>
        </w:rPr>
        <w:t>5.7. Срок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8"/>
          <w:szCs w:val="28"/>
        </w:rPr>
      </w:pPr>
      <w:bookmarkStart w:id="55" w:name="Par592"/>
      <w:bookmarkEnd w:id="55"/>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6" w:name="Par593"/>
      <w:bookmarkEnd w:id="56"/>
      <w:r>
        <w:rPr>
          <w:rFonts w:cs="Times New Roman" w:ascii="Times New Roman" w:hAnsi="Times New Roman"/>
          <w:sz w:val="28"/>
          <w:szCs w:val="28"/>
        </w:rPr>
        <w:t>5.8.1. По результатам рассмотрения жалобы департамент как орган, предоставляющий государственную услугу,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о-правовыми актами Российской Федерации, нормативно- правовыми актами Воронежской област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8.2. Не позднее дня, следующего за днем принятия решения, указанного в </w:t>
      </w:r>
      <w:hyperlink w:anchor="Par593">
        <w:r>
          <w:rPr>
            <w:rStyle w:val="InternetLink"/>
            <w:rFonts w:cs="Times New Roman" w:ascii="Times New Roman" w:hAnsi="Times New Roman"/>
            <w:sz w:val="28"/>
            <w:szCs w:val="28"/>
          </w:rPr>
          <w:t>пункте 5.8.1</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9"/>
      <w:headerReference w:type="first" r:id="rId4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Arial" w:hAnsi="Arial" w:eastAsia="Times New Roman" w:cs="Arial"/>
      <w:bCs/>
      <w:i/>
      <w:iCs/>
      <w:sz w:val="16"/>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32">
    <w:name w:val="Основной текст 3"/>
    <w:basedOn w:val="Normal"/>
    <w:qFormat/>
    <w:pPr>
      <w:spacing w:lineRule="auto" w:line="240" w:before="0" w:after="0"/>
      <w:jc w:val="both"/>
    </w:pPr>
    <w:rPr>
      <w:rFonts w:ascii="Arial" w:hAnsi="Arial" w:eastAsia="Times New Roman" w:cs="Arial"/>
      <w:bCs/>
      <w:i/>
      <w:iCs/>
      <w:sz w:val="16"/>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901FFDC7507C7777549D3B8A3C039C7501D885833C30130206852E7F4R3a6N" TargetMode="External"/><Relationship Id="rId5" Type="http://schemas.openxmlformats.org/officeDocument/2006/relationships/hyperlink" Target="consultantplus://offline/ref=93B110D9860F001DBF76A58792469023037FB1A36AEED428DB8D63B0743AD8E33BA66E0518C9EFF1AE7C58C3VCG" TargetMode="External"/><Relationship Id="rId6" Type="http://schemas.openxmlformats.org/officeDocument/2006/relationships/hyperlink" Target="mailto:dizo@govvrn.ru" TargetMode="External"/><Relationship Id="rId7" Type="http://schemas.openxmlformats.org/officeDocument/2006/relationships/hyperlink" Target="http://www.dizovo.ru/" TargetMode="External"/><Relationship Id="rId8" Type="http://schemas.openxmlformats.org/officeDocument/2006/relationships/hyperlink" Target="http://www.gosuslugi.ru/" TargetMode="External"/><Relationship Id="rId9" Type="http://schemas.openxmlformats.org/officeDocument/2006/relationships/hyperlink" Target="http://www.to36.rosreestr.ru/" TargetMode="External"/><Relationship Id="rId10" Type="http://schemas.openxmlformats.org/officeDocument/2006/relationships/hyperlink" Target="consultantplus://offline/ref=EC5A15EF9FE9941DDBEF764A4A0CA514C85F24023FE39173BBF3CEF121LDD2M" TargetMode="External"/><Relationship Id="rId11" Type="http://schemas.openxmlformats.org/officeDocument/2006/relationships/hyperlink" Target="http://www.to36.rosreestr.ru/" TargetMode="External"/><Relationship Id="rId12" Type="http://schemas.openxmlformats.org/officeDocument/2006/relationships/hyperlink" Target="consultantplus://offline/ref=5901FFDC7507C7777549D3B8A3C039C7501E8F5B34C60130206852E7F4R3a6N" TargetMode="External"/><Relationship Id="rId13" Type="http://schemas.openxmlformats.org/officeDocument/2006/relationships/hyperlink" Target="consultantplus://offline/ref=5901FFDC7507C7777549D3B8A3C039C7501D8A5933C70130206852E7F43676E7B0D09F51D6144DF2R7aAN" TargetMode="External"/><Relationship Id="rId14" Type="http://schemas.openxmlformats.org/officeDocument/2006/relationships/hyperlink" Target="consultantplus://offline/ref=5901FFDC7507C7777549D3B8A3C039C7501E8E5832C60130206852E7F4R3a6N" TargetMode="External"/><Relationship Id="rId15" Type="http://schemas.openxmlformats.org/officeDocument/2006/relationships/hyperlink" Target="consultantplus://offline/ref=5901FFDC7507C7777549D3B8A3C039C7501D885833C30130206852E7F4R3a6N" TargetMode="External"/><Relationship Id="rId16" Type="http://schemas.openxmlformats.org/officeDocument/2006/relationships/hyperlink" Target="consultantplus://offline/ref=5901FFDC7507C7777549CDB5B5AC66C25013D05434C009617A3709BAA33F7CB0F79FC61392194FFB73F176RDaAN" TargetMode="External"/><Relationship Id="rId17" Type="http://schemas.openxmlformats.org/officeDocument/2006/relationships/hyperlink" Target="consultantplus://offline/ref=5901FFDC7507C7777549CDB5B5AC66C25013D05434C009617A3709BAA33F7CB0RFa7N" TargetMode="External"/><Relationship Id="rId18" Type="http://schemas.openxmlformats.org/officeDocument/2006/relationships/hyperlink" Target="consultantplus://offline/ref=1DA8FF3AC4186D06F4EF67A01676D3F0F2ADAC6C98E781FE1ED7ED83AFCEEAE48B6C27R7IFM" TargetMode="External"/><Relationship Id="rId19" Type="http://schemas.openxmlformats.org/officeDocument/2006/relationships/hyperlink" Target="consultantplus://offline/ref=1DA8FF3AC4186D06F4EF67A01676D3F0F2ADAC6C98E781FE1ED7ED83AFCEEAE48B6C2779BDBF629FRDI9M" TargetMode="External"/><Relationship Id="rId20" Type="http://schemas.openxmlformats.org/officeDocument/2006/relationships/hyperlink" Target="consultantplus://offline/ref=1DA8FF3AC4186D06F4EF67A01676D3F0F2ADAC6C98E781FE1ED7ED83AFCEEAE48B6C2779BFRBI7M" TargetMode="External"/><Relationship Id="rId21" Type="http://schemas.openxmlformats.org/officeDocument/2006/relationships/hyperlink" Target="consultantplus://offline/ref=1DA8FF3AC4186D06F4EF67A01676D3F0F2ADAC6C98E781FE1ED7ED83AFCEEAE48B6C2779BDBF649DRDIFM" TargetMode="External"/><Relationship Id="rId22" Type="http://schemas.openxmlformats.org/officeDocument/2006/relationships/hyperlink" Target="consultantplus://offline/ref=1DA8FF3AC4186D06F4EF67A01676D3F0F2ADAC6C98E781FE1ED7ED83AFCEEAE48B6C2779BDBF649ARDI8M" TargetMode="External"/><Relationship Id="rId23" Type="http://schemas.openxmlformats.org/officeDocument/2006/relationships/hyperlink" Target="consultantplus://offline/ref=1DA8FF3AC4186D06F4EF67A01676D3F0F2ADAC6C98E781FE1ED7ED83AFCEEAE48B6C2779BDBF649BRDI6M" TargetMode="External"/><Relationship Id="rId24" Type="http://schemas.openxmlformats.org/officeDocument/2006/relationships/hyperlink" Target="consultantplus://offline/ref=53C5312931BB9C8F682623A095120C402B7DCCD7F8555C5CA23ED3ADD5EF58731910EC99FBs8M" TargetMode="External"/><Relationship Id="rId25" Type="http://schemas.openxmlformats.org/officeDocument/2006/relationships/hyperlink" Target="consultantplus://offline/ref=53C5312931BB9C8F682623A095120C402B7DCCD7F8555C5CA23ED3ADD5EF58731910EC9FBAA1F877F9s4M" TargetMode="External"/><Relationship Id="rId26" Type="http://schemas.openxmlformats.org/officeDocument/2006/relationships/hyperlink" Target="consultantplus://offline/ref=53C5312931BB9C8F682623A095120C402B7DCCD7F8555C5CA23ED3ADD5EF58731910EC9FBAA1F97EF9s6M" TargetMode="External"/><Relationship Id="rId27" Type="http://schemas.openxmlformats.org/officeDocument/2006/relationships/hyperlink" Target="consultantplus://offline/ref=87D1C2A56674E7C6C7BA617FA7C6ABDD60E54EB252574141C3BB80805753726C04245193A9E6D79DT4r7F"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DF3CD0714D446BEA45A3D05DFE3A31CDC3CB243E86293DC1377CCF2BDE8804286E9F8D9F33BD68A4296FB4G6JCM" TargetMode="External"/><Relationship Id="rId30" Type="http://schemas.openxmlformats.org/officeDocument/2006/relationships/hyperlink" Target="consultantplus://offline/ref=A41E0C62BFEF168F8F660A3267E3D1918DD81BC4FEFCB851B0D9BDE6BB076EC3105423HEZ4N" TargetMode="External"/><Relationship Id="rId31" Type="http://schemas.openxmlformats.org/officeDocument/2006/relationships/hyperlink" Target="consultantplus://offline/ref=A41E0C62BFEF168F8F660A3267E3D1918DD81BC4FEFCB851B0D9BDE6BB076EC3105423E21ED56495HDZBN" TargetMode="External"/><Relationship Id="rId32" Type="http://schemas.openxmlformats.org/officeDocument/2006/relationships/hyperlink" Target="consultantplus://offline/ref=A41E0C62BFEF168F8F660A3267E3D1918DD81BC4FEFCB851B0D9BDE6BB076EC3105423E21ED56496HDZEN" TargetMode="External"/><Relationship Id="rId33" Type="http://schemas.openxmlformats.org/officeDocument/2006/relationships/hyperlink" Target="consultantplus://offline/ref=A41E0C62BFEF168F8F660A3267E3D1918DD81BC4FEFCB851B0D9BDE6BB076EC3105423E21ED56497HDZ8N" TargetMode="External"/><Relationship Id="rId34" Type="http://schemas.openxmlformats.org/officeDocument/2006/relationships/hyperlink" Target="consultantplus://offline/ref=A41E0C62BFEF168F8F660A3267E3D1918DD81BC4FEFCB851B0D9BDE6BB076EC3105423E21CHDZDN" TargetMode="External"/><Relationship Id="rId35" Type="http://schemas.openxmlformats.org/officeDocument/2006/relationships/hyperlink" Target="consultantplus://offline/ref=A41E0C62BFEF168F8F660A3267E3D1918DD81BC4FEFCB851B0D9BDE6BB076EC3105423E21ED56295HDZEN" TargetMode="External"/><Relationship Id="rId36" Type="http://schemas.openxmlformats.org/officeDocument/2006/relationships/hyperlink" Target="consultantplus://offline/ref=A41E0C62BFEF168F8F660A3267E3D1918DD81BC4FEFCB851B0D9BDE6BB076EC3105423E21ED56292HDZ9N" TargetMode="External"/><Relationship Id="rId37" Type="http://schemas.openxmlformats.org/officeDocument/2006/relationships/hyperlink" Target="consultantplus://offline/ref=A41E0C62BFEF168F8F660A3267E3D1918DD81BC4FEFCB851B0D9BDE6BB076EC3105423E21ED56293HDZ7N" TargetMode="External"/><Relationship Id="rId38" Type="http://schemas.openxmlformats.org/officeDocument/2006/relationships/hyperlink" Target="consultantplus://offline/ref=5901FFDC7507C7777549D3B8A3C039C7501E8C5F35C00130206852E7F4R3a6N"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13:00Z</dcterms:created>
  <dc:creator>Urist</dc:creator>
  <dc:description/>
  <cp:keywords/>
  <dc:language>en-US</dc:language>
  <cp:lastModifiedBy>BalbekovaUS</cp:lastModifiedBy>
  <cp:lastPrinted>2015-10-21T11:27:00Z</cp:lastPrinted>
  <dcterms:modified xsi:type="dcterms:W3CDTF">2015-11-12T06:34:00Z</dcterms:modified>
  <cp:revision>888</cp:revision>
  <dc:subject/>
  <dc:title/>
</cp:coreProperties>
</file>