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9722270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8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06.2017                                                                                                № 1322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8"/>
        <w:spacing w:lineRule="auto" w:line="28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риказ департамента имущественных и земельных отношений Воронежской области от 25.11.2016 № 1896 «Об утверждении ведомственного перечня услуг и работ, оказываемых (выполняемых) государственными учреждениями, в отношении которых департамент имущественных и земельных отношений Воронежской области исполняет функции и полномочия учредителя»</w:t>
      </w:r>
    </w:p>
    <w:p>
      <w:pPr>
        <w:pStyle w:val="Style18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Воронежской области от 11.12.2014 № 1138 «О порядке формирования, ведения и утверждения ведомственных перечней государственных услуг и работ, оказываемых и выполняемых государственными учреждениями Воронежской области», в соответствии с положением о департаменте имущественных и земельных                           отношений Воронежской области, утвержденным постановлением правительства Воронежской области от 08.05.2009 № 365                                                                                                                       п р и к а з ы в а ю: </w:t>
      </w:r>
    </w:p>
    <w:p>
      <w:pPr>
        <w:pStyle w:val="Style18"/>
        <w:spacing w:lineRule="auto" w:line="360"/>
        <w:ind w:right="2" w:firstLine="851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 xml:space="preserve">Внести изменения в приказ департамента </w:t>
      </w:r>
      <w:r>
        <w:rPr>
          <w:rFonts w:cs="Times New Roman" w:ascii="Times New Roman" w:hAnsi="Times New Roman"/>
          <w:color w:val="000000"/>
          <w:szCs w:val="28"/>
        </w:rPr>
        <w:t>имущественных и земельных отношений Воронежской области от 25</w:t>
      </w:r>
      <w:r>
        <w:rPr>
          <w:rFonts w:cs="Times New Roman" w:ascii="Times New Roman" w:hAnsi="Times New Roman"/>
          <w:szCs w:val="28"/>
        </w:rPr>
        <w:t>.11.2016 № 1896 «Об утверждении ведомственного перечня услуг и работ, оказываемых (выполняемых) государственными учреждениями, в отношении которых департамент имущественных и земельных отношений Воронежской области исполняет функции и полномочия учредителя», изложив приложение № 2 к указанному приказу в редакции согласно приложению к настоящему приказу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департамента имущественных и земельных отношений Воронежской области разместить настоящий приказ с приложением на официальном сайте департамента имущественных и земельных отношений Воронежской област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руководителя департамента О.С. Провоторову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     С.В. Юсу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4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416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департамента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ых и земельных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Воронежской обла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7 № 1322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4360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531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департамента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ых и земельных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Воронежской обла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от_</w:t>
            </w:r>
            <w:r>
              <w:rPr>
                <w:sz w:val="20"/>
                <w:szCs w:val="20"/>
                <w:u w:val="single"/>
              </w:rPr>
              <w:t>25.11.2016</w:t>
            </w:r>
            <w:r>
              <w:rPr>
                <w:sz w:val="20"/>
                <w:szCs w:val="20"/>
              </w:rPr>
              <w:t>__№__</w:t>
            </w:r>
            <w:r>
              <w:rPr>
                <w:sz w:val="20"/>
                <w:szCs w:val="20"/>
                <w:u w:val="single"/>
              </w:rPr>
              <w:t>1896</w:t>
            </w:r>
            <w:r>
              <w:rPr>
                <w:sz w:val="20"/>
                <w:szCs w:val="20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услуг и работ, оказываемых (выполняемых) казенными учреждениями, в отношении которых департамент имущественных и земельных отношений Воронежской области исполняет функции и полномочия учредителя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3686"/>
        <w:gridCol w:w="2125"/>
        <w:gridCol w:w="1985"/>
        <w:gridCol w:w="1701"/>
      </w:tblGrid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осударствен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код государственного учреждения Воронежской области в соответствии с реестром участников бюджет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государственной услуги или работы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и потребителей государствен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я показателей, характеризующих качество и (или) объем государственной услуги (выполняемой рабо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азание на бесплатность (платность) государственной услуги (работы)</w:t>
            </w:r>
          </w:p>
        </w:tc>
      </w:tr>
      <w:tr>
        <w:trPr>
          <w:trHeight w:val="3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125pt"/>
                <w:sz w:val="20"/>
                <w:szCs w:val="20"/>
              </w:rPr>
              <w:t>Оказание Учредителю содействия по вопросам вовлечения в хозяйственный оборот земельных участков, включенных в казну после прекращения права постоянного (бессрочного) пользования у государственных учреждений Воронежской области, и участие в подготовке документов по вовлечению таких участков в оборо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ктов выездных проверок земельных участков, находящихся на праве ПБП ГУ ВО, формирование пакета документов на земельные участки, находящиеся в собственности ВО; подготовка планов-графиков реализации земельных участков, формирование пакета документов к ним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ерриториальной зоны и вида разрешенного использования земельных участков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3"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5pt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дителю содействия по вопросам администрирования доход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сление платы за аренду, продажу, фактическое пользование земельных участков и имущества областного уровня собственности, найм жилого фонда для детей-сирот, а также пени и процентов за пользование чужими денежными средствами; учет поступлений платежей по договорам аренды, продажи земельных участков областного уровня собственности, найма жилого фонда для детей – сирот; возврат излишне уплаченных платежей в бюджеты; зачет излишне уплаченных средств с одного договора на другой; предоставление сверок расчета по договорам; предоставление информации, необходимой для оплаты денежных средств по договорам;  подготовка квитанций об оплате по договорам и направление их арендаторам/нанимателям жилищного фонда; внесение решений суда по вопросам взыскания задолженности по договорам; подготовка проектов приказов о списании задолженности по договорам; заключение договоров купли-продажи земельных участков с членами ГСК; подготовка проектов дополнительных соглашений с расчетом арендной платы за земельные участки, находящиеся в собственности Воронежской области и государственная собственность на которые не разграничена; ведение архива договоров аренды и материалов по лицензированию; формирование электронного архива договоров аренды земельных участков и изменений к ним; формирование электронного архива судебных ре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тупающих платежей, связанных с выдачей разрешений на использование земельных участ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тупающих платежей, связанных с лицензированием; возврат излишне уплаченных платежей в бюдж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управлением Росреестра (погашение записи, переход права ВО, регистрация договоров и доп. соглашений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2"/>
                <w:sz w:val="20"/>
                <w:szCs w:val="20"/>
              </w:rPr>
              <w:t>Оказание Учредителю содействия в защите интересов Воронежской области путем обращения в пределах предоставленных полномочий в судебные органы с исками о защите имущественных интерес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в осуществлении претензионно-исковой работы по следующим направле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ыскание задолженности (недвижимое имущество, с/х земли, земли населенных пункто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ранение препятствий в распоряжению земельными участ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ние права собственности на земельные участки и строения (давностное пользование, самовольные строения, в порядке наследован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паривание размера кадастровой стоим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уждение иностранных граждан к продаже земельных участков и их долей на специализированных торг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е морального вреда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Представление интересов Учредителя в исполнительном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исполнительных листов в ФССП; ведение реестра исполнительных производств; представление интересов при рассмотрении вопросов, связанных с предоставление отсрочки (рассрочки) исполнения судебных актов; освобождения от исполнительского сбора; оспаривания действий судебных приставов-исполнителей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 xml:space="preserve">Оказание содействия учредителю по осуществлению информационно-технического и программного обеспечения. 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</w:t>
            </w:r>
            <w:r>
              <w:rPr>
                <w:sz w:val="20"/>
                <w:szCs w:val="20"/>
              </w:rPr>
              <w:t xml:space="preserve">беспечение функционирования компьютерного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хническое сопровождение семинаров и докла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актуализации данных на официальном сайте;</w:t>
            </w:r>
          </w:p>
          <w:p>
            <w:pPr>
              <w:pStyle w:val="Normal"/>
              <w:shd w:fill="FFFFFF" w:val="clear"/>
              <w:jc w:val="both"/>
              <w:rPr>
                <w:color w:val="2C25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и работ и непосредственном участие во внедрении систем защиты информационных систем персональных данных, </w:t>
            </w:r>
            <w:r>
              <w:rPr>
                <w:color w:val="2C2522"/>
                <w:sz w:val="20"/>
                <w:szCs w:val="20"/>
              </w:rPr>
              <w:t>разработке  документов по обеспечению информационной безопасности программных систем обеспечения безопасности информационных ресурсов (межсетевых экранов, средств шифрования данных и средств антивирусной защиты) в соответствии с действующим законодательство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C2522"/>
                <w:sz w:val="20"/>
                <w:szCs w:val="20"/>
              </w:rPr>
              <w:t>организации работ и непосредственном участии во внедрении технических систем обеспечения безопасности информационных рес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C2522"/>
                <w:sz w:val="20"/>
                <w:szCs w:val="20"/>
              </w:rPr>
              <w:t xml:space="preserve">- контроле выполнения требований по обеспечению ИБ, проведении внутренних аудитов, разработке рекомендаций по устранению нарушений, </w:t>
            </w:r>
            <w:r>
              <w:rPr>
                <w:sz w:val="20"/>
                <w:szCs w:val="20"/>
              </w:rPr>
              <w:t>обеспечении функционирования ВОЛ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еспечение межсетевого взаимодействия и информационного обмена в рамках ИТКС правительства Воронежской области, настройке коммутационного оборудования и оборудования ВОЛС, системы удаленного финансового документооборота (СУФД) УФК: обеспечивает поддержку автоматизированного, законодательно и юридически правомочного документооборота между участниками бюджетного процесса. Эксплуатация данного программного продукта включает в себ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риптографической защите информации в целях получения доступа к каналам связи с УФК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ежедневной выгрузки информации из СУФД  в системы департа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учение сертификатов ЭЦП на должностных лиц департамента в УФК по Воронежской области,  регламентное обновление сертифика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входящей информации по платежам, конвертация данных 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«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Предприятие: «Бухгалтерия государственного учреждения», комплексной автоматизированной системы исполнения бюджета – «КАСИБ», САФИБ-Офис, включая подпрограммы АНСО и СКИФ, программного обеспечение по предоставлению отчетности в ФНС, Пенсионный фонд РФ, ФС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й информа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истема межведомственного электронного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еспечение функционирования системы коммутации, маршрутизации и оборудования межсетевого доступ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функционирования интернет каналов (основной и резервный); обеспечение функционирования системы телефонной связи в рамках единой системы коммуникаций (ЕСК) правительства Воронежской области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формационных обновлений на сайте ДИЗО, количество выполненных работ для обеспечения функционирования оборудования и системы межведомственного электр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 xml:space="preserve">Оказание Учредителю содействия по вопросам лицензирования, декларирования и контроля в области </w:t>
            </w:r>
            <w:r>
              <w:rPr>
                <w:rStyle w:val="2"/>
                <w:sz w:val="20"/>
                <w:szCs w:val="20"/>
              </w:rPr>
              <w:t>производства и оборота этилового спирта, алкогольной и спиртосодержащей продукции</w:t>
            </w:r>
            <w:r>
              <w:rPr>
                <w:rStyle w:val="2"/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Style w:val="2"/>
                <w:sz w:val="20"/>
                <w:szCs w:val="20"/>
              </w:rPr>
              <w:t xml:space="preserve">а также </w:t>
            </w:r>
            <w:r>
              <w:rPr>
                <w:rStyle w:val="2"/>
                <w:rFonts w:eastAsia="Arial Unicode MS"/>
                <w:sz w:val="20"/>
                <w:szCs w:val="20"/>
              </w:rPr>
              <w:t>заготовки, хранения, переработки и реализации лома черных металлов, цветных металлов</w:t>
            </w:r>
            <w:r>
              <w:rPr>
                <w:rStyle w:val="2"/>
                <w:sz w:val="20"/>
                <w:szCs w:val="20"/>
              </w:rPr>
              <w:t xml:space="preserve"> на территории Вороне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работы по алкосхемам, принятым омс; выдача лицензий и приказов; подготовка проектов приказов о выдаче, продлении срока действия лицензии, переоформлении, продлении лицензии; подготовка проекта приказов о проведении плановых проверок, запросы в ФНС, Росреестр, ведение архивных лицензионных дел, подготовка уведомлений и отправка копий приказов в ФНС и; подготовка протоколов об административных правонарушениях; подготовка к рассмотрению дел об административных правонарушениях; подготовка ответов по рассмотрению представлений, писем организаций и граждан по вопросам, отнесенным к компетенции отдела; проведение мониторинга алкогольного рынка в розничных сетях Воронежской области; подготовка информационных и аналитических материалов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Style w:val="2125pt"/>
                <w:rFonts w:eastAsia="Arial Unicode MS"/>
                <w:sz w:val="20"/>
                <w:szCs w:val="20"/>
              </w:rPr>
              <w:t>Оказание Учредителю содействия по вопросам подготовки документов для про</w:t>
            </w:r>
            <w:r>
              <w:rPr>
                <w:rStyle w:val="2"/>
                <w:rFonts w:eastAsia="Arial Unicode MS"/>
                <w:sz w:val="20"/>
                <w:szCs w:val="20"/>
              </w:rPr>
              <w:t xml:space="preserve">ведения торгов в отношении земельных участков сельскохозяйственного назначения, </w:t>
            </w:r>
            <w:r>
              <w:rPr>
                <w:rStyle w:val="2125pt"/>
                <w:rFonts w:eastAsia="Arial Unicode MS"/>
                <w:sz w:val="20"/>
                <w:szCs w:val="20"/>
              </w:rPr>
              <w:t>иных процедур с целью заключения сделок в отношении имущества различны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земельных участков сельскохозяйственного назначения, находящихся в собственности Воронежской области; публикация в средствах массовой информации и на официальном сайте Учредителя в сети Интернет извещений о предстоящем предоставлении в аренду земельных участ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заявителей, подготовка проектов приказов о предоставлении в аренду земельных участков о проведении торгов; прием от граждан и юридических лиц межевых планов для передачи в ФГБУ «ФКП Росреестра» по Воронежской области для уточнения местоположения границы и площади земельных участков, получение решений и выдача их заявител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уведомлений о продаже земельных участков сельскохозяйственного назначения от физических и юридических лиц; рассмотрение и подготовка документов для проведения комиссии по реализации преимущественного права выкупа заявленных участков; подготовка итоговых документов по результатам согласования членов комиссии; подготовка документов о передаче преимущественного права выкупа администрациям муниципальных районов Воронежской области, с уведомлением заявителей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ор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обеспечение и организация мероприятий по представлению интересов </w:t>
            </w:r>
            <w:r>
              <w:rPr>
                <w:sz w:val="20"/>
                <w:szCs w:val="20"/>
                <w:shd w:fill="FFFFFF" w:val="clear"/>
              </w:rPr>
              <w:t>Воронежской области в государственных унитарных предприятиях Воронежской области и хозяйственных обществах, акции которых находятся в собственности Воронежской области, в том числе мониторинг планирования и результатов финансово-хозяйственной деятельности обществ и ГУП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 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решений единственного акционера – приказов департамента имущественных и земельных отношений Воронежской области по вопросам, относящимся к компетенции общих собраний акционеров акционерных обще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участие в проведении заседаний советов директоров акционерных общест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в акционерные общества кандидатур для избрания в органы управления и контроля обще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представителями Воронежской области в акционерных обществах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и организация мероприятий, необходимых для приватизации област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 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 документов для приватизации пакет акций, находящихся в государственной собственности Воронеж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внесению имущества в уставные капиталы акционерных обществ (подготовка проектов приказов департамента имущественных и земельных отношений Воронежской области об условиях приватизации имущества, контроль за осуществлением эмиссии (дополнительной эмиссии) акций общества, оплачиваемых  государственным имуществом, контроль за оформлением государственного имущества в собственность общества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ава собственности Воронежской области на объекты недвижимости, включенные в реестр государственного имущества Воронежской области, и объекты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 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экспертизы пакетов документов, представленных заказчиком-застройщиком; формирование пакетов документов и подача документов на регистрацию, получение свидетельств о государственной регистрации пр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документов на комплектность, осуществление мероприятий по получению необходимых документов для регистрации, подготовка и направление запросов в соответствующие учреждения и организации для получения недостающих документов для регистрации, анализ предоставленной информации, формирование пакетов документов на регистрацию, подача документов на регистрацию, получение свидетельств о государственной регистрации права собственности, передача документов в департамент имущественных и земельных отношений Воронеж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идетельств о 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бъектов газоснабжения в казну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 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приказов департамента имущественных и земельных отношений Воронежской области о передаче объектов газоснабжения в казну Воронежской области по письменным обращениям от заказчиков-застройщиков, согласование проектов приказов с отделами департамента имущественных и земельных отношений Воронежской области, направление приказов о передаче объектов газоснабжения в казну Воронежской области заказчику-застройщик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казов о передаче объектов газоснабжения в казну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бъектов газоснабжения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 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приказов о передаче объектов газоснабжения в пользование, согласование проектов приказов с отделами департамента имущественных и земельных отношений Воронежской области, подготовка проектов договоров или дополнительных соглашений о передаче объектов газоснабжения в пользование, согласование проектов договоров или дополнительных соглашений с отделами департамента имущественных и земельных отношений Воронежской области, направление сопроводительных писем и актов приемов-передач соответствующим организациям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казов и договоров о передаче объектов газоснабжения в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бъектов газоснабжения на соответствующем праве за государственными унитарными предприятиями либо государственными учреждениями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 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приказов о закреплении объектов газоснабжения на соответствующем праве, согласование проектов приказов с отделами департамента имущественных и земельных отношений Воронежской области, направление приказов о закреплении объектов газоснабжения на соответствующем праве балансодержателю, передаче объектов газоснабжения на балансовый учет балансодержателю по актам приемов-передач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казов о закреплении объектов газоснабжения на соответствующем пра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учредителю по вопросам утверждения границ охранных зон объектов газоснабжения и установление ограничений прав на входящие в них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 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, прием документов от заявителей, проведение экспертизы пакетов документов, подготовка проектов приказов об утверждении границ охранных зон объектов газоснабжения, направление утвержденных приказов и пакетов документов в форме электронных документов в орган кадастрового уч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, количество проектов приказов об утверждении границ охранных зон объектов газоснабжения, количество направленных электронных образов бумажных документов в орган кадастрового учета для внесения сведений о зон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ценки объектов 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 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еобходимой информации и передача ее в контрактную службу для заключения госконтрактов, формирование и подготовка документов для проведения независимой оценки рыночной стоимости объектов недвижимости, передача пакетов документов в оценочную организацию, получение отчета об оценке, передача отчета об оценке в департамент имущественных и земельных отношений Воронеж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 государственного имуществ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 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обращения,  выписок из реестра государственного имущества Воронеж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юридические лица,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архива технической документации на объекты недвижимости, включенные в реестр государственного имущества Воронежской области;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 (209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реестрового номера, внесение информации в базу данных, формирование дела, сдача дела в архи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технической документации из архива по запросу юридических лиц-балансодержателей областного имущества или структурных подразделений департамента имущественных и земельных отношений Воронеж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обращения с приложением копий технической документации;                                                            Выдача подлинников технической документации с внесением записи (расписки)  в журнал выдачи документации по устным обращениям сотрудников структурных подразделений департамента имущественных и земельных отношений Воронеж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5pt"/>
                <w:sz w:val="20"/>
                <w:szCs w:val="20"/>
              </w:rPr>
              <w:t>Оказание Учредителю содействия  по в</w:t>
            </w:r>
            <w:r>
              <w:rPr>
                <w:sz w:val="20"/>
                <w:szCs w:val="20"/>
              </w:rPr>
              <w:t>едению реестра государственного имущества Воронежской области в части учета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 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приказов департамента имущественных и земельных отношений Воронежской области о внесении земельных участков в реестр государственного имущества Воронежской области (далее – Реестр), о внесении изменений в Реестр, об исключении из Реестра земельных участков, согласование вышеуказанных проектов приказов с отделами департамента имущественных и земельных отношений Воронежской области, внесение изменений в реестр, подготовка пакета документов в отдел бухгалтерского учета и отчетности департамента имущественных и земельных отношений Воронежской области для принятия в казну земельных участко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приказов о внесении изменений в Реестр, количество изменений, внесенных в Реест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, необходимых для передачи имущества с одного уровня собственности на другой,  приему имущества в собственность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 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просам приема-передачи имущества в порядке разграничения по уровням собственности: подготовка соответствующих запросов о согласовании передачи имущества; проведение экспертизы пакета документов, необходимых для принятия решения о передаче имущества; подготовка проекта распоряжения правительства Воронежской области на передачу имущества; подготовка проектов приказов департамента  имущественных и земельных отношений Воронежской области имущественных и земельных отношений Воронежской области о согласовании передачи имущества в муниципальную собственность; подготовка актов приема-передачи имущества; ведение реестра распоряжений о согласовании передачи имущества; ведение реестра приказов о согласовании передачи имущества; подготовка установленной отчетности по вопросам передачи имущества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орган исполнительной власти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казов и распоряжений правительства Воронежской области о передаче (приеме)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необходимых для списания государственного имущества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Воронежской области «Управление по работе с областным имуществом» (2020209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, проведение экспертизы пакетов документов, подготовка проектов приказов о списании имуществ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риказов о списании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5pt"/>
                <w:sz w:val="20"/>
                <w:szCs w:val="20"/>
              </w:rPr>
              <w:t>Работа по организации и проведению торгов, иных процедур с целью заключения сделок в отношении имущества различны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зенное учреждение Воронежской области «Фонд государственного имуще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094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, иных процедур с целью заключения сдело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ской области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, платн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5pt"/>
                <w:sz w:val="20"/>
                <w:szCs w:val="20"/>
              </w:rPr>
              <w:t>Работа по техническому обеспечению осуществления закупок товаров, работ, услуг для государственных и муниципальных нужд путем проведения запросов котировок, аукционов, конкур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зенное учреждение Воронежской области «Фонд государственного имуще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094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еспечение осуществления закупок товаров, работ услуг для нужд департамента имущественных и земельных отношений Воронежской области; внесение сведений в единый реестр государственных и муниципальных контракто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sectPr>
      <w:type w:val="nextPage"/>
      <w:pgSz w:orient="landscape" w:w="16838" w:h="11906"/>
      <w:pgMar w:left="1560" w:right="25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25pt">
    <w:name w:val="Основной текст (2) + 12;5 pt"/>
    <w:qFormat/>
    <w:rPr>
      <w:spacing w:val="0"/>
      <w:sz w:val="25"/>
      <w:szCs w:val="25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Docinfolabel">
    <w:name w:val="docinfolabe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8:00Z</dcterms:created>
  <dc:creator>MitroxinaEA</dc:creator>
  <dc:description/>
  <dc:language>en-US</dc:language>
  <cp:lastModifiedBy>RusskihES</cp:lastModifiedBy>
  <cp:lastPrinted>2017-06-23T11:41:00Z</cp:lastPrinted>
  <dcterms:modified xsi:type="dcterms:W3CDTF">2017-06-30T05:58:00Z</dcterms:modified>
  <cp:revision>2</cp:revision>
  <dc:subject/>
  <dc:title/>
</cp:coreProperties>
</file>