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97535651" r:id="rId2"/>
        </w:object>
      </w: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17.04.2013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№ 752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7"/>
          <w:szCs w:val="27"/>
        </w:rPr>
      </w:pPr>
      <w:r>
        <w:rPr>
          <w:rFonts w:cs="Times New Roman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Об утверждении методических указаний по согласованию назначения на должность руководителя государственного учреждения Воронежской области, заключения, изменения и прекращения трудового договора с ним</w:t>
      </w:r>
    </w:p>
    <w:p>
      <w:pPr>
        <w:pStyle w:val="Style13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целях повышения эффективности управления государственными учреждениями Воронежской области, руководствуясь пунктом 5.18 Положения о департаменте имущественных и земельных отношений Воронежской области, утвержденного постановлением правительства Воронежской </w:t>
        <w:br/>
        <w:t>области от 08.05.2009 № 365, п р и к а з ы в а ю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методические указания по согласованию назначения на должность руководителя государственного учреждения Воронежской области, заключения, изменения и прекращения трудового договора с ним, согласно приложению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Отделу по работе с юридическими лицами департамента имущественных и земельных отношений Воронежской области (Климов) обеспечить организацию согласования назначения на должность руководителя государственного учреждения Воронежской области, заключения, изменения и прекращения трудового договора с ним в соответствии с требованиями утвержденных методических указаний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тделу аналитической и административной работы департамента имущественных и земельных отношений Воронежской области (Ишутин) обеспечить размещение настоящего приказа на официальном сайте департамента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Контроль за исполнением настоящего приказа оставляю за собой.</w:t>
      </w:r>
    </w:p>
    <w:p>
      <w:pPr>
        <w:pStyle w:val="Style13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правительства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оронежской области –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департамента                                                              М.И. Увайдов</w:t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17.04.2013 г. № 7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Методические указания по согласованию назначения на должность руководителя государственного учреждения Воронежской области, заключения, изменения и прекращения трудового договора с ним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е методические указания определяют процедуру исполнения функции департамента имущественных и земельных отношений Воронежской области (далее – департамент имущества области) по  согласованию назначения на должность руководителя государственного учреждения Воронежской области, заключения, изменения и прекращения трудового договора с ни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орядка согласования назначения на должность руководителя государственного учреждения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для согласования трудового договора отдел по работе с юридическими лицами вправе в порядке взаимодействия дополнительно запросить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ект приказа о назначении на должность руководителя государственного учреждения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копию трудовой книж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 об образова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анке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Департамент имущества области проводит экспертизу проекта трудового договора, осуществляет проверку соответствия представленных документов требованиям трудового законода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о результатам рассмотрения департамент имущества области принимает решение о согласовании проекта трудового договора либо возвращает проект трудового договора в адрес органа исполнительной власти Воронежской области, осуществляющего полномочия учредителя (далее – Учредитель), на доработку с мотивированными замечан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имущества области возвращает представленные документы на доработку в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их требованиям действующе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лноты или недостоверности информации, которая в них отраже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гласование проекта трудового договора осуществляется путем визирования уполномоченным лицом департамента имущества област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орядка согласования прекращения трудового договора с руководителем государственного учреждения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согласовании прекращения трудового договора с руководителем государственного учреждения Воронежской области отдел по работе с юридическими лицами вправе в порядке взаимодействия дополнительно запросить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ект дополнительного соглашения о расторжении трудового договора (в случае, если трудовой договор расторгается по соглашению сторон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справка о причинах увольнения (в случае увольнения по инициативе работодателя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Департамент имущества области проводит экспертизу  соответствия представленных документов требованиям трудового законода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о результатам рассмотрения департамент имущества области принимает решение о согласовании проекта приказа о расторжении трудового договора либо возвращает в адрес органа исполнительной власти Воронежской области, осуществляющего полномочия Учредителя, на доработку с мотивированными замечан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Департамент имущества области возвращает представленные документы на доработку в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их требованиям действующе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лноты или недостоверности информации, которая в них отраже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гласование расторжения трудового договора осуществляется путем подготовки департаментом имущества области письма в адрес Учредител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орядка согласования изменений и дополнений к трудовому договору с руководителем государственного учреждения Воронежской области</w:t>
      </w:r>
    </w:p>
    <w:p>
      <w:pPr>
        <w:pStyle w:val="Normal"/>
        <w:autoSpaceDE w:val="false"/>
        <w:spacing w:lineRule="auto" w:line="360"/>
        <w:ind w:left="30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согласовании дополнительных соглашений к трудовому договору с руководителем государственного учреждения Воронежской области отдел по работе с юридическими лицами вправе в порядке взаимодействия дополнительно запросить в случае необходимости дополнительный пакет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Департамент имущества области проводит экспертизу  соответствия представленных документов требованиям трудового законода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о результатам рассмотрения департамент имущества области принимает решение о согласовании дополнительного соглашения к трудовому договору либо возвращает в адрес Учредителя на доработку с мотивированными замечан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 Департамент имущества области возвращает представленные документы на доработку в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их требованиям действующе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лноты или недостоверности информации, которая в них отраже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огласование дополнительного соглашения к трудовому договору осуществляется путем визирования уполномоченным лицом департамента имущества области вышеуказанного дополнительного согла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</w:t>
    </w:r>
    <w:r>
      <w:rPr/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0:00Z</dcterms:created>
  <dc:creator>Ишутин Сергей Викторович</dc:creator>
  <dc:description/>
  <cp:keywords/>
  <dc:language>en-US</dc:language>
  <cp:lastModifiedBy>DobrinaEA</cp:lastModifiedBy>
  <cp:lastPrinted>2013-04-08T13:50:00Z</cp:lastPrinted>
  <dcterms:modified xsi:type="dcterms:W3CDTF">2013-04-19T06:47:00Z</dcterms:modified>
  <cp:revision>13</cp:revision>
  <dc:subject>УПРАВЛЕНИЕ ПО РАБОТЕ С КАДРАМИ</dc:subject>
  <dc:title>Образцы бланков</dc:title>
</cp:coreProperties>
</file>