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приказом департамента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мущественных и земельных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ношений Воронежской области</w:t>
      </w:r>
    </w:p>
    <w:p>
      <w:pPr>
        <w:pStyle w:val="Normal"/>
        <w:tabs>
          <w:tab w:val="clear" w:pos="708"/>
          <w:tab w:val="left" w:pos="5420" w:leader="none"/>
        </w:tabs>
        <w:spacing w:lineRule="auto" w:line="36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360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от «__» _________ №____</w:t>
      </w:r>
    </w:p>
    <w:p>
      <w:pPr>
        <w:pStyle w:val="Normal"/>
        <w:spacing w:lineRule="auto" w:line="360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jc w:val="center"/>
        <w:rPr/>
      </w:pPr>
      <w:r>
        <w:rPr>
          <w:sz w:val="20"/>
        </w:rPr>
        <w:tab/>
      </w: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проведения аттестации руководителей государственных унитарных предприятий Воронежской области и руководителей казенных предприятий Воронежской области</w:t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Настоящее Положение устанавливает порядок проведения аттестации руководителей государственных унитарных предприятий Воронежской области и руководителей казенных предприятий Воронежской области (далее – предприятие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ттестации не подлежат руководители предприятий, проработавшие в занимаемой должности менее одного года, и беременные женщин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уководители предприятий, находящиеся в отпуске по уходу за ребенком, подлежат аттестации не ранее чем через год после выхода на работ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Целями аттестации руководителей предприятий являю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) объективная оценка деятельности руководителей предприятий и определение их соответствия занимаемой должност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) оказание содействия в повышении эффективности работы предприяти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) стимулирование профессионального роста руководителей предприят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Для проведения аттестации департамент имущественных и земельных отношений Воронежской области (далее – Департамент)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а) образует аттестационную комиссию. В зависимости от специфики деятельности предприятия может быть создано несколько комисси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) составляет списки руководителей подведомственных предприятий, подлежащих аттестации, и график ее провед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готовит необходимые документы для работы комисс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утверждает подготовленный комиссией перечень вопросов для аттестационных тест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 Аттестационная комиссия состоит из председателя, заместителя председателя, секретаря и членов комиссии. В состав аттестационной комиссии помимо представителей Департамента включается представитель отраслевого органа исполнительной власти Воронеж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 работе аттестационной комиссии могут привлекаться эксперты с правом голос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аттестационной комиссии утверждается приказом руководителя Департамен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 График проведения аттестации утверждается руководителем Департамента и доводится до сведения каждого аттестуемого не позднее, чем за месяц до начала аттест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ике указыва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дата и время проведения аттест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. Решения аттестационной комиссии принимаются большинством голосов присутствующих на заседании членов комиссии. Комиссия правомочна решать вопросы, отнесенные к ее компетенции, если на заседании присутствуют не менее половины ее членов. При равенстве голосов принимается решение, за которое голосовал председательствующий на заседан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. Решения аттестационной комиссии оформляются протоколами, которые подписываются присутствующими на заседании членами комиссии. При подписании протоколов мнение членов комиссии выражается словами «за» или «против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 Аттестация проводится в форме тестовых испытаний и (или) собесед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аттестации определяется аттестационной комиссие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Аттестационная комисс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готовит перечень вопросов для аттестационных тест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ставляет и утверждает аттестационные тесты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станавливает количество (либо процент) правильных ответов, определяющих успешное прохождение аттест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авильных ответов, определяющих успешное прохождение аттестации, не может быть менее двух третей общего их числ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 периодически пересматриваетс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0. Аттестационные тесты составляются на основе общего перечня вопросов и должны обеспечивать проверку знания руководителем предприят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) отраслевой специфики предприят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авил и норм по охране труда и экологической безопасно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 основ гражданского, трудового, налогового, банковского законодательств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г) основ управления предприятиями, финансового аудита и планирова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снов маркетинг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снов оценки бизнеса и оценки недвижимо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ттестационный тест должен содержать не менее 50 и не более 80 вопрос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1. В результате аттестации руководителю предприятия дается одна из следующих оценок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ет занимаемой должно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соответствует занимаемой должно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ттестационная комиссия также вправе одобрить проект решения Департамента о расторжении трудового договора с руководителем предприятия в соответствии с пунктом 2 </w:t>
      </w:r>
      <w:hyperlink r:id="rId2">
        <w:r>
          <w:rPr>
            <w:rStyle w:val="InternetLink"/>
            <w:color w:val="0000FF"/>
            <w:sz w:val="28"/>
            <w:szCs w:val="28"/>
          </w:rPr>
          <w:t>статьи 278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2. Уведомление о результатах аттестации выдается руководителю предприятия либо высылается по почте (заказным письмом) не позднее 5 дней от даты прохождения аттестации. Выписка из протокола комиссии приобщается к личному делу руководителя предприятия.</w:t>
      </w:r>
      <w:r>
        <w:br w:type="page"/>
      </w:r>
    </w:p>
    <w:p>
      <w:pPr>
        <w:pStyle w:val="Style11"/>
        <w:tabs>
          <w:tab w:val="clear" w:pos="708"/>
          <w:tab w:val="left" w:pos="4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basedOn w:val="Style9"/>
    <w:qFormat/>
    <w:rPr>
      <w:sz w:val="28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342" w:firstLine="79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cs="Courier New"/>
      <w:sz w:val="26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3;fld=134;dst=10168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00:00Z</dcterms:created>
  <dc:creator>Ишутин Сергей Викторович</dc:creator>
  <dc:description/>
  <dc:language>en-US</dc:language>
  <cp:lastModifiedBy>ZharkihNV</cp:lastModifiedBy>
  <cp:lastPrinted>2012-07-13T11:00:00Z</cp:lastPrinted>
  <dcterms:modified xsi:type="dcterms:W3CDTF">2012-07-19T14:00:00Z</dcterms:modified>
  <cp:revision>2</cp:revision>
  <dc:subject>УПРАВЛЕНИЕ ПО РАБОТЕ С КАДРАМИ</dc:subject>
  <dc:title>Образцы бланков</dc:title>
</cp:coreProperties>
</file>