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42933658" r:id="rId2"/>
        </w:object>
      </w:r>
      <w:r>
        <w:rPr>
          <w:spacing w:val="30"/>
          <w:szCs w:val="28"/>
        </w:rPr>
        <w:t xml:space="preserve"> </w: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4"/>
          <w:szCs w:val="34"/>
        </w:rPr>
      </w:pPr>
      <w:r>
        <w:rPr>
          <w:rFonts w:cs="Times New Roman" w:ascii="Times New Roman" w:hAnsi="Times New Roman"/>
          <w:b/>
          <w:spacing w:val="60"/>
          <w:sz w:val="34"/>
          <w:szCs w:val="34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4"/>
          <w:szCs w:val="34"/>
        </w:rPr>
      </w:pPr>
      <w:r>
        <w:rPr>
          <w:rFonts w:cs="Times New Roman" w:ascii="Times New Roman" w:hAnsi="Times New Roman"/>
          <w:b/>
          <w:spacing w:val="60"/>
          <w:sz w:val="34"/>
          <w:szCs w:val="34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11.2016                                                                                             № 1777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ubtitle"/>
        <w:spacing w:lineRule="auto" w:line="19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состава аттестационной комиссии департамента имущественных и земельных отношений Воронежской области по проведению аттестации руководителя государственного учреждения, подведомственного департаменту имущественных и земельных отношений Воронежской области</w:t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риказа департамента имущественных и земельных отношений Воронежской области от 19.03.2013 № 526 «Об утверждении Порядка проведения конкурса на замещение должности руководителя государственного учреждения, подведомственного департаменту имущественных и земельных отношений Воронежской области и Порядка аттестации руководителя государственного учреждения, подведомственного департаменту имущественных и земельных отношений Воронежской области»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состав аттестационной комиссии департамента имущественных и земельных отношений Воронежской области по проведению аттестации руководителя государственного учреждения, подведомственного департаменту имущественных и земельных отношений Воронеж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Отделу по работе с юридическими лицами департамента имущественных и земельных отношений Воронежской области организовать работу аттестационной комиссии по проведению аттестации руководителя государственного учреждения, подведомственного департаменту имущественных и земельных отношений Воронежской област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департамента имущественных и земельных отношений Воронежской области от 27.08.2013 № 1532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 утверждении состава аттестационной комиссии департамента имущественных и земельных отношений Воронежской области по проведению аттестации руководителя государственного учреждения, подведомственного департаменту имущественных и земельных отношений Воронеж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аналитической и административной работы департамента имущественных и земельных отношений Воронежской области обеспечить размещение настоящего приказа на официальном сайте департамента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    С.В. Юсуп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казом департамента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ущественных и земельных</w:t>
      </w:r>
    </w:p>
    <w:p>
      <w:pPr>
        <w:pStyle w:val="Normal"/>
        <w:tabs>
          <w:tab w:val="clear" w:pos="708"/>
          <w:tab w:val="left" w:pos="72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шений Воронежской области</w:t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2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«10» ноября 2016 г. № 1777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СТАВ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Cs w:val="28"/>
        </w:rPr>
        <w:t>аттестационной комиссии департамента имущественных и земельных отношений Воронежской области по проведению аттестации руководителя государственного учреждения, подведомственного департаменту имущественных и земельных отношений Воронежской области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Юсупов Сергей Валентинович – руководитель департамента имущественных и земельных отношений Воронежской области – председатель комиссии;</w:t>
      </w:r>
    </w:p>
    <w:p>
      <w:pPr>
        <w:pStyle w:val="Style12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Провоторова Ольга Сергеевна – заместитель руководителя департамента имущественных и земельных отношений Воронежской области – заместитель председателя комиссии;</w:t>
      </w:r>
    </w:p>
    <w:p>
      <w:pPr>
        <w:pStyle w:val="Style12"/>
        <w:tabs>
          <w:tab w:val="clear" w:pos="708"/>
          <w:tab w:val="left" w:pos="993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Щеблыкин Анатолий Николаевич – советник отдела по работе с юридическими лицами департамента имущественных и земельных отношений Воронежской области – ответственный секретарь комиссии.</w:t>
      </w:r>
    </w:p>
    <w:p>
      <w:pPr>
        <w:pStyle w:val="Style12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Члены конкурсной комиссии: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Иванова Ольга Васильевна – начальник отдела по работе с юридическими лицами департамента имущественных и земельных отношений Воронежской области;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ражевский Александр Дмитриевич – начальник отдела правового обеспечения департамента имущественных и земельных отношений Воронежской области;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Сорокина Юлия Владимировна – профессор кафедры теории и истории государства и права Воронежского государственного университета, доктор юридических наук (по согласованию);</w:t>
      </w:r>
    </w:p>
    <w:p>
      <w:pPr>
        <w:pStyle w:val="Normal"/>
        <w:tabs>
          <w:tab w:val="clear" w:pos="708"/>
          <w:tab w:val="left" w:pos="2038" w:leader="none"/>
          <w:tab w:val="left" w:pos="4102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Шульгина Лариса Владимировна –</w:t>
      </w:r>
      <w:r>
        <w:rPr>
          <w:color w:val="000000"/>
          <w:sz w:val="28"/>
          <w:szCs w:val="28"/>
        </w:rPr>
        <w:t xml:space="preserve"> доктор экономических наук, профессор кафедры «Экономики и основ предпринимательства» ФГБОУВО «Воронежский государственный технический университет», ведущий эксперт ООО «Финэкономсервис 2000», академик </w:t>
      </w:r>
      <w:r>
        <w:rPr>
          <w:color w:val="000000"/>
          <w:sz w:val="28"/>
          <w:szCs w:val="28"/>
          <w:shd w:fill="FFFFFF" w:val="clear"/>
        </w:rPr>
        <w:t>Европейской академии естественных наук (г. Ганновер, Германия)</w:t>
      </w:r>
      <w:r>
        <w:rPr>
          <w:color w:val="000000"/>
          <w:sz w:val="28"/>
          <w:szCs w:val="28"/>
        </w:rPr>
        <w:t xml:space="preserve"> (по согласованию).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18" w:hanging="4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6"/>
    </w:rPr>
  </w:style>
  <w:style w:type="character" w:styleId="Style11">
    <w:name w:val="Подзаголовок Знак"/>
    <w:qFormat/>
    <w:rPr>
      <w:b/>
      <w:spacing w:val="40"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6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1:00Z</dcterms:created>
  <dc:creator>Ишутин Сергей Викторович</dc:creator>
  <dc:description/>
  <cp:keywords/>
  <dc:language>en-US</dc:language>
  <cp:lastModifiedBy>RusskihES</cp:lastModifiedBy>
  <cp:lastPrinted>2016-11-07T12:41:00Z</cp:lastPrinted>
  <dcterms:modified xsi:type="dcterms:W3CDTF">2016-12-09T07:33:00Z</dcterms:modified>
  <cp:revision>4</cp:revision>
  <dc:subject>УПРАВЛЕНИЕ ПО РАБОТЕ С КАДРАМИ</dc:subject>
  <dc:title>Образцы бланков</dc:title>
</cp:coreProperties>
</file>