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о предоставлению департаментом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находящихся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и Воронежской области, а такж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городском округе город Воронеж, право государственно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обственности на которые не разграничено, для строительства, если иное н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едусмотрено законодательством Российской Федерации об автомобильных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структуры представления государственной услуги  «</w:t>
      </w:r>
      <w:r>
        <w:rPr>
          <w:b/>
          <w:color w:val="000000"/>
          <w:sz w:val="28"/>
          <w:szCs w:val="28"/>
        </w:rPr>
        <w:t>Предоставление в собственность, аренду, постоянное (бессрочное) пользование и в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34620</wp:posOffset>
                </wp:positionV>
                <wp:extent cx="5267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10.6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69850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.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42875" cy="123825"/>
                <wp:effectExtent l="23495" t="5715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3.3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2971800" cy="1257300"/>
                <wp:effectExtent l="12700" t="5715" r="13335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12.8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53340</wp:posOffset>
                </wp:positionV>
                <wp:extent cx="142875" cy="190500"/>
                <wp:effectExtent l="16510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4.2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019175" cy="600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25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143000" cy="663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0.2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143000" cy="161925"/>
                <wp:effectExtent l="17780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2.65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457200" cy="161925"/>
                <wp:effectExtent l="5080" t="1016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7pt;margin-top:2.65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74295</wp:posOffset>
                </wp:positionV>
                <wp:extent cx="152400" cy="22352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.8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75565</wp:posOffset>
                </wp:positionV>
                <wp:extent cx="171450" cy="2286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5.9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13030</wp:posOffset>
                </wp:positionV>
                <wp:extent cx="224790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8.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119380</wp:posOffset>
                </wp:positionV>
                <wp:extent cx="4133850" cy="596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оставлении земельного участка для строительства в собственность, аренду, постоянное (бессрочное) пользование или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7pt;mso-wrap-distance-left:9.05pt;mso-wrap-distance-right:9.05pt;mso-wrap-distance-top:0pt;mso-wrap-distance-bottom:0pt;margin-top:9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оставлении земельного участка для строительства в собственность, аренду, постоянное (бессрочное) пользование или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2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-635</wp:posOffset>
                </wp:positionV>
                <wp:extent cx="152400" cy="320675"/>
                <wp:effectExtent l="11430" t="5715" r="1206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760"/>
                        </a:xfrm>
                        <a:prstGeom prst="downArrow">
                          <a:avLst>
                            <a:gd name="adj1" fmla="val 50000"/>
                            <a:gd name="adj2" fmla="val 5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-0.05pt;width:1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60960</wp:posOffset>
                </wp:positionV>
                <wp:extent cx="2247900" cy="634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135255</wp:posOffset>
                </wp:positionV>
                <wp:extent cx="34480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142875" cy="323850"/>
                <wp:effectExtent l="11430" t="5080" r="1016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0.8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152400" cy="228600"/>
                <wp:effectExtent l="14605" t="508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2.6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120015</wp:posOffset>
                </wp:positionV>
                <wp:extent cx="34480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9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2247900" cy="689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60960</wp:posOffset>
                </wp:positionV>
                <wp:extent cx="142875" cy="323850"/>
                <wp:effectExtent l="11430" t="508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.8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8375</wp:posOffset>
                </wp:positionH>
                <wp:positionV relativeFrom="paragraph">
                  <wp:posOffset>43815</wp:posOffset>
                </wp:positionV>
                <wp:extent cx="1809750" cy="402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1.7pt;mso-wrap-distance-left:9.05pt;mso-wrap-distance-right:9.05pt;mso-wrap-distance-top:0pt;mso-wrap-distance-bottom:0pt;margin-top:3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3:00Z</dcterms:created>
  <dc:creator>baykovaaa</dc:creator>
  <dc:description/>
  <cp:keywords/>
  <dc:language>en-US</dc:language>
  <cp:lastModifiedBy>alex</cp:lastModifiedBy>
  <cp:lastPrinted>2011-03-01T16:25:00Z</cp:lastPrinted>
  <dcterms:modified xsi:type="dcterms:W3CDTF">2011-03-01T13:25:00Z</dcterms:modified>
  <cp:revision>9</cp:revision>
  <dc:subject/>
  <dc:title>                                                                                                               Приложение № 2</dc:title>
</cp:coreProperties>
</file>