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4 к приказу</w:t>
      </w:r>
    </w:p>
    <w:p>
      <w:pPr>
        <w:pStyle w:val="Normal"/>
        <w:jc w:val="right"/>
        <w:rPr/>
      </w:pPr>
      <w:r>
        <w:rPr/>
        <w:t xml:space="preserve">департамента имущественных </w:t>
      </w:r>
    </w:p>
    <w:p>
      <w:pPr>
        <w:pStyle w:val="Normal"/>
        <w:jc w:val="right"/>
        <w:rPr/>
      </w:pPr>
      <w:r>
        <w:rPr/>
        <w:t xml:space="preserve">и земельных отношений </w:t>
      </w:r>
    </w:p>
    <w:p>
      <w:pPr>
        <w:pStyle w:val="Normal"/>
        <w:suppressAutoHyphens w:val="true"/>
        <w:ind w:left="5954" w:hanging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от 01.11.2017 № 2339 </w:t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Heading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ДОГОВОР № ________</w:t>
      </w:r>
    </w:p>
    <w:p>
      <w:pPr>
        <w:pStyle w:val="Heading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звозмездного пользования объектом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clear" w:pos="1276"/>
        </w:tabs>
        <w:rPr/>
      </w:pPr>
      <w:r>
        <w:rPr>
          <w:sz w:val="26"/>
          <w:szCs w:val="26"/>
        </w:rPr>
        <w:t>г. Воронеж                                                                         «_____» ______________ 201_ г.</w:t>
      </w:r>
    </w:p>
    <w:p>
      <w:pPr>
        <w:pStyle w:val="TextBodyIndent"/>
        <w:ind w:left="-142" w:firstLine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-------------------------------, именуемый в дальнейшем ССУДОДАТЕЛЬ, в лице ---------------------., действующего на основании --------------------, с одной стороны, и ____________________________________, именуемое в дальнейшем ССУДОПОЛУЧАТЕЛЬ, в лице __________________________,  действующего на основании ________________, с другой стороны, совместно именуемые в дальнейшем СТОРОНЫ, </w:t>
      </w:r>
      <w:r>
        <w:rPr>
          <w:rFonts w:eastAsia="MS Mincho;ＭＳ 明朝"/>
          <w:sz w:val="26"/>
          <w:szCs w:val="26"/>
        </w:rPr>
        <w:t>заключили настоящий договор (далее – Договор) о нижеследующем:</w:t>
      </w:r>
    </w:p>
    <w:p>
      <w:pPr>
        <w:pStyle w:val="TextBody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ПРЕДМЕТ ДОГОВ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2"/>
        </w:numPr>
        <w:tabs>
          <w:tab w:val="left" w:pos="0" w:leader="none"/>
          <w:tab w:val="left" w:pos="709" w:leader="none"/>
          <w:tab w:val="left" w:pos="1276" w:leader="none"/>
        </w:tabs>
        <w:ind w:left="0" w:hanging="0"/>
        <w:rPr/>
      </w:pPr>
      <w:r>
        <w:rPr>
          <w:sz w:val="26"/>
          <w:szCs w:val="26"/>
        </w:rPr>
        <w:t>ССУДОДАТЕЛЬ обязуется передать ССУДОПОЛУЧАТЕЛЮ в безвозмездное пользование на срок _______________ (далее по тексту «в пользование») имущество, а последний обязуется вернуть то же имущество в состоянии, обусловленно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Имущество расположено по адресу:______________________________ и состоит из ____(</w:t>
      </w:r>
      <w:r>
        <w:rPr>
          <w:i/>
          <w:sz w:val="26"/>
          <w:szCs w:val="26"/>
        </w:rPr>
        <w:t>указать наименование, марку и количество имущества</w:t>
      </w:r>
      <w:r>
        <w:rPr>
          <w:sz w:val="26"/>
          <w:szCs w:val="26"/>
        </w:rPr>
        <w:t>)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>: перечень передаваемого по Договору имущества указан в приложении к Догово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Имущество передается для использования под _______(</w:t>
      </w:r>
      <w:r>
        <w:rPr>
          <w:i/>
          <w:sz w:val="26"/>
          <w:szCs w:val="26"/>
        </w:rPr>
        <w:t>указать вид деятельности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u w:val="single"/>
        </w:rPr>
        <w:t>или:</w:t>
      </w:r>
      <w:r>
        <w:rPr>
          <w:sz w:val="26"/>
          <w:szCs w:val="26"/>
        </w:rPr>
        <w:t xml:space="preserve"> по функциональному назначению.</w:t>
      </w:r>
    </w:p>
    <w:p>
      <w:pPr>
        <w:pStyle w:val="TextBody"/>
        <w:tabs>
          <w:tab w:val="clear" w:pos="1276"/>
          <w:tab w:val="left" w:pos="709" w:leader="none"/>
        </w:tabs>
        <w:rPr/>
      </w:pPr>
      <w:r>
        <w:rPr>
          <w:sz w:val="26"/>
          <w:szCs w:val="26"/>
        </w:rPr>
        <w:t>1.4. Имущество передается в пользование по акту приема-передачи, подписанному СТОРОНАМИ. Право пользования у ССУДОПОЛУЧАТЕЛЯ возникает с момента подписания акта приема-передачи. По окончании пользования имущество по акту приема-передачи должно быть передано ССУДОДАТЕЛЮ или указанному им лиц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5. ССУДОДАТЕЛЬ не отвечает за недостатки сданного в пользование имущества, которые были им оговорены при заключении Договора или были заранее известны ССУДОПОЛУЧАТЕЛЮ либо должны были быть обнаружены ССУДОПОЛУЧАТЕЛЕМ  во время осмотра имущества при передаче имущества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6. Передаваемое в пользование имущество не состоит под арестом, не заложено и не обременено иным образ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7. Передаваемое в пользование имущество ССУДОПОЛУЧАТЕЛЕМ осмотрено и признано соответствующим условиям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8. За пределами исполнения обязательств, вытекающих из Договора, ССУДОПОЛУЧАТЕЛЬ полностью свободен в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А И ОБЯЗАННОСТИ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1276"/>
          <w:tab w:val="left" w:pos="0" w:leader="none"/>
          <w:tab w:val="left" w:pos="709" w:leader="none"/>
        </w:tabs>
        <w:ind w:left="0" w:hanging="0"/>
        <w:rPr/>
      </w:pPr>
      <w:r>
        <w:rPr>
          <w:sz w:val="26"/>
          <w:szCs w:val="26"/>
        </w:rPr>
        <w:t>ССУДОПОЛУЧАТЕЛЬ имеет право использовать имущество в соответствии с условиями Договор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СУДОПОЛУЧА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всего срока действия Договора поддерживать имущество в надлежащем техническом состоянии, не уменьшать его стоимость, осуществлять его текущий и капитальный рем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сти все расходы по содержанию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имущество в течение всего срока действия Договора в соответствии с условиями Договора, техническими особенностями и назначением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15 календарных дней с момента подписания Договора оформить принятие имущества по акту приема-пере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за свой счет страхование имущества (по письменному требованию ССУДОДА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ринимать меры по соблюдению действующих правил противопожарной безопасности, санитарно-технических норм, предотвращению аварий и устранению их последствий, а также по охране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возмещать ССУДОДАТЕЛЮ убытки, понесенные им в связи с ухудшением состояния имущества в результате деятельности ССУДОПОЛУЧ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без письменного согласия ССУДОДАТЕЛЯ: не отдавать право пользования, полученное по Договору, в залог и не вносить его в качестве вклада в уставный капитал хозяйственных обществ, товариществ или паевого взноса в производственный кооператив, не вносить его в качестве вклада при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без письменного согласия ССУДОДАТЕЛЯ не проводить реконструкцию, расширение, техническое перевооружение, уменьшающее стоимость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без письменного согласия ССУДОДАТЕЛЯ не продавать, не обменивать, не предоставлять во временное пользование либо взаймы материальные ценности, входящие в состав имущества, не сдавать их в аренду и не передавать свои права и обязанности по Договору в отношении таких ценностей другому ли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беспрепятственно допускать к имуществу представителей ССУДОДАТЕЛЯ для контроля за исполнением условий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10-дневный срок уведомлять в письменной форме ССУДОДАТЕЛЯ об изменении своего юридического адреса. В случае неисполнения настоящей обязанности заказная корреспонденция, направленная ССУДОПОЛУЧАТЕЛЮ по старому юридическому адресу, считается получе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и прекращении Договора передать имущество по акту приема-передачи, в исправном состоянии с учетом нормального износа. Если состояние возвращаемого имущества окажется хуже, чем предусмотрено настоящим пунктом, возместить ССУДОДАТЕЛЮ причиненный ущер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ССУДОДАТЕЛЯ по всем вопросам и обстоятельствам, имеющим отношение к имуществу.</w:t>
      </w:r>
    </w:p>
    <w:p>
      <w:pPr>
        <w:pStyle w:val="TextBody"/>
        <w:numPr>
          <w:ilvl w:val="1"/>
          <w:numId w:val="7"/>
        </w:numPr>
        <w:tabs>
          <w:tab w:val="clear" w:pos="709"/>
          <w:tab w:val="clear" w:pos="1276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не вправе отвечать по своим обязательствам имуществом, полученным по данному договору.</w:t>
      </w:r>
    </w:p>
    <w:p>
      <w:pPr>
        <w:pStyle w:val="TextBody"/>
        <w:numPr>
          <w:ilvl w:val="1"/>
          <w:numId w:val="7"/>
        </w:numPr>
        <w:tabs>
          <w:tab w:val="clear" w:pos="709"/>
          <w:tab w:val="clear" w:pos="1276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ССУДОДАТЕЛЬ осуществляет права оперативного управления по отношению к имуществу, передаваемому в пользование по Договору.</w:t>
      </w:r>
    </w:p>
    <w:p>
      <w:pPr>
        <w:pStyle w:val="TextBody"/>
        <w:numPr>
          <w:ilvl w:val="1"/>
          <w:numId w:val="7"/>
        </w:numPr>
        <w:tabs>
          <w:tab w:val="clear" w:pos="709"/>
          <w:tab w:val="clear" w:pos="1276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ДАТЕЛЬ имеет право: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1276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ировать техническое состояние и использование имущества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1276"/>
          <w:tab w:val="left" w:pos="284" w:leader="none"/>
        </w:tabs>
        <w:ind w:left="0" w:hanging="0"/>
        <w:rPr/>
      </w:pPr>
      <w:r>
        <w:rPr>
          <w:sz w:val="26"/>
          <w:szCs w:val="26"/>
        </w:rPr>
        <w:t>досрочно расторгнуть Договор при нарушении ССУДОПОЛУЧАТЕЛЕМ указанных в нем условий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1276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водить инвентаризацию имущества, передаваемого по Договору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1276"/>
          <w:tab w:val="left" w:pos="0" w:leader="none"/>
        </w:tabs>
        <w:ind w:left="0" w:hanging="0"/>
        <w:rPr/>
      </w:pPr>
      <w:r>
        <w:rPr>
          <w:sz w:val="26"/>
          <w:szCs w:val="26"/>
        </w:rPr>
        <w:t>на возмещение убытков, причиненных ухудшением технического состояния имущества в результате деятельности ССУДОПОЛУЧАТЕЛЯ.</w:t>
      </w:r>
    </w:p>
    <w:p>
      <w:pPr>
        <w:pStyle w:val="TextBody"/>
        <w:tabs>
          <w:tab w:val="clear" w:pos="709"/>
          <w:tab w:val="clear" w:pos="1276"/>
          <w:tab w:val="left" w:pos="284" w:leader="none"/>
          <w:tab w:val="left" w:pos="567" w:leader="none"/>
        </w:tabs>
        <w:rPr/>
      </w:pPr>
      <w:r>
        <w:rPr>
          <w:sz w:val="26"/>
          <w:szCs w:val="26"/>
        </w:rPr>
        <w:t>2.6. По окончании срока действия Договора, при его досрочном расторжении ССУДОДАТЕЛЬ взыскивает с ССУДОПОЛУЧАТЕЛЯ сумму не выполненного, но лежащего на его обязанности текущего, капитального ремонта, а также сумму причиненного ущерба, если состояние возвращаемого имущества окажется хуже, чем предусмотрено Договоро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ПЛАТА ЗАТРАТ НА СОДЕРЖАНИЕ, ЭКСПЛУАТАЦИЮ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ПЛАТУ НАЛОГОВ НА ИМУЩЕСТВО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/>
      </w:pPr>
      <w:r>
        <w:rPr>
          <w:sz w:val="26"/>
          <w:szCs w:val="26"/>
        </w:rPr>
        <w:t>3.1. ССУДОПОЛУЧАТЕЛЬ перечисляет на расчетный счет ССУДОДАТЕЛЯ платеж, который включает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а) часть, компенсирующую ССУДОДАТЕЛЮ расходы на уплату налогов на имущество, затрат на улучшение переданного в пользование имущества в размере не менее установленных нормативных амортизационных отчислений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/>
      </w:pPr>
      <w:r>
        <w:rPr>
          <w:sz w:val="26"/>
          <w:szCs w:val="26"/>
        </w:rPr>
        <w:t>б) часть, компенсирующая дополнительные издержки, возникающие у ССУДОДАТЕЛЯ, в связи со сдачей имущества в пользование.</w:t>
      </w:r>
    </w:p>
    <w:p>
      <w:pPr>
        <w:pStyle w:val="3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Cs w:val="26"/>
        </w:rPr>
        <w:t>Платеж, перечисляемый ССУДОДАТЕЛЮ, вносится по Договору между ССУДОПОЛУЧАТЕЛЕМ и ССУДОДАТЕЛЕ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/>
      </w:pPr>
      <w:r>
        <w:rPr>
          <w:sz w:val="26"/>
          <w:szCs w:val="26"/>
        </w:rPr>
        <w:t>3.2. Оплата затрат на содержание и эксплуатацию имущества, его капитальный и текущий ремонт производится ССУДОПОЛУЧАТЕЛЕМ самостоятельно, путем заключения договоров с эксплуатирующими организациями и/или ССУДОДАТЕЛЕ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/>
      </w:pPr>
      <w:r>
        <w:rPr>
          <w:sz w:val="26"/>
          <w:szCs w:val="26"/>
        </w:rPr>
        <w:t>3.3. Финансовые отношения между ССУДОПОЛУЧЕТЕЛЕМ, ССУДОДАТЕЛЕМ и эксплуатирующими организациями регулируются отдельным договором.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ОСОБЫЕ УСЛОВИЯ.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4.1. ССУДОПОЛУЧАТЕЛЬ несет риск случайной гибели или случайного повреждения имущества, если:</w:t>
      </w:r>
    </w:p>
    <w:p>
      <w:pPr>
        <w:pStyle w:val="21"/>
        <w:numPr>
          <w:ilvl w:val="0"/>
          <w:numId w:val="4"/>
        </w:numPr>
        <w:ind w:left="0" w:hanging="0"/>
        <w:rPr/>
      </w:pPr>
      <w:r>
        <w:rPr>
          <w:sz w:val="26"/>
          <w:szCs w:val="26"/>
        </w:rPr>
        <w:t>имущество погибло или было испорчено в связи с использованием его ССУДОПОЛУЧАТЕЛЕМ  не в соответствии с условиями Договора или назначением имущества;</w:t>
      </w:r>
    </w:p>
    <w:p>
      <w:pPr>
        <w:pStyle w:val="21"/>
        <w:numPr>
          <w:ilvl w:val="0"/>
          <w:numId w:val="4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передал имущество третьему лицу без письменного согласия ССУДОДАТЕЛЯ;</w:t>
      </w:r>
    </w:p>
    <w:p>
      <w:pPr>
        <w:pStyle w:val="21"/>
        <w:numPr>
          <w:ilvl w:val="0"/>
          <w:numId w:val="4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при сложившихся обстоятельствах мог предотвратить гибель или порчу имущества, пожертвовав своим, но не сделал этого.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/>
      </w:pPr>
      <w:r>
        <w:rPr>
          <w:sz w:val="26"/>
          <w:szCs w:val="26"/>
        </w:rPr>
        <w:t>4.2. При наступлении обстоятельств, указанных в п. 4.1. Договора, ССУДОПОЛУЧАТЕЛЬ по выбору ССУДОДАТЕЛЯ обязуется:</w:t>
      </w:r>
    </w:p>
    <w:p>
      <w:pPr>
        <w:pStyle w:val="21"/>
        <w:numPr>
          <w:ilvl w:val="0"/>
          <w:numId w:val="6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сстановить или заменить полученное имущество имуществом стоимостью не ниже утраченного (поврежденного);</w:t>
      </w:r>
    </w:p>
    <w:p>
      <w:pPr>
        <w:pStyle w:val="21"/>
        <w:numPr>
          <w:ilvl w:val="0"/>
          <w:numId w:val="6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зместить ССУДОДАТЕЛЮ причиненный ущерб;</w:t>
      </w:r>
    </w:p>
    <w:p>
      <w:pPr>
        <w:pStyle w:val="21"/>
        <w:numPr>
          <w:ilvl w:val="0"/>
          <w:numId w:val="6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>отремонтировать имущество или возместить ССУДОДАТЕЛЮ полную стоимость его ремонта по ценам, сложившимся на момент уплаты данного возмещения.</w:t>
      </w:r>
    </w:p>
    <w:p>
      <w:pPr>
        <w:pStyle w:val="21"/>
        <w:numPr>
          <w:ilvl w:val="1"/>
          <w:numId w:val="8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При невыполнении обязанностей, предусмотренных п. 4.2 Договора, в срок, указанный ССУДОДАТЕЛЕМ в письменном уведомлении, ССУДОПОЛУЧАТЕЛЬ уплачивает на расчетный счет ССУДОДАТЕЛЯ пеню в размере 1% в день от суммы нанесенного ущерба за каждый день просрочки.</w:t>
      </w:r>
    </w:p>
    <w:p>
      <w:pPr>
        <w:pStyle w:val="21"/>
        <w:numPr>
          <w:ilvl w:val="1"/>
          <w:numId w:val="8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ССУДОПОЛУЧАТЕЛЬ не вправе без письменного согласия ССУДОДАТЕЛЯ производить отделимые и неотделимые улучшения используемого имущества. ССУДОПОЛУЧАТЕЛЬ не имеет права на возмещение ему стоимости произведенных им отделимых и неотделимых улучшений.</w:t>
      </w:r>
    </w:p>
    <w:p>
      <w:pPr>
        <w:pStyle w:val="21"/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.</w:t>
      </w:r>
    </w:p>
    <w:p>
      <w:pPr>
        <w:pStyle w:val="21"/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За неисполнение или ненадлежащее исполнение обязательств по Договору ССУДОДАТЕЛЬ и ССУДОПОЛУЧАТЕЛЬ несут ответственность в соответствии с действующим законодательством. Уплата штрафных санкций не освобождает стороны от исполнения лежащих на них обязанностей и устранения нарушений.</w:t>
      </w:r>
    </w:p>
    <w:p>
      <w:pPr>
        <w:pStyle w:val="21"/>
        <w:numPr>
          <w:ilvl w:val="1"/>
          <w:numId w:val="10"/>
        </w:numPr>
        <w:tabs>
          <w:tab w:val="clear" w:pos="0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СУДОПОЛУЧАТЕЛЬ несет ответственность за все повреждения, причиненные как людям, так и имуществу вследствие использования ССУДОПОЛУЧАТЕЛЕМ имущества. ССУДОПОЛУЧАТЕЛЬ обязуется оградить ССУДОДАТЕЛЯ от любых претензий, предъявляемых третьей стороной (в том числе представителями власти), вызванных содержанием имущества, условиями Договора или другими причинами.</w:t>
      </w:r>
    </w:p>
    <w:p>
      <w:pPr>
        <w:pStyle w:val="21"/>
        <w:numPr>
          <w:ilvl w:val="1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В случае уклонения ССУДОПОЛУЧАТЕЛЯ от возврата имущества после окончания действия Договора за фактическое пользование имуществом взимается штраф, эквивалентный утроенной арендной плате, исчисленной в соответствии с действующим порядком ее расчета за государственное имущество Воронежской области, уплачиваемый на расчетный счет ССУДОДАТЕЛЯ.</w:t>
      </w:r>
    </w:p>
    <w:p>
      <w:pPr>
        <w:pStyle w:val="21"/>
        <w:numPr>
          <w:ilvl w:val="1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ССУДОПОЛУЧАТЕЛЬ, не исполнивший свою обязанность по страхованию имущества, возмещает при наступлении страхового случая ССУДОДАТЕЛЮ все причиненные этим убытки.</w:t>
      </w:r>
    </w:p>
    <w:p>
      <w:pPr>
        <w:pStyle w:val="21"/>
        <w:numPr>
          <w:ilvl w:val="1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Споры и разногласия, возникающие по Договору, разрешаются сторонами путем переговоров, а при не достижении соглашения – в судебном порядке.</w:t>
      </w:r>
    </w:p>
    <w:p>
      <w:pPr>
        <w:pStyle w:val="21"/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jc w:val="center"/>
        <w:rPr/>
      </w:pPr>
      <w:r>
        <w:rPr>
          <w:sz w:val="26"/>
          <w:szCs w:val="26"/>
        </w:rPr>
        <w:t>ПОРЯДОК ИЗМЕНЕНИЯ, РАСТОРЖЕНИЯ И ПРЕКРАЩЕНИЯ ДЕЙСТВИЯ ДОГОВОРА.</w:t>
      </w:r>
    </w:p>
    <w:p>
      <w:pPr>
        <w:pStyle w:val="21"/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Все изменения и дополнения к Договору оформляются дополнительными соглашениями, являющимися неотъемлемой частью настоящего договора.</w:t>
      </w:r>
    </w:p>
    <w:p>
      <w:pPr>
        <w:pStyle w:val="21"/>
        <w:numPr>
          <w:ilvl w:val="1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ССУДОДАТЕЛЬ вправе потребовать расторжения Договора в случае государственной необходимости в имуществе, а также в случаях, когда ССУДОПОЛУЧАТЕЛЬ: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>использует имущество не в соответствии с договором или назначением имущества;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 выполняет обязанностей по поддержанию имущества в исправном состоянии или его содержанию;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ущественно ухудшает состояние имущества;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ез согласия ССУДОДАТЕЛЯ передал имущество третьему лицу;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 осуществляет капитальный ремонт имущества в срок, установленный договором;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>необоснованно отказывается от заключения или надлежащим образом не исполняет договор на оплату затрат на содержание и эксплуатацию имущества.</w:t>
      </w:r>
    </w:p>
    <w:p>
      <w:pPr>
        <w:pStyle w:val="21"/>
        <w:numPr>
          <w:ilvl w:val="1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При наступлении обстоятельств, перечисленных в п.6.2 Договора, ССУДОДАТЕЛЬ имеет право потребовать возмещения убытков.</w:t>
      </w:r>
    </w:p>
    <w:p>
      <w:pPr>
        <w:pStyle w:val="21"/>
        <w:numPr>
          <w:ilvl w:val="1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Договор прекращает свое действие в случае:</w:t>
      </w:r>
    </w:p>
    <w:p>
      <w:pPr>
        <w:pStyle w:val="21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иквидации ССУДОПОЛУЧАТЕЛЯ;</w:t>
      </w:r>
    </w:p>
    <w:p>
      <w:pPr>
        <w:pStyle w:val="21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организации ССУДОПОЛУЧАТЕЛЯ;</w:t>
      </w:r>
    </w:p>
    <w:p>
      <w:pPr>
        <w:pStyle w:val="21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объявления ССУДОПОЛУЧАТЕЛЯ банкротом в установленном законом порядке.</w:t>
      </w:r>
    </w:p>
    <w:p>
      <w:pPr>
        <w:pStyle w:val="21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ЧИЕ УСЛОВИЯ.</w:t>
      </w:r>
    </w:p>
    <w:p>
      <w:pPr>
        <w:pStyle w:val="21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 не подписании акта приема-передачи в течение 15 календарных дней с даты составления Договора, последний считается ничтожным с момента его подписания.</w:t>
      </w:r>
    </w:p>
    <w:p>
      <w:pPr>
        <w:pStyle w:val="21"/>
        <w:numPr>
          <w:ilvl w:val="1"/>
          <w:numId w:val="10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В случае расторжения Договора по инициативе любой стороны ССУДОПОЛУЧАТЕЛЬ уплачивает ССУДОДАТЕЛЮ на его расчетный счет все платежи, предусмотренные настоящим договором.</w:t>
      </w:r>
    </w:p>
    <w:p>
      <w:pPr>
        <w:pStyle w:val="21"/>
        <w:numPr>
          <w:ilvl w:val="1"/>
          <w:numId w:val="10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В случае изменения собственника имущества Договор подлежит переоформлению в установленном законом порядке.</w:t>
      </w:r>
    </w:p>
    <w:p>
      <w:pPr>
        <w:pStyle w:val="21"/>
        <w:numPr>
          <w:ilvl w:val="1"/>
          <w:numId w:val="10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По истечении месячного срока со дня получения уведомления контрагента по Договору о его расторжении, ССУДОПОЛУЧАТЕЛЬ лишается права использовать имущество. В этом случае передача имущества осуществляется на основании акта, подписанного сторонами.</w:t>
      </w:r>
    </w:p>
    <w:p>
      <w:pPr>
        <w:pStyle w:val="21"/>
        <w:numPr>
          <w:ilvl w:val="1"/>
          <w:numId w:val="10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Договор составлен в двух экземплярах, имеющих равную юридическую силу, по одному экземпляру каждой их сторон.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Е АДРЕСА И РЕКВИЗИТЫ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ДА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ПОЛУЧАТЕЛЬ:</w:t>
              <w:br/>
              <w:t>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Должность                                                                Должность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_____________   Фамилия, и.о.                               ________________ Фамилия, и.о.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.п.                                                                              м.п.                                                   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>Приложение 1 к договору</w:t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 xml:space="preserve"> </w:t>
      </w:r>
      <w:r>
        <w:rPr/>
        <w:t xml:space="preserve">безвозмездного пользования </w:t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>от ________________г. № __________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безвозмездного польз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 от  «______»_________________201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. Воронеж                                                                                          «____»_____________ 201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______________________________________________________________, именуемый в дальнейшем ССУДОДАТЕЛЬ, в лице ________________________________________, действующего на основании ________________________________, с одной стороны, и ________________________________________, именуемый в дальнейшем ССУДОПОЛУЧАТЕЛЬ, в лице ____________________________________________________, действующего на основании _______________________________________, с другой стороны, </w:t>
      </w:r>
      <w:r>
        <w:rPr>
          <w:sz w:val="26"/>
          <w:szCs w:val="26"/>
        </w:rPr>
        <w:t>совместно именуемые в дальнейшем СТОРОНЫ</w:t>
      </w:r>
      <w:r>
        <w:rPr>
          <w:sz w:val="24"/>
          <w:szCs w:val="24"/>
        </w:rPr>
        <w:t>, состави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о исполнение условий Договора безвозмездного пользования №____________ от «_____»______________ 201___ г. ССУДОДАТЕЛЬ сдает, а ССУДОПОЛУЧАТЕЛЬ принимает в безвозмездное пользование на срок __________________ следующее государственное имущество - ___________________ (заполняется аналогично п. 1.2  Договора) _________________________.</w:t>
      </w:r>
    </w:p>
    <w:p>
      <w:pPr>
        <w:pStyle w:val="TextBody"/>
        <w:rPr/>
      </w:pPr>
      <w:r>
        <w:rPr>
          <w:sz w:val="24"/>
          <w:szCs w:val="24"/>
        </w:rPr>
        <w:tab/>
        <w:t>2. Качество и техническое состояние имущества соответствует условиям названного договор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 Во всем остальном, что не урегулировано настоящим актом, СТОРОНЫ руководствуются действующим гражданским законодательством и условиями названного Договор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 Настоящий акт  приема – передачи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ДОДАТЕЛ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ДОПОЛУЧ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 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 Фамилия, инициалы                         _________________  Фамилия, инициалы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07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937"/>
        </w:tabs>
        <w:ind w:left="937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4"/>
        </w:tabs>
        <w:ind w:left="315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kern w:val="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50" w:leader="none"/>
        <w:tab w:val="left" w:pos="7390" w:leader="none"/>
      </w:tabs>
      <w:suppressAutoHyphens w:val="true"/>
      <w:autoSpaceDE w:val="false"/>
      <w:ind w:firstLine="550"/>
      <w:jc w:val="both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Arial Black" w:hAnsi="Arial Black" w:cs="Arial Black"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7:00Z</dcterms:created>
  <dc:creator>user</dc:creator>
  <dc:description/>
  <cp:keywords/>
  <dc:language>en-US</dc:language>
  <cp:lastModifiedBy>RusskihES</cp:lastModifiedBy>
  <cp:lastPrinted>2017-10-25T11:16:00Z</cp:lastPrinted>
  <dcterms:modified xsi:type="dcterms:W3CDTF">2018-01-22T11:09:00Z</dcterms:modified>
  <cp:revision>9</cp:revision>
  <dc:subject/>
  <dc:title>ДОГОВОР № ________</dc:title>
</cp:coreProperties>
</file>