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910987510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3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.01.2013                                                                             № 79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. Воронеж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каз от 16.09.2011 № 1646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«Об установлении арендных ставок за пользование земельными участками, находящимися в собственности Воронежской области, а также земельными участками, государственная собственность на которые не разграничена, на территории Терновского муниципального 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с учетом предложений главы администрации Терновского муниципального района Воронежской области от 27.09.2012 № 1061, на основании протокола заседания комиссии по согласованию арендных ставок по муниципальным районам и городским округам Воронежской области от 12.12.2012 № 7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  приложение  к  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приказ</w:t>
        </w:r>
      </w:hyperlink>
      <w:r>
        <w:rPr>
          <w:bCs/>
          <w:sz w:val="28"/>
          <w:szCs w:val="28"/>
        </w:rPr>
        <w:t>у   от   16.09.2011   № 1646    «Об установлении арендных ставок за пользование земельными участками, находящимися в собственности Воронежской области, а также земельными участками, государственная собственность на которые не разграничена, на территории Терновского муниципального района Воронежской области»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Изложить подпункт 1.6.1. подраздела 1 «Земли населенных пунктов» и пункты 3.1., 3.7.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подраздела</w:t>
        </w:r>
      </w:hyperlink>
      <w:r>
        <w:rPr>
          <w:bCs/>
          <w:sz w:val="28"/>
          <w:szCs w:val="28"/>
        </w:rPr>
        <w:t xml:space="preserve"> 3 «Земли сельскохозяйственного назначения» в новой редакции согласно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приложению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Действие подпункта 1.6.1., пунктов 3.1. и 3.7. распространить с 01.01.2012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  Воронежской области от 07.07.2006 № 86-ОЗ «О порядке обнародования, опубликования и вступления в силу нормативных правовых актов органов государственной власти Воронежской области и о порядке опубликования иной официальной информации» отделу аналитической и административной работы (Ишутин) обеспечить опубликование настоящего приказа в официальном печатном издании, а также размещение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Горкину И.С.</w:t>
      </w:r>
    </w:p>
    <w:p>
      <w:pPr>
        <w:pStyle w:val="Style13"/>
        <w:spacing w:lineRule="auto" w:line="276"/>
        <w:ind w:right="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spacing w:lineRule="auto" w:line="276"/>
        <w:ind w:right="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lineRule="auto" w:line="276"/>
        <w:ind w:right="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меститель председателя </w:t>
      </w:r>
    </w:p>
    <w:p>
      <w:pPr>
        <w:pStyle w:val="Style13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авительства Воронежской области </w:t>
      </w:r>
    </w:p>
    <w:p>
      <w:pPr>
        <w:pStyle w:val="Style13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руководитель департамента                                                           М.И. Увайдов</w:t>
      </w:r>
    </w:p>
    <w:p>
      <w:pPr>
        <w:pStyle w:val="Style13"/>
        <w:spacing w:lineRule="auto" w:line="276"/>
        <w:ind w:right="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lineRule="auto" w:line="276"/>
        <w:ind w:right="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.01.2013 № 79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07"/>
        <w:gridCol w:w="627"/>
        <w:gridCol w:w="628"/>
        <w:gridCol w:w="628"/>
        <w:gridCol w:w="628"/>
        <w:gridCol w:w="627"/>
        <w:gridCol w:w="628"/>
        <w:gridCol w:w="628"/>
        <w:gridCol w:w="628"/>
        <w:gridCol w:w="627"/>
        <w:gridCol w:w="628"/>
        <w:gridCol w:w="628"/>
        <w:gridCol w:w="628"/>
        <w:gridCol w:w="627"/>
        <w:gridCol w:w="628"/>
        <w:gridCol w:w="628"/>
        <w:gridCol w:w="628"/>
        <w:gridCol w:w="627"/>
        <w:gridCol w:w="628"/>
        <w:gridCol w:w="628"/>
        <w:gridCol w:w="628"/>
        <w:gridCol w:w="628"/>
      </w:tblGrid>
      <w:tr>
        <w:trPr>
          <w:trHeight w:val="147" w:hRule="atLeast"/>
        </w:trPr>
        <w:tc>
          <w:tcPr>
            <w:tcW w:w="15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: Земли населенных пунктов</w:t>
            </w:r>
          </w:p>
        </w:tc>
      </w:tr>
      <w:tr>
        <w:trPr>
          <w:trHeight w:val="18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2</w:t>
            </w:r>
          </w:p>
        </w:tc>
      </w:tr>
      <w:tr>
        <w:trPr>
          <w:trHeight w:val="295" w:hRule="atLeast"/>
        </w:trPr>
        <w:tc>
          <w:tcPr>
            <w:tcW w:w="15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: Земли сельскохозяйственного назначения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шн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4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7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 замкнутыми водоемами      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85</w:t>
            </w:r>
          </w:p>
        </w:tc>
      </w:tr>
    </w:tbl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57173ACAC33BECC16D6A7FF1204FDA8111FC56ACDF3588ADB4FFE95EDEA7B669rEq9H" TargetMode="External"/><Relationship Id="rId7" Type="http://schemas.openxmlformats.org/officeDocument/2006/relationships/hyperlink" Target="consultantplus://offline/ref=AC135AE1878645000677A36212B0AFBA83004B29CCBD04AE45B4C667BD6F2C67147FE7EF624D75623865CA76u6J" TargetMode="External"/><Relationship Id="rId8" Type="http://schemas.openxmlformats.org/officeDocument/2006/relationships/hyperlink" Target="consultantplus://offline/ref=AC135AE1878645000677A36212B0AFBA83004B29CDB00EA94CB4C667BD6F2C67147FE7EF624D75623865CA76uFJ" TargetMode="External"/><Relationship Id="rId9" Type="http://schemas.openxmlformats.org/officeDocument/2006/relationships/hyperlink" Target="consultantplus://offline/ref=EA7B268C6A7758E8C126366F35CEAFB2AF6F697DFAF950618270812939C2621CMDm6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7:00Z</dcterms:created>
  <dc:creator>Ишутин Сергей Викторович</dc:creator>
  <dc:description/>
  <cp:keywords/>
  <dc:language>en-US</dc:language>
  <cp:lastModifiedBy>DobrinaEA</cp:lastModifiedBy>
  <cp:lastPrinted>2013-01-22T11:36:00Z</cp:lastPrinted>
  <dcterms:modified xsi:type="dcterms:W3CDTF">2013-01-28T15:21:00Z</dcterms:modified>
  <cp:revision>15</cp:revision>
  <dc:subject>УПРАВЛЕНИЕ ПО РАБОТЕ С КАДРАМИ</dc:subject>
  <dc:title>Образцы бланков</dc:title>
</cp:coreProperties>
</file>