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58.1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056068461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7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8.02.2017                                                                                              № 205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Калачеевского муниципального района Воронеж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доверенностью от 04.04.2016 № 75, с учетом предложений главы администрации Калачеевского муниципального района Воронежской области, на основании решения комиссии по согласованию арендных ставок по муниципальным районам и городским округам Воронежской области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ть арендные ставки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Калачеевского муниципального района Воронежской области согласно </w:t>
      </w:r>
      <w:hyperlink r:id="rId6">
        <w:r>
          <w:rPr>
            <w:rStyle w:val="InternetLink"/>
            <w:bCs/>
            <w:sz w:val="28"/>
            <w:szCs w:val="28"/>
          </w:rPr>
          <w:t>приложению</w:t>
        </w:r>
      </w:hyperlink>
      <w:r>
        <w:rPr>
          <w:bCs/>
          <w:sz w:val="28"/>
          <w:szCs w:val="28"/>
        </w:rPr>
        <w:t xml:space="preserve"> к настоящему приказу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утратившим силу приказ департамента имущественных и земельных отношений Воронеж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30.08.2016 № 1382 «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Калачеевского муниципального района Воронежской области»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аналитической и административной работы (Ишутин) обеспечить размещение настоящего приказа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у </w:t>
      </w:r>
      <w:r>
        <w:rPr>
          <w:sz w:val="28"/>
        </w:rPr>
        <w:t xml:space="preserve">документационного обеспечения и кадровой работы (Пантелеева) обеспечить официальное опубликование настоящего приказа </w:t>
      </w:r>
      <w:r>
        <w:rPr>
          <w:bCs/>
          <w:sz w:val="28"/>
          <w:szCs w:val="28"/>
        </w:rPr>
        <w:t>в информационной системе «Портал Воронежской области в сети Интернет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департамента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.С. Горкина</w:t>
            </w:r>
          </w:p>
        </w:tc>
      </w:tr>
    </w:tbl>
    <w:p>
      <w:pPr>
        <w:pStyle w:val="Style17"/>
        <w:spacing w:lineRule="auto" w:line="276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иказу</w:t>
      </w:r>
    </w:p>
    <w:p>
      <w:pPr>
        <w:pStyle w:val="Normal"/>
        <w:tabs>
          <w:tab w:val="clear" w:pos="708"/>
          <w:tab w:val="center" w:pos="5241" w:leader="none"/>
          <w:tab w:val="right" w:pos="10483" w:leader="none"/>
        </w:tabs>
        <w:autoSpaceDE w:val="false"/>
        <w:jc w:val="right"/>
        <w:rPr/>
      </w:pPr>
      <w:r>
        <w:rPr>
          <w:bCs/>
          <w:sz w:val="28"/>
          <w:szCs w:val="28"/>
        </w:rPr>
        <w:tab/>
        <w:t xml:space="preserve"> </w:t>
        <w:tab/>
        <w:t>департамента имуществе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8.02.2017 № 205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007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5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ставка по поселениям</w:t>
            </w:r>
          </w:p>
        </w:tc>
      </w:tr>
      <w:tr>
        <w:trPr>
          <w:trHeight w:val="26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15"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д разрешенного использова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ое поселение город Кал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роденское сельское пос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чее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но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рат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нское сельское пос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ват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риушан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рен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родное сельское пос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ыпнян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крипнян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ское сельское пос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щато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еновское сельское поселение</w:t>
            </w:r>
          </w:p>
        </w:tc>
      </w:tr>
      <w:tr>
        <w:trPr>
          <w:trHeight w:val="281" w:hRule="atLeast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раздел 1: ЗЕМЛИ НАСЕЛЕННЫХ ПУНКТОВ    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,  предоставленных для проектирования        и строительства жилых домов  многоэтажной и повышенной   этажности застройки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, предоставленных для индивидуального жилищного строительства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земельных участков, под объектами приема, хранения и утилизации неметаллических отходов: резины, текстильных материалов, бумаги и картона, лома стекла и пластмасс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>
          <w:trHeight w:val="28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земельных участков, предоставленных садоводческим, огородническим и дачным некоммерческим объединениям граждан, физическим лицам для садоводства, огородни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>
          <w:trHeight w:val="12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, предоставленных гаражно- строительным кооперативам, физическим лицам для размещения  индивидуальных гаражей и хозяйственных построек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 под объектами транспорта, под автозаправочными и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земельных участков под объектами транспорта (за исключением земельных участков под предприятиями автосервиса, гаражами и автостоянками, автодорожными вокзалами, автостанциями)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>
          <w:trHeight w:val="12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автозаправочными станциями  за исключением земельных участков под предприятиями автосервиса, гаражами и автостоянками, автодорожными вокзалами, автостанциям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</w:tr>
      <w:tr>
        <w:trPr>
          <w:trHeight w:val="12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 под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  объектами автосервиса и автостоянок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5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    стоянками такси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     объектами образования,  здравоохранения, социального обеспечения, физической культуры и спорта, культуры и искусства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   объектами коммунального хозяйства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</w:tr>
      <w:tr>
        <w:trPr>
          <w:trHeight w:val="12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/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  административно-управленческими объектами и земель предприятий, организаций и учреждений финансирования, кредитования, страхования, ломбардов, пунктов обмена валют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      частными охранными организация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объектами материально-технического, продовольственного снабжения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 под линиями электропередачи, линиями связи, нефтепроводов, газопроводов на период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линиями электропередачи, линиями связи, нефтепроводами, газопровод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ШРП, ГРП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объектами связи (кроме объектов почтовой связи)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объектами сотовой связи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 под ретрансляционными станциями и сооруж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объектами почтовой связи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 промышленными объектами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, используемых под рынки, ярмарки, выносную торговлю, торговые ряды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    проектирование и строительство объектов стационарной торговли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.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      эксплуатацию объектов стационарной торговли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200025" distL="114935" distR="200025" simplePos="0" locked="0" layoutInCell="1" allowOverlap="1" relativeHeight="3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47625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0.75pt;margin-top:3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0025" distL="114935" distR="209550" simplePos="0" locked="0" layoutInCell="1" allowOverlap="1" relativeHeight="4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47625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20.75pt;margin-top:3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19075" distL="114935" distR="200025" simplePos="0" locked="0" layoutInCell="1" allowOverlap="1" relativeHeight="6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47625</wp:posOffset>
                      </wp:positionV>
                      <wp:extent cx="6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0.75pt;margin-top:3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19075" distL="114935" distR="247650" simplePos="0" locked="0" layoutInCell="1" allowOverlap="1" relativeHeight="7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47625</wp:posOffset>
                      </wp:positionV>
                      <wp:extent cx="6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7pt;margin-top:3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0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200025" distL="114935" distR="190500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625</wp:posOffset>
                      </wp:positionV>
                      <wp:extent cx="6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3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1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земельные участки под временными сооружениями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е участки для размещения аптек и аптеч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, предоставленных для разработки карьеров и добычи полезных ископаемых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      объектами бытового обслуживания населения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объектами общественного питания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земельных участков под интернет-кафе и ночные клубы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лигонов промышленных и   бытов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обособленными водными  объектами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в границах публичных сервитутов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автодорожных вокзалов и автостан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под объектами гидротехнических сооружени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под полосами   отвода водоемов, каналов и коллекторов, набереж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земельных участков под лесами, древесно-кустарниковой растительностью, не входящей в лесной  фонд (в том числе городскими лесами, лесопарками, парками, скверами, бульвар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 сельскохозяйственного использования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.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шни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.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окосы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.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тбища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.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животно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6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,  предоставленных для ведения личного подсобного хозяйства    предоставленных для ведения личного подсобного хозяйства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иных земельных участков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еализации национальных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131" w:hRule="atLeast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аздел 2: ЗЕМЛИ ПРОМЫШЛЕННОСТИ И ИНОГО СПЕЦИАЛЬНОГО НАЗНАЧЕНИЯ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для разработки  карьеров и добычи полезных ископаем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90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под объектами сотовой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3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под гостиничными комплекс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используемые для производственных цел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используемые для объектов транспорта и связ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6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используемые  для объектов энерге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используемые под автозаправочными  станция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используемые под газонаполнительными станциям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под   водозаборными сооружениями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используемые под объекты автосервис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используемые под объектами  общественного питания и торгов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 под объектами 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е участки под путями  сообщения (дороги, железные дороги и пр.) их конструктивных элементов и дорожных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иных видов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лигонов промышленных и   бытов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 под объектами ретрансляторных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аздел 3: ЗЕМЛИ СЕЛЬСКОХОЗЯЙСТВЕННОГО НАЗНАЧЕНИЯ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шни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окосы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тбища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лежи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под многолетними насаждениями (для использования в целях извлечения прибыли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под сельскохозяйственными        построй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под замкнутыми водоемами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3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под       гидротехническими сооружениями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3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ениями, используемыми для целей животно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используемые  под сады, огороды, личное подсоб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для  производственных сельскохозяйственных целей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</w:tr>
      <w:tr>
        <w:trPr>
          <w:trHeight w:val="15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е участки, предоставляемые на период осуществления строительства дорог, линий электропередачи, линий связи (в том числе линейно-кабельных сооружений), нефтепроводов, газопроводов, иных трубопроводов и сооружений для их эксплуа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13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земли, в том числе древесно-кустарниковые насаждения, дороги, овраги, болота т пр.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>
          <w:trHeight w:val="297" w:hRule="atLeast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аздел 4: ЗЕМЛИ ОСОБО ОХРАНЕМЫХ ТЕРРИТОРИЙ И ОБЪЕКТОВ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размещения объектов рекреационного  и лечебно-оздоровительного  назнач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домов рыболовов  и охо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земельные участки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85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choolBook;Times New Roman" w:hAnsi="SchoolBook;Times New Roman" w:cs="SchoolBook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b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">
    <w:name w:val="Заголовок 1 Знак"/>
    <w:basedOn w:val="Style9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cs="Arial"/>
      <w:i/>
      <w:iCs/>
      <w:color w:val="000000"/>
      <w:kern w:val="2"/>
      <w:u w:val="single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8">
    <w:name w:val="Заголовок 8 Знак"/>
    <w:basedOn w:val="Style9"/>
    <w:qFormat/>
    <w:rPr>
      <w:b/>
      <w:bCs/>
      <w:sz w:val="24"/>
      <w:szCs w:val="24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9"/>
    <w:qFormat/>
    <w:rPr>
      <w:b/>
      <w:spacing w:val="40"/>
      <w:sz w:val="24"/>
      <w:szCs w:val="24"/>
    </w:rPr>
  </w:style>
  <w:style w:type="character" w:styleId="Style16">
    <w:name w:val="Подзаголовок Знак"/>
    <w:basedOn w:val="Style9"/>
    <w:qFormat/>
    <w:rPr>
      <w:b/>
      <w:spacing w:val="40"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1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ind w:left="113" w:right="113" w:hanging="0"/>
    </w:pPr>
    <w:rPr>
      <w:sz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ind w:firstLine="920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color w:val="FF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53001F4B3547DE3E598B6DEEE246DFB8B02346403493E69C5436A6CBD92A98737B242F04743E37EF457CA5CBj9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35:00Z</dcterms:created>
  <dc:creator>Ишутин Сергей Викторович</dc:creator>
  <dc:description/>
  <dc:language>en-US</dc:language>
  <cp:lastModifiedBy>RusskihES</cp:lastModifiedBy>
  <cp:lastPrinted>2017-01-30T12:08:00Z</cp:lastPrinted>
  <dcterms:modified xsi:type="dcterms:W3CDTF">2017-02-21T10:35:00Z</dcterms:modified>
  <cp:revision>2</cp:revision>
  <dc:subject>УПРАВЛЕНИЕ ПО РАБОТЕ С КАДРАМИ</dc:subject>
  <dc:title>Образцы бланков</dc:title>
</cp:coreProperties>
</file>