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приказу департамента имуществе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10» июня 2011 год  № 875  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ные став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ользование земельными участками, находящимися в муницип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ости и 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 Каширского 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258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210"/>
        <w:gridCol w:w="705"/>
        <w:gridCol w:w="720"/>
        <w:gridCol w:w="735"/>
        <w:gridCol w:w="675"/>
        <w:gridCol w:w="660"/>
        <w:gridCol w:w="765"/>
        <w:gridCol w:w="705"/>
        <w:gridCol w:w="720"/>
        <w:gridCol w:w="675"/>
        <w:gridCol w:w="750"/>
        <w:gridCol w:w="705"/>
        <w:gridCol w:w="705"/>
        <w:gridCol w:w="705"/>
        <w:gridCol w:w="36"/>
        <w:gridCol w:w="1845"/>
        <w:gridCol w:w="24"/>
        <w:gridCol w:w="27"/>
        <w:gridCol w:w="10867"/>
        <w:gridCol w:w="57"/>
        <w:gridCol w:w="40"/>
        <w:gridCol w:w="40"/>
        <w:gridCol w:w="43"/>
      </w:tblGrid>
      <w:tr>
        <w:trPr>
          <w:trHeight w:val="7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ды разрешенного использования земель</w:t>
            </w:r>
          </w:p>
        </w:tc>
        <w:tc>
          <w:tcPr>
            <w:tcW w:w="11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Арендная ставка в процентах по указанным поселениям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Бо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Данковск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Дзержин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пруд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аменно- Верховск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ашир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лодез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ндрашкин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раснологс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руглян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Левороссошанс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Можай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Мосальское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ринскоее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1:  ЗЕМЛИ НАСЕЛЕННЫХ ПУН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</w:t>
              <w:br/>
              <w:t xml:space="preserve">индивидуального жилищного      </w:t>
              <w:br/>
              <w:t xml:space="preserve">строительства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  <w:r>
              <w:rPr>
                <w:sz w:val="20"/>
                <w:szCs w:val="20"/>
              </w:rPr>
              <w:t xml:space="preserve">  </w:t>
              <w:br/>
              <w:t xml:space="preserve">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5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</w:t>
              <w:br/>
              <w:t xml:space="preserve">автозаправочными станциями (за искючением земельных участков под предприятиями автосервиса,  гаражами и автостоянками, автодорожными вокзалами, автостанциями)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</w:t>
              <w:br/>
              <w:t xml:space="preserve"> </w:t>
              <w:br/>
              <w:t xml:space="preserve">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автосервиса и автостоянок       </w:t>
              <w:br/>
              <w:t xml:space="preserve">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6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стоянками такси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, искусства            </w:t>
              <w:br/>
              <w:t xml:space="preserve">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коммунального хозяйства      </w:t>
              <w:br/>
              <w:t xml:space="preserve">                 </w:t>
              <w:br/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административно-управленческими объектами и земель предприятий, организаций финансирования, кредитования, страхования, ломбардов, пунктов обмена валют     </w:t>
              <w:br/>
              <w:t xml:space="preserve">      </w:t>
              <w:br/>
              <w:t xml:space="preserve">  </w:t>
              <w:br/>
              <w:t xml:space="preserve">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частными охранными организациями     </w:t>
              <w:br/>
              <w:t xml:space="preserve">        </w:t>
              <w:b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материально-технического, продовольственного снабжения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ля земельных участков под линиями электропередачи, линиями связи, нефтепроводов, газопроводов на период строительства  </w:t>
            </w:r>
            <w:r>
              <w:rPr>
                <w:sz w:val="20"/>
                <w:szCs w:val="20"/>
              </w:rPr>
              <w:t xml:space="preserve"> </w:t>
              <w:br/>
              <w:t xml:space="preserve">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иниями электропередач, линий связи, нефтепроводов, газопроводов, ШРП, ГРП     </w:t>
              <w:br/>
              <w:t xml:space="preserve">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,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объектами связи (кроме объектов почтовой связи)        </w:t>
              <w:br/>
              <w:t xml:space="preserve">      </w:t>
              <w:br/>
              <w:t xml:space="preserve">    </w:t>
              <w:br/>
              <w:t xml:space="preserve">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объектами почтовой связи     </w:t>
              <w:br/>
              <w:t xml:space="preserve">        </w:t>
              <w:br/>
              <w:t xml:space="preserve">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</w:rPr>
              <w:t>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szCs w:val="20"/>
              </w:rPr>
              <w:t xml:space="preserve"> земельных участков под промышленными объектами       </w:t>
              <w:br/>
              <w:t xml:space="preserve">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Для земельных участков, используемых под рынки, ярмарки, выносную торговлю </w:t>
            </w:r>
            <w:r>
              <w:rPr>
                <w:sz w:val="20"/>
                <w:szCs w:val="20"/>
              </w:rPr>
              <w:t xml:space="preserve">          </w:t>
              <w:br/>
              <w:t xml:space="preserve">   </w:t>
              <w:br/>
              <w:t xml:space="preserve">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проектирование, строительство и эксплуатацию объектов стационарной торговли        </w:t>
              <w:br/>
              <w:t xml:space="preserve">     </w:t>
              <w:br/>
              <w:t xml:space="preserve">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е участки под временными сооружениями    </w:t>
              <w:br/>
              <w:t xml:space="preserve">             </w:t>
              <w:br/>
              <w:t xml:space="preserve">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размещения аптек и аптечных пунктов    </w:t>
              <w:br/>
              <w:t xml:space="preserve">        </w:t>
              <w:br/>
              <w:t xml:space="preserve">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разработки карьеров и добычи полезных ископаемых     </w:t>
              <w:br/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бытового обслуживания населения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щественного пит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интернет-кафе и ночные клубы   </w:t>
              <w:br/>
              <w:t xml:space="preserve">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лигонов промышленных и бытовых отходов         </w:t>
              <w:br/>
              <w:t xml:space="preserve">           </w:t>
              <w:br/>
              <w:t xml:space="preserve">            </w:t>
              <w:br/>
              <w:t xml:space="preserve">      </w:t>
              <w:br/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объектами   </w:t>
              <w:br/>
              <w:t xml:space="preserve">       </w:t>
              <w:br/>
              <w:t xml:space="preserve">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9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публичных сервитутов        </w:t>
              <w:br/>
              <w:t xml:space="preserve">     </w:t>
              <w:br/>
              <w:t xml:space="preserve">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0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редназначенные для размещения объектов рекреционного и лечебно-оздоровительного назначения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втодорожных вокзалов и автостанций       </w:t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2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гидротехнических сооружений        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4.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 в том числе городскими лесами, лесопарками, парками, скверами, бульварам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.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сельскохозяйственного ис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2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6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7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земельных участ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0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Подраздел 2: ЗЕМЛИ ПРОМЫЩЛЕННОСТИ, ЭНЕРГЕТИКИ, ТРАНСПОРТА, СВЯЗИ, РАДИОВЕЩАНИЯ, ТЕЛЕВИДЕНИЯ, ИНФОРМАТИКИ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ЗЕМЛИ ДЛЯ ОБЕСПЕЧЕНИЯ КОСМИЧЕСКОЙ ДЕЯТЕЛЬНОСТИ, ЗЕМЛИОБОРОНЫ, БЕЗОПАСНОСТИ И ЗЕМЛИ ИНОГО СПЕЦИАЛЬН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сотовой связи          </w:t>
              <w:br/>
              <w:t xml:space="preserve">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 под гостиничными компле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>для производственных ц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объектов транспорта и связи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объектов энергет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автозаправочными  станц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газонаполнительными станциями       </w:t>
              <w:b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водозаборными сооружениями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>под объекты автосерви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3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коммунального хозяйства       </w:t>
              <w:br/>
              <w:t xml:space="preserve">   </w:t>
              <w:br/>
              <w:t xml:space="preserve">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сообщения (дороги, железные дороги и пр.), их конструктивных злементов и дорожных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 3:  ЗЕМЛИ СЕЛЬСКОХОЗЯЙСТВЕННОГО НА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,3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на период строительства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Подраздел 4:  ЗЕМЛИ ОСОБО ОХРАНЯЕМЫХ ТЕРРИТОРИЙ И ОБЪЕКТ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2:00Z</dcterms:created>
  <dc:creator>Администратор</dc:creator>
  <dc:description/>
  <cp:keywords/>
  <dc:language>en-US</dc:language>
  <cp:lastModifiedBy>PetshauerIN</cp:lastModifiedBy>
  <cp:lastPrinted>2011-06-06T11:11:00Z</cp:lastPrinted>
  <dcterms:modified xsi:type="dcterms:W3CDTF">2011-06-15T14:46:00Z</dcterms:modified>
  <cp:revision>4</cp:revision>
  <dc:subject/>
  <dc:title>                 </dc:title>
</cp:coreProperties>
</file>