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ывшего </w:t>
      </w:r>
      <w:r>
        <w:rPr>
          <w:b/>
          <w:sz w:val="26"/>
          <w:szCs w:val="26"/>
        </w:rPr>
        <w:t>колхоза «Карачанский» Грибановского</w:t>
      </w:r>
      <w:r>
        <w:rPr>
          <w:b/>
          <w:bCs/>
          <w:color w:val="000000"/>
          <w:sz w:val="26"/>
          <w:szCs w:val="26"/>
        </w:rPr>
        <w:t xml:space="preserve">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10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976"/>
        <w:gridCol w:w="1560"/>
      </w:tblGrid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устанавливающи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ей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рибановского р-на Воронежской об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14 от 29.07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ьшин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ляев Вяче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сивцева Анто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ни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ан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Владими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лвадзе Григо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лвадзе Русл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ий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 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а Евдок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Степ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мыкина Ул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Ульян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улова Анто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Пелаге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на Ве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шкин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а Александ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Евдок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музина Александра Фед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гин Петр Оре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гина Надеж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нык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Михаил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нис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ог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 Наталия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а Ефро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ева Евдок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гин Васи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Просков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 Вер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а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яжкин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сивцева Евдок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Анто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ляева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чина Анастас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Ефросинь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Мар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Пелаге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Дмитрий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Евдок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а Матрена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чин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Мар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х Любовь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ьшина Анаста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Елизавет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Александра Евдо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ов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ова Просков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вдок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Мария Евдо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Иван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Марф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Алексе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Татьян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ляева Мария Игн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0:00Z</dcterms:created>
  <dc:creator>SoinaNV</dc:creator>
  <dc:description/>
  <dc:language>en-US</dc:language>
  <cp:lastModifiedBy>SoinaNV</cp:lastModifiedBy>
  <dcterms:modified xsi:type="dcterms:W3CDTF">2011-06-02T08:10:00Z</dcterms:modified>
  <cp:revision>1</cp:revision>
  <dc:subject/>
  <dc:title/>
</cp:coreProperties>
</file>