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90" w:hanging="0"/>
        <w:jc w:val="both"/>
        <w:rPr/>
      </w:pPr>
      <w:r>
        <w:rPr>
          <w:rFonts w:cs="Times New Roman" w:ascii="Times New Roman" w:hAnsi="Times New Roman"/>
          <w:szCs w:val="28"/>
        </w:rPr>
        <w:t>Утвержден приказом департамента имущественных и  земельных отношений Воронежской области</w:t>
      </w:r>
    </w:p>
    <w:p>
      <w:pPr>
        <w:pStyle w:val="Style15"/>
        <w:ind w:left="399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16» 06. 2010 № 925</w:t>
      </w:r>
    </w:p>
    <w:p>
      <w:pPr>
        <w:pStyle w:val="Style15"/>
        <w:ind w:left="399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left="-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Порядок</w:t>
      </w:r>
      <w:r>
        <w:rPr>
          <w:rFonts w:cs="Times New Roman" w:ascii="Times New Roman" w:hAnsi="Times New Roman"/>
          <w:b/>
          <w:szCs w:val="28"/>
        </w:rPr>
        <w:t xml:space="preserve"> подготовки и рассмотрения предложений</w:t>
      </w:r>
    </w:p>
    <w:p>
      <w:pPr>
        <w:pStyle w:val="Style15"/>
        <w:ind w:left="-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установл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Cs w:val="28"/>
        </w:rPr>
        <w:t xml:space="preserve"> на территории муниципальных районов</w:t>
      </w:r>
      <w:r>
        <w:rPr>
          <w:b/>
          <w:szCs w:val="28"/>
        </w:rPr>
        <w:t xml:space="preserve">  Воронежской области</w:t>
      </w:r>
    </w:p>
    <w:p>
      <w:pPr>
        <w:pStyle w:val="Style15"/>
        <w:ind w:left="-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 xml:space="preserve">Настоящий Порядок </w:t>
      </w:r>
      <w:r>
        <w:rPr>
          <w:rFonts w:cs="Times New Roman" w:ascii="Times New Roman" w:hAnsi="Times New Roman"/>
        </w:rPr>
        <w:t xml:space="preserve">подготовки и рассмотрения предложений по </w:t>
      </w:r>
      <w:r>
        <w:rPr/>
        <w:t>установл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</w:t>
      </w:r>
      <w:r>
        <w:rPr>
          <w:rFonts w:cs="Times New Roman" w:ascii="Times New Roman" w:hAnsi="Times New Roman"/>
        </w:rPr>
        <w:t xml:space="preserve"> на территории муниципальных районов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и городских округов </w:t>
      </w:r>
      <w:r>
        <w:rPr/>
        <w:t>Воронежской области</w:t>
      </w:r>
      <w:r>
        <w:rPr>
          <w:rFonts w:cs="Times New Roman" w:ascii="Times New Roman" w:hAnsi="Times New Roman"/>
        </w:rPr>
        <w:t xml:space="preserve"> (далее – Порядок) разработан в соответствии с Земельным кодексом Российской Федерации, </w:t>
      </w:r>
      <w:r>
        <w:rPr/>
        <w:t>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</w:rPr>
        <w:t xml:space="preserve">, </w:t>
      </w:r>
      <w:r>
        <w:rPr/>
        <w:t>Закон</w:t>
      </w:r>
      <w:r>
        <w:rPr>
          <w:rFonts w:cs="Times New Roman" w:ascii="Times New Roman" w:hAnsi="Times New Roman"/>
        </w:rPr>
        <w:t>ом</w:t>
      </w:r>
      <w:r>
        <w:rPr/>
        <w:t xml:space="preserve"> Воронежской области от 13.05.2008 №25-ОЗ «О регулировании земельных отношений на территории Воронежской области»</w:t>
      </w:r>
      <w:r>
        <w:rPr>
          <w:rFonts w:cs="Times New Roman" w:ascii="Times New Roman" w:hAnsi="Times New Roman"/>
        </w:rPr>
        <w:t xml:space="preserve">, Положением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, утвержденным постановлением </w:t>
      </w:r>
      <w:r>
        <w:rPr/>
        <w:t>администрации Воронежской области от 25.04.2008 №349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Настоящий порядок не распространяется на установление арендных ставок за пользование земельными участками, государственная собственность на которые не разграничена, расположенных на территории городского округа город Воронеж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>
          <w:rFonts w:ascii="Times New Roman" w:hAnsi="Times New Roman" w:cs="Times New Roman"/>
          <w:szCs w:val="28"/>
        </w:rPr>
      </w:pPr>
      <w:r>
        <w:rPr/>
        <w:t xml:space="preserve">Предложения органов местного самоуправления направляются в Департамент </w:t>
      </w:r>
      <w:r>
        <w:rPr>
          <w:rFonts w:cs="Times New Roman" w:ascii="Times New Roman" w:hAnsi="Times New Roman"/>
        </w:rPr>
        <w:t xml:space="preserve">имущественных и земельных отношений Воронежской области (далее – Департамент) </w:t>
      </w:r>
      <w:r>
        <w:rPr/>
        <w:t>по форме, согласно приложению к порядку, учитывающее установление арендных ставок в зависимости от категории земельного участка, целевого использования земельного участка и категории арендаторов</w:t>
      </w:r>
      <w:r>
        <w:rPr>
          <w:rFonts w:cs="Times New Roman" w:ascii="Times New Roman" w:hAnsi="Times New Roman"/>
        </w:rPr>
        <w:t xml:space="preserve"> и рассматриваются комиссией по согласованию арендных ставок по муниципальным районам и городским округам Воронежской области (далее – Комиссия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>
          <w:rFonts w:ascii="Times New Roman" w:hAnsi="Times New Roman" w:cs="Times New Roman"/>
          <w:szCs w:val="28"/>
        </w:rPr>
      </w:pPr>
      <w:r>
        <w:rPr/>
        <w:t>Виды разрешенного использования земельных участков являются едиными для всех муниципальных район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>
          <w:rFonts w:ascii="Times New Roman" w:hAnsi="Times New Roman" w:cs="Times New Roman"/>
          <w:szCs w:val="28"/>
        </w:rPr>
      </w:pPr>
      <w:r>
        <w:rPr/>
        <w:t>При установлении арендной ставки должен быть соблюден принцип эффективности землеполь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>
          <w:rFonts w:ascii="Times New Roman" w:hAnsi="Times New Roman" w:cs="Times New Roman"/>
          <w:szCs w:val="28"/>
        </w:rPr>
      </w:pPr>
      <w:r>
        <w:rPr/>
        <w:t xml:space="preserve">Предложения органов местного самоуправления, направляемые в Департамент должны содержать экономическое обоснование, </w:t>
      </w:r>
      <w:r>
        <w:rPr>
          <w:rFonts w:cs="Times New Roman" w:ascii="Times New Roman" w:hAnsi="Times New Roman"/>
        </w:rPr>
        <w:t xml:space="preserve">подготовленное с учетом </w:t>
      </w:r>
      <w:r>
        <w:rPr/>
        <w:t>оценочных характеристик земельных участков (экономических, природных и иных факторов, влияющих, в том числе на уровень доходности земельного участка в конкретной зон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редложения, не соответствующие утвержденной форме, а также, направленные </w:t>
      </w:r>
      <w:r>
        <w:rPr/>
        <w:t xml:space="preserve">без соответствующего экономического обоснования </w:t>
      </w:r>
      <w:r>
        <w:rPr>
          <w:rFonts w:cs="Times New Roman" w:ascii="Times New Roman" w:hAnsi="Times New Roman"/>
        </w:rPr>
        <w:t xml:space="preserve">в 10-дневный срок возвращаются в соответствующий муниципальный район для приведения направленных предложений в соответствие с настоящим Порядк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>
          <w:rFonts w:ascii="Times New Roman" w:hAnsi="Times New Roman" w:cs="Times New Roman"/>
          <w:szCs w:val="28"/>
        </w:rPr>
      </w:pPr>
      <w:r>
        <w:rPr/>
        <w:t>Предложения органов местного самоуправления подписываются главой муниципального района</w:t>
      </w:r>
      <w:r>
        <w:rPr>
          <w:rFonts w:cs="Times New Roman" w:ascii="Times New Roman" w:hAnsi="Times New Roman"/>
        </w:rPr>
        <w:t xml:space="preserve">, городского округа </w:t>
      </w:r>
      <w:r>
        <w:rPr/>
        <w:t>или уполномоченным  лиц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редложения направляются на бумажном и электронном носите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партамент имущественных и земельных отношений Воронежской области обеспечивает подготовку материалов для работы Комиссии</w:t>
      </w:r>
      <w:r>
        <w:rPr>
          <w:rFonts w:cs="Times New Roman" w:ascii="Times New Roman" w:hAnsi="Times New Roman"/>
          <w:szCs w:val="24"/>
        </w:rPr>
        <w:t xml:space="preserve">. Состав Комиссии и регламент ее работы, утверждаются приказом Департамен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SchoolBook;Times New Roman"/>
          <w:szCs w:val="28"/>
        </w:rPr>
        <w:t xml:space="preserve">По принятым Комиссией решениям  и на </w:t>
      </w:r>
      <w:r>
        <w:rPr/>
        <w:t xml:space="preserve">основании предложений органов местного самоуправления </w:t>
      </w:r>
      <w:r>
        <w:rPr>
          <w:rFonts w:cs="SchoolBook;Times New Roman"/>
          <w:szCs w:val="28"/>
        </w:rPr>
        <w:t>готов</w:t>
      </w:r>
      <w:r>
        <w:rPr>
          <w:rFonts w:cs="SchoolBook;Times New Roman" w:ascii="Times New Roman" w:hAnsi="Times New Roman"/>
          <w:szCs w:val="28"/>
        </w:rPr>
        <w:t>ятся</w:t>
      </w:r>
      <w:r>
        <w:rPr>
          <w:rFonts w:cs="SchoolBook;Times New Roman"/>
          <w:szCs w:val="28"/>
        </w:rPr>
        <w:t xml:space="preserve"> приказы </w:t>
      </w:r>
      <w:r>
        <w:rPr>
          <w:rFonts w:cs="SchoolBook;Times New Roman" w:ascii="Times New Roman" w:hAnsi="Times New Roman"/>
          <w:szCs w:val="28"/>
        </w:rPr>
        <w:t>Д</w:t>
      </w:r>
      <w:r>
        <w:rPr>
          <w:rFonts w:cs="SchoolBook;Times New Roman"/>
          <w:szCs w:val="28"/>
        </w:rPr>
        <w:t>епартамент</w:t>
      </w:r>
      <w:r>
        <w:rPr>
          <w:rFonts w:cs="SchoolBook;Times New Roman" w:ascii="Times New Roman" w:hAnsi="Times New Roman"/>
          <w:szCs w:val="28"/>
        </w:rPr>
        <w:t>а</w:t>
      </w:r>
      <w:r>
        <w:rPr>
          <w:rFonts w:cs="SchoolBook;Times New Roman"/>
          <w:szCs w:val="28"/>
        </w:rPr>
        <w:t xml:space="preserve"> об утверждении арендных ставок </w:t>
      </w:r>
      <w:r>
        <w:rPr>
          <w:szCs w:val="28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</w:t>
      </w:r>
      <w:r>
        <w:rPr>
          <w:rFonts w:cs="Times New Roman" w:ascii="Times New Roman" w:hAnsi="Times New Roman"/>
          <w:szCs w:val="28"/>
        </w:rPr>
        <w:t xml:space="preserve"> на территории муниципальных районов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и городских округов </w:t>
      </w:r>
      <w:r>
        <w:rPr>
          <w:szCs w:val="28"/>
        </w:rPr>
        <w:t>Воронежской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741"/>
        <w:jc w:val="both"/>
        <w:rPr/>
      </w:pPr>
      <w:r>
        <w:rPr>
          <w:rFonts w:cs="Times New Roman" w:ascii="Times New Roman" w:hAnsi="Times New Roman"/>
          <w:szCs w:val="28"/>
        </w:rPr>
        <w:t>В целях всестороннего учета мнения органов местного самоуправления при поступлении обращений от непосредственных заявителей Департамент отвечает заявителю о необходимости направления обращений в органы местного самоуправления и, в обязательном порядке, направляет копию заявления главе соответствующего муниципального района, городского окру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м муниципальных районов и городских округов Воронежской области рекомендуется проводить анализ полученных заявлений от хозяйствующих субъектов с учетом условий местности, экономических характеристик, географического местоположения, характера назначения земельных участков, после чего в установленном порядке вносить свои предложения в Департамент имущественных и земельных отношений Воронеж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left="421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порядку подготовки и рассмотрения предложений по установлению 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муниципальных районов  Воронежской области</w:t>
        <w:b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233"/>
        <w:gridCol w:w="2044"/>
        <w:gridCol w:w="8"/>
        <w:gridCol w:w="108"/>
        <w:gridCol w:w="51"/>
        <w:gridCol w:w="1923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разрешенного использования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ендная ставка по поселениям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%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рублях за квадратный метр по действующей ставке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рублях за квадратный метр по предлагаемой ставке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раздел 1: Земли населенных пункт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емельных участков, предоставленных для индивидуального  жилищного строительства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 объектами  приема, хранения и утилизации  неметаллических отходов: резины, текстильных материалов, бумаги и картона,  лома стекла и пластм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земельных   участков,   предоставленных   садоводческим, огородническим и  дачным  некоммерческим  объединениям  граждан, физическим лицам для садоводства, огородничества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,  предоставленных  гаражно-строительным кооперативам, физическим  лицам  для  размещения  индивидуальных гаражей и хозяйственных постро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земельных  участков  под   объектами   транспорта,   под автозаправочными и газонаполнительными станциями (за исключением земельных участков под  предприятиями  автосервиса,  гаражами  и автостоянками, автодорожных вокзалов, автостанций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стоянками такс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 объектами  образования, здравоохранения, социального обеспечения, физической  культуры  и спорта, культуры, искус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объектами коммунальн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земельных  участков  под административно-управленческими объектами  и   земель   предприятий,   организаций,   учреждений финансирования, кредитования, страхования, ломбарды, пункты обмена валю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частными охранными организац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 земельных   участков   под   объектами    материально-технического, продовольственного снаб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линиями электропередач, линий связи, нефтепроводов, газопроводов на период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линиями электропередач, линий связи, нефтепроводов, газопроводов, ШРП, ГР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объектами почтовой связ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промышленными объект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емельных участков, используемых под рынки, ярмарки, выносную торговлю, торговые ряды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проектирование, строительство и эксплуатацию объектов стационарной торгов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емельные участки под временными сооруже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аптек и аптечных пун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объектами общественного пит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 под интернет-кафе и ночных клуб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лигонов промышленных и бытовых отх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особленными водными объект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 границах публичных сервиту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под объектами гидротехнических сооруж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земельных  участков  под  лесами,  древесно-кустарниковой растительностью,  не  входящей  в  лесной  фонд  (в  том   числе городскими лесами, лесопарками, парками, скверами, бульварами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емельных участков сельскохозяйственного использования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ых земельных участков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под газонаполнительными и автозаправочными станц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под гостиничными комплекс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, используемые для производственных ц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, используемые для объектов энергет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мельные участки, используемые под автозаправочными и газонаполнительными станци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под водозаборными сооруже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, используемые под объекты автосерви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под объектами коммунальн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мельные участки под путями сообщения (дороги, железные дороги и пр.), их конструктивных элементов и дорожны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ых в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ш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окос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тбищ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леж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 сельскохозяйственными постройк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 замкнутыми водоем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под гидротехническими сооруже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 строениями, используемыми для целей животно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мельные участки, используемые под сады, огороды, личное подсобное хозяйств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, используемые для производственных сельскохозяйственных ц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земли, в том числе, древесно-кустарниковые насаждения, дороги, овраги, болота и п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мельные участки предназначенные для размещения объектов   рекреационного и лечебно-оздоровительного назнач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домов рыболовов и ох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земельные учас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4:00Z</dcterms:created>
  <dc:creator>1</dc:creator>
  <dc:description/>
  <dc:language>en-US</dc:language>
  <cp:lastModifiedBy>Алексей Климов</cp:lastModifiedBy>
  <cp:lastPrinted>2010-06-16T10:28:00Z</cp:lastPrinted>
  <dcterms:modified xsi:type="dcterms:W3CDTF">2010-06-24T05:24:00Z</dcterms:modified>
  <cp:revision>2</cp:revision>
  <dc:subject/>
  <dc:title>ДЕПАРТАМЕНТ</dc:title>
</cp:coreProperties>
</file>