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2335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9.2015                                                                                             1590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     С.В. Юсупов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0.09.2015                                                                                                   1590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483"/>
        <w:gridCol w:w="3261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Новоусманский р-н, д. Михайловка, ул. Виноград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Новоусманский р-н, д. Михайловка, ул. Виноградн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нистая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нист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1:00Z</dcterms:created>
  <dc:creator>BaskakovaGV</dc:creator>
  <dc:description/>
  <cp:keywords/>
  <dc:language>en-US</dc:language>
  <cp:lastModifiedBy>BalbekovaUS</cp:lastModifiedBy>
  <cp:lastPrinted>2015-10-05T15:41:00Z</cp:lastPrinted>
  <dcterms:modified xsi:type="dcterms:W3CDTF">2015-10-08T13:23:00Z</dcterms:modified>
  <cp:revision>4</cp:revision>
  <dc:subject/>
  <dc:title/>
</cp:coreProperties>
</file>