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  <w:lang w:val="ru-RU"/>
        </w:rPr>
      </w:pPr>
      <w:r>
        <w:rPr>
          <w:spacing w:val="30"/>
          <w:szCs w:val="28"/>
          <w:lang w:val="ru-RU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3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57965783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8                                                                                                №3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</w:t>
      </w:r>
      <w:r>
        <w:rPr>
          <w:rFonts w:eastAsia="Calibri"/>
          <w:b/>
          <w:sz w:val="28"/>
          <w:szCs w:val="28"/>
        </w:rPr>
        <w:t>«Аннулирование разрешений на установку и эксплуатацию рекламных конструкций на территории городского округа город Воронеж»</w:t>
      </w:r>
      <w:r>
        <w:rPr>
          <w:b/>
          <w:sz w:val="28"/>
          <w:szCs w:val="28"/>
        </w:rPr>
        <w:t>, утвержденный приказом департамента имущественных и земельных отношений Воронежской области от 30.03.2016 № 47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3.03.2006 № 38-ФЗ                     «О рекламе»,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административный регламент департамента имущественных и земельных отношений Воронежской области по исполнению государственной функции </w:t>
      </w:r>
      <w:r>
        <w:rPr>
          <w:rFonts w:eastAsia="Calibri"/>
          <w:sz w:val="28"/>
          <w:szCs w:val="28"/>
        </w:rPr>
        <w:t>«Аннулирование разрешений на установку и эксплуатацию рекламных конструкций на территории городского округа город Воронеж»</w:t>
      </w:r>
      <w:r>
        <w:rPr>
          <w:sz w:val="28"/>
          <w:szCs w:val="28"/>
        </w:rPr>
        <w:t>, утвержденный приказом департамента имущественных и земельных отношений Воронежской области от 30.03.2016 № 470 (в редакции приказов департамента имущественных и земельных отношений Воронежской области от 19.09.2016 № 1481, от 25.09.2017           № 2033, от 13.07.2018 № 1716)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 первый подпункта 2.5.1 пункта 2.5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2.5.1. Государственная функция осуществляется на основании уведомления, направленного заявителем в письменной форме или в форме электронного документа с использованием Единого портала государственных и муниципальных услуг (функций) в сети Интернет (www.gosuslugi.ru) и (или) информационной системы «Портал Воронежской области в сети Интернет» (www.govvrn.ru) о своем отказе от дальнейшего использования разрешения на установку и эксплуатацию рекламной конструкции либо на основании уведомления, направленного заявителем с комплектом документов, подтверждающих прекращение договора на установку и эксплуатацию рекламной конструкции, заключенного между владельцем рекламной конструкции и собственником недвижимого имущества, к которому присоединяется рекламная конструкци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2. Подпункт 2.5.1. пункта 2.5 раздела 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«В электронной форме запрос представляется путем заполнения формы уведомления, размещенного на Едином портале государственных и муниципальных услуг (функций) (www.gosuslugi.ru) в сети Интернет и (или) в информационной системе «Портал Воронежской области в сети Интернет» (далее – Порталы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едоставление уведомления в электронной форме с использованием Порталов возможно только зарегистрированным на Порталах пользователям после получения индивидуального кода доступа к подсистеме «личный кабинет» Порта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ндивидуальные предприниматели и юридические лица для получения индивидуального кода доступа к Порталам используют электронную подпись, соответствующую требованиям, установленным Приказом Федеральной службы безопасности Российской Федерации от 27.12.2011 № 796 «Об утверждении Требований к средствам электронной подписи и Требований к средствам удостоверяющего центра.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3. Абзац пятый подпункта 3.3.1 пункта 3.3 раздела                                             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3.1. При принятии решения об аннулировании разрешения на установку и эксплуатацию рекламной конструкции Департамент информирует владельца рекламной конструкции о соответствующем решении путем направления ему уведомления в письменной форме или в форме электронного документа с использованием Единого портала государственных и муниципальных услуг (функций) в сети Интернет (www.gosuslugi.ru) и (или) информационной системы «Портал Воронежской области в сети Интернет» (</w:t>
      </w:r>
      <w:hyperlink r:id="rId4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. В случае направления уведомления в письменной форме, подписанное уведомление передается в отдел документационного обеспечения и кадровой работы Департамента и в течение 3 (трех) дней направляется заявителю (владельцу рекламной конструкции) посредством почтового отправле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документационного обеспечения и кадровой работы (Пантелеева) обеспечить официальное опубликование настоящего приказ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департамента                                                      О.С. Провоторова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vv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2:00Z</dcterms:created>
  <dc:creator>DerkachevAA</dc:creator>
  <dc:description/>
  <dc:language>en-US</dc:language>
  <cp:lastModifiedBy>RusskihES</cp:lastModifiedBy>
  <cp:lastPrinted>2018-12-11T12:03:00Z</cp:lastPrinted>
  <dcterms:modified xsi:type="dcterms:W3CDTF">2018-12-26T06:02:00Z</dcterms:modified>
  <cp:revision>2</cp:revision>
  <dc:subject/>
  <dc:title/>
</cp:coreProperties>
</file>