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1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8569822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05.2017                                                                                        № 1020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Лиск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>от 09.03.2016 № 313 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 муниципального района Воронежской области</w:t>
      </w:r>
      <w:r>
        <w:rPr>
          <w:bCs/>
          <w:sz w:val="28"/>
          <w:szCs w:val="28"/>
        </w:rPr>
        <w:t>»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05.2017 № 102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Лискинского муниципального района Воронежской области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6"/>
        <w:gridCol w:w="825"/>
        <w:gridCol w:w="840"/>
        <w:gridCol w:w="844"/>
        <w:gridCol w:w="842"/>
        <w:gridCol w:w="802"/>
        <w:gridCol w:w="879"/>
        <w:gridCol w:w="29"/>
        <w:gridCol w:w="810"/>
        <w:gridCol w:w="29"/>
        <w:gridCol w:w="810"/>
        <w:gridCol w:w="29"/>
        <w:gridCol w:w="813"/>
        <w:gridCol w:w="26"/>
        <w:gridCol w:w="707"/>
        <w:gridCol w:w="106"/>
        <w:gridCol w:w="26"/>
        <w:gridCol w:w="813"/>
        <w:gridCol w:w="26"/>
        <w:gridCol w:w="810"/>
        <w:gridCol w:w="29"/>
        <w:gridCol w:w="881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Лискинского муниципального района в процентах</w:t>
            </w:r>
          </w:p>
        </w:tc>
      </w:tr>
      <w:tr>
        <w:trPr>
          <w:trHeight w:val="22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Городское поселение  -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ское город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орожевское  2-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ак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е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ское сельское поселени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ельское сельское поселение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нищенское сельское поселение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знаменское сельское поселение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Нижнеикорецкое сель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9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1: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приема, хранения и утилизации неметаллических 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>
          <w:trHeight w:val="22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12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>
          <w:trHeight w:val="11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319" w:hRule="atLeast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раздел 3: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2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зрешенного использования </w:t>
            </w:r>
          </w:p>
        </w:tc>
        <w:tc>
          <w:tcPr>
            <w:tcW w:w="10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ые ставки по поселениям Лискинского муниципального района в процентах</w:t>
            </w:r>
          </w:p>
        </w:tc>
      </w:tr>
      <w:tr>
        <w:trPr>
          <w:trHeight w:val="227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икорец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ское сельское посе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явинское 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хвороста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я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соруковское сельское посел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ое сельское посел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1:  ЗЕМЛИ НАСЕЛЕННЫХ  ПУН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риема, хранения и утилизации неметаллических отходов: резины, текстильных материалов, бумаги и картона, лома стекла и пластмас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яйственных построе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, под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стоянками такс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частными охранными организа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ШРП, ГР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поч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мышлен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4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земельные участки под времен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мещения аптек и аптечных пун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объектами общественного пит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интернет-кафе и ночные клуб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 обособленными водными объект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в границах публичных сервиту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гидротехнических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 сельскохозяйственного исполь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ш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стбищ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.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кты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земельных участк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 2: ЗЕМЛИ ПРОМЫШЛЕННОСТИ И ИНОГО СПЕЦИАЛЬНОГО НАЗНАЧЕНИЯ</w:t>
            </w:r>
          </w:p>
        </w:tc>
      </w:tr>
      <w:tr>
        <w:trPr>
          <w:trHeight w:val="9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сотовой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гостиничными комплекс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производственных ц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водозаборными сооружения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автосерв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коммунального хозяй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я иных ви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и полигонов промышленных и бытовых от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шни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бища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еж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замкнутыми водоемам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 4: ЗЕМЛИ ОСОБО ОХРАНЯЕМЫХ ТЕРРИТОРИЙ И ОБЪЕК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земельные участки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3:00Z</dcterms:created>
  <dc:creator>Ишутин Сергей Викторович</dc:creator>
  <dc:description/>
  <dc:language>en-US</dc:language>
  <cp:lastModifiedBy>RusskihES</cp:lastModifiedBy>
  <cp:lastPrinted>2017-05-15T14:54:00Z</cp:lastPrinted>
  <dcterms:modified xsi:type="dcterms:W3CDTF">2017-06-06T06:13:00Z</dcterms:modified>
  <cp:revision>2</cp:revision>
  <dc:subject>УПРАВЛЕНИЕ ПО РАБОТЕ С КАДРАМИ</dc:subject>
  <dc:title>Образцы бланков</dc:title>
</cp:coreProperties>
</file>