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ывшего </w:t>
      </w:r>
      <w:r>
        <w:rPr>
          <w:b/>
          <w:sz w:val="26"/>
          <w:szCs w:val="26"/>
        </w:rPr>
        <w:t>колхоза имени Свердлова Эртильского</w:t>
      </w:r>
      <w:r>
        <w:rPr>
          <w:b/>
          <w:bCs/>
          <w:color w:val="000000"/>
          <w:sz w:val="26"/>
          <w:szCs w:val="26"/>
        </w:rPr>
        <w:t xml:space="preserve">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газете «Молодой Коммунар» от 03.02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45"/>
        <w:gridCol w:w="1302"/>
        <w:gridCol w:w="2976"/>
        <w:gridCol w:w="152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устанавливающий доку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 Андрей Григор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Эртиль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3 от 01.07.1996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 Тимофей Пет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 Анисия Константи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 Александр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 Александра Пав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 Васили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 Олег Васи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а Зинаида Никитич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 Михаил 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Надежда Фед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 Павел 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 Иван Семе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 Серге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Раиса Григо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 Николай Анато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 Пелагея Ма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 Гаврил Пет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 Павел Пет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Анастасия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Христина Анисим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 Виктор Васи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 Павел Пет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 Семен Васи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а Елена Степ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Антонина Филипп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 Митрофан Васи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 Мария Пав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Мария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Мария Степ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Татьян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Софья Гаври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Мария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Матрена Михай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Анастасия Михай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Дмитри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 Андре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 Иван Андр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 Николай Васи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 Петр Андр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Александра Анто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Анастасия Дмитр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Анна Григо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Анна Тимоф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вдокия Арсент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Мария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Мария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Надежда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Раис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Татьяна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сили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н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на Степ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я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алина 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Марфа Михай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Александра Фед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Анастасия Дмитр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Геннадий Викто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Елена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Иван Дмитри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 Анатоли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Анна Арсен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Татьян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шина Аграфена Григо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 Александр Иль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 Дмитрий Тихо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а Елена Харито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мьянов Иван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Елена Михай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их Людмила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Дарья Трофим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етова Анна Пет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етова Елена Фед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ев Сергей 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асилий Васи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иктор 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на Семе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изавета Фед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Ирин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я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трена Никитич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 Максим 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Васили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Витали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Владимир Ефим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Александра Яковл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Наталья Дмитр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 Сергей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тин Иван Дмитри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ладимир Максим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юбовь Пет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Пелагея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на Наталья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оева Мария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чев Алексей Федо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хочева Клавдия Игнат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цына Анастасия Дмитр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цына Елена Ег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Анна Панфи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Петр Семе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Василий Ефим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нских Евдокия Митроф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нских Татьяна Кузьминич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тюк Владимир Пет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ихин Иван Его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ихина Серафима Ильинич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 Федор 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Анна Тимоф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Мария Семе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Мария Степ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Тихон Никит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Лукерья Заха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 Прасковья Ильинич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5:00Z</dcterms:created>
  <dc:creator>SoinaNV</dc:creator>
  <dc:description/>
  <dc:language>en-US</dc:language>
  <cp:lastModifiedBy>SoinaNV</cp:lastModifiedBy>
  <dcterms:modified xsi:type="dcterms:W3CDTF">2011-06-02T06:46:00Z</dcterms:modified>
  <cp:revision>1</cp:revision>
  <dc:subject/>
  <dc:title/>
</cp:coreProperties>
</file>