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департамен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х и земельных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ношений 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5.2012 г. №900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76"/>
      </w:tblGrid>
      <w:tr>
        <w:trPr/>
        <w:tc>
          <w:tcPr>
            <w:tcW w:w="469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(наименование отраслево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органа исполнительной власти, в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Ведомственном подчинении которого находится предприятие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«____» ____________201_ г.                                            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76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:</w:t>
            </w:r>
          </w:p>
          <w:p>
            <w:pPr>
              <w:pStyle w:val="ConsNonformat"/>
              <w:widowControl/>
              <w:tabs>
                <w:tab w:val="clear" w:pos="708"/>
                <w:tab w:val="left" w:pos="2768" w:leader="none"/>
              </w:tabs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 __________ 201_ г.</w:t>
            </w:r>
          </w:p>
        </w:tc>
      </w:tr>
    </w:tbl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унитарного предприятия Воронежской области 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полное наименование предприятия)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бщие полож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Государственное унитарное предприятие Воронежской области «_______________» (далее именуемое «Предприятие») создано на основании (когда, кем и на основании каких документ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Фирменное наименование Предприят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лное – государственное унитарное предприятие Воронежской области «_____________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кращенное – ГУП ВО «______________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едприятие является коммерческой организаци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 Учредителем Предприятия является Воронежская область. От имени Воронежской области права собственника имущества осуществляют департамент имущественных и земельных отношений Воронежской области (далее по тексту «Департамент») и  Отраслевой орган исполнительной власти, в ведомственном подчинении которого находится предприятие, в соответствии с законодательством Воронежской области о разграничении полномоч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 Настоящий Устав, изменения и дополнения к нему утверждаются Департаментом после согласования с Отраслевым органом исполнительной власти, в ведомственном подчинении которого находится предприят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Предприятие является юридическим лицом, имеет самостоятельный баланс, расчетный и иные счета в банках, круглую печать со своим наименованием, штамп, бланки, фирменное наименование, а также товарный зна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Предприятие отвечает по своим обязательствам всем принадлежащим ему имуществом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 не несет ответственности по обязательствам собственника имущества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бственник не несет ответственности по обязательствам Предприятия при недостаточности его имуще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Предприятие от своего имени приобретает имущественные и личные неимущественные права и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9. Место нахождения Предприятия (указать место государственной регистрац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чтовый адрес Предприятия:_________________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имеет (не имеет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лиалы (указать полное наименование, индекс и почтовый адрес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тва (указать полное наименование, индекс и почтовый адрес)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Цели и предмет деятельности Предприятия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 Предприятие создано в целях удовлетворения общественных потребностей в результате его деятельности и получения прибыл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едметом деятельности является (указать конкретный предмет деятельност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2. Для достижения целей, указанных в пункте 2.1 настоящего Устава, Предприятие осуществляет в установленном действующим законодательством порядке следующие виды деятельности (указать конкретные виды деятельности). 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50"/>
      <w:bookmarkEnd w:id="0"/>
      <w:r>
        <w:rPr>
          <w:sz w:val="26"/>
          <w:szCs w:val="26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50"/>
      <w:bookmarkEnd w:id="1"/>
      <w:r>
        <w:rPr>
          <w:sz w:val="26"/>
          <w:szCs w:val="26"/>
        </w:rPr>
        <w:t>2.3. Право Предприятия осуществлять деятельность, на которую в соответствии с действующим законодательством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Имущество Предприят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мущество Предприятия находится в собственности Воронежской области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балансе. В состав имущества Предприятия не может включаться имущество иной формы собственност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 хозяйственного ведения в отношении областного имущества возникает у Предприятия с момента его передачи, если иное не установлено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бъектный перечень имущества закрепляется за Предприятием в хозяйственное ведение приказом Департамент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собственностью Воронежской области и поступают в хозяйственное ведение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Источником формирования имущества Предприятия яв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закрепленное за Предприятием на праве хозяйственного ве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ходы Предприятия от его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источники, не противоречащие законодательств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4. Уставный фонд  Предприятия составляет  (указать сумму в рублях просписью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Если по окончании финансового года стоимость чистых активов Предприятия окажется меньше размеров уставного фонда, Департамент производит в установленном порядке уменьшение уставного фон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Увеличение уставного фонда Предприятия может быть произведено как за счет дополнительной передачи ему имущества собственником имущества (Воронежская область), так и за счет имеющихся активов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7. В случае принятия решения об уменьшении уставного фонда Предприятие обязано письменно уведомить об этом своих кредитор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8. Предприятие имеет право продавать принадлежащее ему на праве хозяйственного ведения недвижимое имущество,  отдавать в залог, аренду, вносить в качестве вклада в уставный капитал хозяйственных обществ и товариществ или иным способом распоряжаться этим имуществом только с согласия Департамента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редприятие не вправе без согласия Отраслевого органа исполнительной власти, в ведомственном подчинении которого находится, совершать сделки, связанные с предоставлением и получ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не вправе без согласия Департамента совершать сделки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 Права Предприятия на объекты интеллектуальной собственности, созданные в процессе осуществления им хозяйственной деятельности, регулируются действующим законодательст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0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 и Воронежской област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областной бюджет части прибыли от использования имущества Предприятия в соответствии с требованиями законодательства Вороне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1. Предприятие создает резервный фонд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азмер резервного фонда Предприятия составляет 15 процентов уставного фонда Предприятия. Резервный фонд Предприятия формируется путем ежегодных отчислений в размере 5 процентов от доли чистой прибыли,  остающейся  в  распоряжении  Предприятия,  до  достижения размера, предусмотренного настоящим Уста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 Часть чистой прибыли, остающейся в распоряжении Предприятия, оно может направит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1. На материальное поощрение работников Предприятия, иные социальные нужды трудового коллектива Предприятия, определяемые коллективным договором или собранием трудового коллектива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были на эти цели допускается в размерах, обеспечивающих выполнение доведенных Предприятию заданий по размеру собственных средств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2.2. На развитие производственных фондов Предприятия, в том числе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,  реконструкцию,  обновление основных фонд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недрение, освоение новой техники и технологий, мероприятий по охране труда и окружающей сред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обственных оборотных средств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цели, не противоречащие действующему законодательству Российской Федерации и положениям настоящего Уста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и размеры использования прибыли на эти цели Предприятие определяет самостоятельно, если иной порядок не установлен Предприятию собственником (Воронежская область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4.Правомочия собственника Предприятия (Воронежской области)</w:t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1. </w:t>
      </w:r>
      <w:r>
        <w:rPr>
          <w:i/>
          <w:sz w:val="26"/>
          <w:szCs w:val="26"/>
        </w:rPr>
        <w:t>Департамент в отношении Предпри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крепляет за Предприятием на праве хозяйственного ведения имущество (основные средства), находящиеся в государственной собственности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яет контроль за использованием по назначению и сохранностью находящегося в хозяйственном ведении Предприятия имущества и, в случае обнаружения нарушений, принимает необходимые меры по защите интересов области в соответствии с действующим законодательством Российской Федерации и Воронежской област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ает согласие на участие Предприятия в ассоциациях и других объединениях коммерческих организаци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ает согласие на участие Предприятия в иных юридических лицах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дает согласие на распоряжение вкладом (долей) в уставном (складочном) капитале хозяйственных обществ или товариществ, а также принадлежащими предприятию акциям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) дает согласие на распоряжение движимым и недвижимым имуществом, закрепленным за Предприятием в хозяйственное ведение, в том числе передачу в залог, продажу, внесение в качестве вклада в уставный капитал хозяйственных обществ и товарищест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утверждает Устав Предприятия, вносит в него изменения, в том числе утверждает Устав в новой редак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в установленном порядке по поручению правительства Воронежской области формирует уставный фонд Предприятия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) назначает на должность руководителя  Предприятия по итогам конкурса на замещение должности руководителя государственного унитарного предприятия, заключает с ним, изменяет и прекращает трудовой договор в соответствии с трудовым законодательством и иными нормативными правовыми акт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) вносит в правительство Воронежской области предложения о реорганизации или ликвидации Пред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2) по поручению правительства Воронежской области назначает ликвидационную комиссию и утверждает ликвидационные балансы Предприятия в порядке, установленном действующим законодательством Российской Федерации и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3) принимает в порядке, установленном нормативными правовыми актами Российской Федерации и Воронежской области, решения об увеличении или уменьшении уставного фонда Пред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4) проводит анализ финансово-хозяйственной деятельности Пред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5) обращается в суд с иском о признании сделки Предприятия, совершенной в противоречие целям и предмету деятельности, установленным настоящим Уставом, недействительно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ежегодно утверждает основные показатели экономической эффективности деятельности Предприятия и контролирует их выполнение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8) проверяет своевременность перечисления части прибыли в областной бюджет в порядке, установленном действующим законодательством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9) осуществляет иные полномочия собственника в соответствии с действующим законодательством Российской Федерации и Вороне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2. </w:t>
      </w:r>
      <w:r>
        <w:rPr>
          <w:i/>
          <w:sz w:val="26"/>
          <w:szCs w:val="26"/>
        </w:rPr>
        <w:t>Отраслевой орган исполнительной власти в отношении Предприят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утверждает программы деятельности Предприя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26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доводит до Предприятия обязательные для исполнения заказы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ает согласие на создание филиалов и открытие представительств Пред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дает согласие на совершение сделок, связанных с предоставлением и получением займов, поручительств, получением банковских гарантий, с иными обременениями, уступкой требований, переводом долг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дает согласие на совершение крупных сделок и сделок, в совершении которых имеется заинтересованность руководителя Предприятия, за исключением сделок с недвижимым имуще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 дает согласие на заключение договоров простого товари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едставляет в Департамент заключения о целесообразности списания, продажи, ином распоряжении имуществом Предприятия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едставляет в Департамент заключения о возможности и размере премирования руководителя Предприятия;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контролирует выполнение основных показателей экономической эффективности деятельности Пред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направляет представителей на заседания комиссий по рассмотрению финансово-хозяйственной деятельности Предприяти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1) выполняет иную деятельность в пределах их полномочий, предусмотренную законодательством Российской Федерации и Воронежской области.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5. Права и обязанности Предприят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едприятие строит свои отношения с другими предприятиями,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свободно в выборе предмета, содержания и формы договоров и обязательств, которые не противоречат действующему законодательству Российской Федерации и Воронежской области и настоящему Устав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едприятие открывает расчетные и другие счета в учреждениях банк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Предприятие устанавливает цены и тарифы на все виды производимых работ, оказываемых услуг, выпускаемую и реализуемую продукцию в соответствии с нормативными правовыми актами Российской Федерации и Воронежской обла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4. Для выполнения уставных целей Предприятие имеет прав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оздавать филиалы, представительства по согласованию с Отраслевым органом исполнительной власти, в ведомственном подчинении которого находится Предприят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обретать или арендовать основные и оборотные средства за счет имеющихся у него финансовых ресурсов, а в отношении кредитов, ссуд и других источников финансирования, по согласованию с Отраслевым органом исполнительной власти, в ведомственном подчинении которого находится Предприятие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ередавать в залог, вносить имущество в виде вклада в уставный капитал хозяйственных обществ и товариществ, а также в качестве взносов при создании некоммерческих организаций в порядке и пределах, установленных законодательством Российской Федерации, Воронежской области и настоящим Уставом, по согласованию с Отраслевым органом исполнительной власти, в ведомственном подчинении которого находится Предприят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ешнеэкономическую деятельность в соответствии с действующим законодательством Российской Федерации и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се виды коммерческих сделок путем заключения договоров с юридическими и физическими лицами с учетом особенностей, установленных действующим законодательством Российской Федерации и Воронежской области и настоящим Уста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 Российской Федерации и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установленном порядке определять размер средств, направляемых на оплату труда работников Предприятия, на техническое и социальное развитие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5. Предприятие имеет право привлекать граждан для выполнения отдельных работ на основе договоров подряда и других гражданско-правовых договор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6. Предприятие вправе осуществлять иные права, не противоречащие действующему законодательству Российской Федерации и  Воронежской области, а также целям и предмету деятельности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7. Предприятие осуществляет мероприятия по гражданской обороне и мобилизационной подготовке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8. Предприятие обязан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утвержденные в установленном порядке программы финансово-хозяйственной деятельности Предприят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ести ответственность в соответствии с действующим законодательством Российской Федерации и Воронежской области за нарушение договорных, кредитных, арендных, расчетных и налоговых обязательств, продажу товаров, пользование которыми может принести вред здоровью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ечислять часть прибыли в областной бюджет в порядке, установленном действующим законодательством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- 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 Российской Федерации и Воронежской обла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ранить документы, предусмотренные действующим законодательство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перативный и бухгалтерский учет результатов финансово - хозяйственной и иной деятельности, вести статистическую отчетность, отчитываться о результатах деятельности и использовании имущества в соответствующих органах в порядке и сроки, установленные действующим законодательством Российской Федерации и Воронеж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ежеквартально направлять в Департамент и Отраслевой орган исполнительной власти, в ведомственном подчинении которого находится Предприятие, заверенную налоговой инспекцией копию баланса с приложениями, отчет о выполнении экономических показателей, установленных Предприятию, отчет о выполнении утвержденной в установленном порядке Программы деятельности Предприятия, информацию о результатах проверок Предприятия контрольно-ревизионными орган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годно в установленном порядке представлять в Департамент для учета сведения о закрепленном и закрепляемом за Предприятием имуществе и земельных участках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обязанностей и искажение требуемой отчетности должностные лица Предприятия несут ответственность, установленную действующим законодательством Российской Федерации и Воронежской области.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6. Управление предприятием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1. Предприятие возглавляет генеральный директор (далее по тексту  «Руководитель»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ава и обязанности Руководителя регламентируются трудовым договором, заключаемым с  Департаментом по согласованию с Отраслевым органом исполнительной власти, в ведомственном подчинении которого находится Предприят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Если Руководитель не может по какой-либо причине исполнять свои полномочия, то на период его отсутствия или до момента назначения нового генерального директора Департамент назначает исполняющего обязанности генерального директор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Руководитель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3. Руководитель действует на принципе единоначалия и несет ответственность перед Департаментом и Отраслевым органом исполнительной власти, в ведомственном подчинении которого находится Предприятие за последствия своих действий в соответствии с законами, иными правовыми актами Российской Федерации, Воронежской области, настоящим Уставом и заключенным с ним трудовым договор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4. Руководитель организует работу Предприятия, в установленном порядке распоряжается его имуществом, выдает доверенности, открывает в учреждениях банков расчетные и другие счета, утверждает структуру и штат Предприятия, в пределах своей компетенции издает приказы, принимает и увольняет работников Предприятия, применяет к ним меры дисциплинарного взыскания и поощр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5. Заработная плата (денежное вознаграждение) выплачивается руководителю Предприятия одновременно  с выплатой заработной платы за соответствующий период иным лицам, работающим на Предприят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6. Компетенция заместителей руководителя Предприятия устанавливается руководителем Предприятия. Заместители руководителя действуют от имени Предприятия, представляют его в государственных органах, на предприятиях, в организациях, учрежден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7. Взаимоотношения работников и Руководителя Предприятия, возникающие на основе трудового договора, регулируются 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6.8. Трудовой коллектив Предприятия составляют все физические лица, участвующие своим трудом в его деятельности на основе трудового договора (контракт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6.9. Трудовой коллектив Пред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определяет перечень и порядок предоставления работникам Предприятия социальных льгот и компенсаций в пределах, установленных законодательством о труд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определяет и регулирует в пределах, установленных законодательством Российской Федерации, формы и условия деятельности на Предприятии общественных организац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ешает иные вопросы в соответствии с коллектив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Полномочия трудового коллектива на Предприятии осуществляются общим собранием (конференци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6.10. Коллективные трудовые споры (конфликты) между администрацией Предприятия и трудовым коллективом рассматриваются в соответствии с законодательством о порядке разрешения коллективных трудовых споров (конфликтов).</w:t>
      </w:r>
    </w:p>
    <w:p>
      <w:pPr>
        <w:pStyle w:val="Normal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7. Филиалы и представительства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Предприятие может создавать филиалы и открывать представительства  на  территории  Российской  Федерации  и  за  ее пределами  с  соблюдением  требований  законодательства  Российской Федерации, Воронежской области, законодательства иностранных государств по местонахождению филиалов и представительств, международных договоров Российской Федерации. 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2. Филиалы и представительства не являются юридическими лицами, наделяются Предприятием имуществом по согласованию с Департаментом и действуют в соответствии с положениями о них. Положения о филиалах и представительствах, а также изменения и дополнения к указанным положениям утверждаются Предприятием в порядке, установленном действующим законодательством Российской Федерации и настоящим Уставо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3. 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4. Руководители филиалов и представительств назначаются на должность и освобождаются от должности приказом Руководителя Предприятия, наделяются полномочиями и действуют на основании доверенности, выданной им Руководителем Предприятия. При освобождении руководителей филиалов и представительств от должности действие выданных им доверенностей прекращает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8. Реорганизация и ликвидация Предприят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8.1. Реорганизация Предприятия осуществляется на основании постановления правительства Воронежской области по представлению Департамента в форме слияния, присоединения, выделения, разделения, преобразования на условиях и в порядке, предусмотренных законодательством Российской Федерации и Воронежской области. </w:t>
        <w:tab/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2. В случаях установленных законом, реорганизация Предприятия в форме его разделения или выделения из его состава другого юридического лица (юридических лиц), осуществляется по решению правительства Воронежской области или по решению суда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3. При реорганизации Предприятия вносятся необходимые изменения в Устав предприятия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4. Предприятие может быть ликвидировано по решению собственника имущества в порядке, установленном законодательством Российской Федерации. Предприятие может быть ликвидировано также по решению суда в случаях, предусмотренных законодательством Российской Федерации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5. Ликвидация Предприятия влечет его прекращение без перехода прав и обязанностей в порядке правопреемства к другим лицам. Ликвидационная комиссия назначается Департаментом  по согласованию с Отраслевым органом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 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 Ликвидационная комиссия составляет ликвидационные балансы и представляет их Департаменту для утверждения. Оставшимся после удовлетворения требований кредиторов имуществом ликвидируемого Предприятия Департамент  распоряжается в порядке, установленном законодательством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6. Исключительные права (интеллектуальная собственность), принадлежащие Предприятию на момент ликвидации, переходят к Департамент  для дальнейшего распоряжения ими в соответствии с действующим законодательством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7 Ликвидация Предприятия считается завершенной, а Предприят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8.9. При реорганизации Предприят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При реорганизации Предприятия путем преобразования в открытое акционерное общество архивы предприятия передаются в порядке, установленном действующим законодательством. Передача и упорядочение документов осуществляются силами и за счет средств Предприятия в соответствии с требованиями архивных органов. При ликвидации Предприятия архивы Предприятия передаются в государственный архив по местонахождению Предприят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казом департамен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х и земельн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ношений Воронеж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5.2012 г. №900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76"/>
      </w:tblGrid>
      <w:tr>
        <w:trPr/>
        <w:tc>
          <w:tcPr>
            <w:tcW w:w="4690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каз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(наименование отраслевого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органа исполнительной власти, в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 xml:space="preserve">ведомственном подчинении которого находится предприятие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«____» ____________201_ г.                                                                                  </w:t>
            </w:r>
          </w:p>
        </w:tc>
        <w:tc>
          <w:tcPr>
            <w:tcW w:w="4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7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ен:</w:t>
            </w:r>
          </w:p>
          <w:p>
            <w:pPr>
              <w:pStyle w:val="ConsNonformat"/>
              <w:widowControl/>
              <w:tabs>
                <w:tab w:val="clear" w:pos="708"/>
                <w:tab w:val="left" w:pos="2768" w:leader="none"/>
              </w:tabs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аз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__» __________ 201_ г.</w:t>
            </w:r>
          </w:p>
        </w:tc>
      </w:tr>
    </w:tbl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зенного предприятия Воронежской области 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полное наименование предприятия)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3"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ind w:left="360" w:firstLine="709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1.1. Казенное предприятие Воронежской области </w:t>
      </w:r>
      <w:r>
        <w:rPr>
          <w:sz w:val="26"/>
          <w:szCs w:val="26"/>
          <w:u w:val="single"/>
        </w:rPr>
        <w:t>(указать полное наименование предприятия</w:t>
      </w:r>
      <w:r>
        <w:rPr>
          <w:sz w:val="26"/>
          <w:szCs w:val="26"/>
        </w:rPr>
        <w:t>), основанное на праве оперативного управления (далее - Предприятие), создано (когда, кем и на основании каких документо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2. Фирменное наименование предприят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>- полное - казенное предприятие Воронежской области «______________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>- сокращенное - КП ВО «______________</w:t>
      </w:r>
      <w:r>
        <w:rPr>
          <w:color w:val="000000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едприятие является коммерческой организа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709"/>
        <w:jc w:val="both"/>
        <w:rPr/>
      </w:pPr>
      <w:r>
        <w:rPr>
          <w:sz w:val="26"/>
          <w:szCs w:val="26"/>
        </w:rPr>
        <w:t>1.4. Учредителем Предприятия является Воронежская область. От имени Воронежской области права собственника имущества осуществляют департамент имущественных и земельных отношений Воронежской области (далее по тексту – Департамент) и Отраслевой орган исполнительной власти, в ведомственном подчинении которого находится Предприятие, в соответствии с законодательством Воронежской области о разграничении полномочий собственника унитарного предприятия между органами исполнительной власти области.</w:t>
      </w:r>
    </w:p>
    <w:p>
      <w:pPr>
        <w:pStyle w:val="Normal"/>
        <w:shd w:fill="FFFFFF" w:val="clear"/>
        <w:ind w:right="1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мущественным вопросам Предприятие подведомственно Департаменту. Координацию деятельности Предприятия по иным вопросам хозяйственной деятельности Предприятия осуществляет Отраслевой орган 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Настоящий устав, изменения и дополнения к нему утверждаются Департаментом после согласования с Отраслевым органом исполнительной власти, в ведомственном подчинении которого находится Предприятие.</w:t>
      </w:r>
    </w:p>
    <w:p>
      <w:pPr>
        <w:pStyle w:val="Normal"/>
        <w:shd w:fill="FFFFFF" w:val="clear"/>
        <w:ind w:right="14" w:firstLine="709"/>
        <w:jc w:val="both"/>
        <w:rPr>
          <w:bCs/>
          <w:color w:val="000000"/>
          <w:spacing w:val="-1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Предприятие является юридическим лицом, имеет самостоятельный баланс, расчетный и иные счета в </w:t>
      </w:r>
      <w:r>
        <w:rPr>
          <w:bCs/>
          <w:color w:val="000000"/>
          <w:spacing w:val="4"/>
          <w:sz w:val="26"/>
          <w:szCs w:val="26"/>
        </w:rPr>
        <w:t xml:space="preserve">банках, круглую печать со своим наименованием, штамп, бланки, фирменное </w:t>
      </w:r>
      <w:r>
        <w:rPr>
          <w:bCs/>
          <w:color w:val="000000"/>
          <w:spacing w:val="-2"/>
          <w:sz w:val="26"/>
          <w:szCs w:val="26"/>
        </w:rPr>
        <w:t>наименование, а также товарный зн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приятие отвечает по своим обязательствам всем принадлежащим ему имуществом. Предприятие не несет ответственности по обязательствам собственника имущества. Собственник несет субсидиарную ответственность по обязательствам Предприятия при недостаточности его 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едприятие от своего имени приобретает имущественные и личные неимущественные права и </w:t>
      </w:r>
      <w:r>
        <w:rPr>
          <w:color w:val="000000"/>
          <w:spacing w:val="-1"/>
          <w:sz w:val="26"/>
          <w:szCs w:val="26"/>
        </w:rPr>
        <w:t xml:space="preserve">исполняет обязанности, выступает истцом и ответчиком в суде и арбитражном суде в соответствии с действующим </w:t>
      </w:r>
      <w:r>
        <w:rPr>
          <w:color w:val="000000"/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Место нахождение Предприятия (указать место государственной регистрации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Предприятия:_________________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9. Предприятие имеет (не имеет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алы (указать полное наименование, индекс и почтовый адре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тва (указать полное наименование, индекс и почтовый адре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5" w:after="0"/>
        <w:ind w:firstLine="70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2. ЦЕЛИ И ПРЕДМЕТ ДЕЯТЕЛЬНОСТИ ПРЕДПРИЯТ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2"/>
          <w:w w:val="118"/>
          <w:sz w:val="26"/>
          <w:szCs w:val="26"/>
        </w:rPr>
      </w:pPr>
      <w:r>
        <w:rPr>
          <w:b/>
          <w:bCs/>
          <w:color w:val="000000"/>
          <w:spacing w:val="-12"/>
          <w:w w:val="118"/>
          <w:sz w:val="26"/>
          <w:szCs w:val="26"/>
        </w:rPr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приятие создано в целях удовлетворения общественных и социальных потребностей населения в результатах его деятельности и получения прибыли. Предметом деятельности Предприятия является </w:t>
      </w:r>
      <w:r>
        <w:rPr>
          <w:sz w:val="26"/>
          <w:szCs w:val="26"/>
          <w:u w:val="single"/>
        </w:rPr>
        <w:t>(указать конкретный предмет деятельности)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ля достижения целей, указанных в пункте 2.1 настоящего Устава, Предприятие осуществляет в установленном действующим законодательством порядке следующие виды деятельности </w:t>
      </w:r>
      <w:r>
        <w:rPr>
          <w:sz w:val="26"/>
          <w:szCs w:val="26"/>
          <w:u w:val="single"/>
        </w:rPr>
        <w:t>(указать конкретные виды деятельности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6"/>
          <w:szCs w:val="26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6"/>
          <w:szCs w:val="26"/>
        </w:rPr>
        <w:t>Право Предприятия осуществлять деятельность, на которую в соответствии с действующим законодательством требуется специальное разрешение - лицензия, возникает у Предприятия с момента ее получения или в указанный в ней срок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5" w:after="0"/>
        <w:ind w:firstLine="70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3. ИМУЩЕСТВО ПРЕДПРИЯТ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1. Имущество Предприятия находится в собственности Воронежской области, является неделимым и не </w:t>
      </w:r>
      <w:r>
        <w:rPr>
          <w:color w:val="000000"/>
          <w:spacing w:val="-1"/>
          <w:sz w:val="26"/>
          <w:szCs w:val="26"/>
        </w:rPr>
        <w:t>может быть распределено по вкладам, (долям, паям), в том числе между работниками Предприятия, принадлежит Предприятию на праве оперативного управления и отражается на его балансе. В состав имущества Предприятия не может включаться имущество иной формы собственн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аво оперативного управления в отношении областного имущества, принадлежащего Предприятию, </w:t>
      </w:r>
      <w:r>
        <w:rPr>
          <w:color w:val="000000"/>
          <w:spacing w:val="7"/>
          <w:sz w:val="26"/>
          <w:szCs w:val="26"/>
        </w:rPr>
        <w:t>возникает у Предприятия с момента передачи имущества, если иное не установлено действующим з</w:t>
      </w:r>
      <w:r>
        <w:rPr>
          <w:color w:val="000000"/>
          <w:spacing w:val="-2"/>
          <w:sz w:val="26"/>
          <w:szCs w:val="26"/>
        </w:rPr>
        <w:t>аконодательством. Имущество закрепляется за Предприятием в оперативном управлении приказом Департа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ды, продукция и доходы от использования имущества, находящегося в оперативном управлении Предприятия, а также имущество, приобретенное Предприятием по договору или иным основаниям, поступают в оперативное управление Предприятия и являются собственностью Воронеж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5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точником формирования имущества Предприятия являю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мущество, закрепленное за Предприятием на праве оперативного управления собственником этого имуществ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ходы Предприятия от его деятельност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емные средства, в том числе кредиты банков и других кредитных организац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мортизационные отчисл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питальные вложения и  субсидии из бюджета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бровольные взносы (пожертвования) организаций и граждан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ключительные права на результаты интеллектуальной деятельности и средства индивидуализации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ые источники, не противоречащие законодательству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4. Предприятие вправе отчуждать или иным способом распоряжаться принадлежащим ему имуществом только с согласия Департамента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5.</w:t>
        <w:tab/>
        <w:t>Предприятие вправе распоряжаться принадлежащим ему имуществом, в том числе с согласия собственника такого имущества, только в пределах, не лишающих его возможности осуществлять деятельность, предмет и цели которой определены Уставом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6.</w:t>
        <w:tab/>
        <w:t>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7. Деятельность Предприятия осуществляется в соответствии со сметой доходов и расходов, утверждаемой Департаментом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8. Права Предприятия на объекты интеллектуальной собственности, созданные в процессе осуществления им хозяйственной деятельности, регулируются действующим законодательством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9. Прибыль текущего года после уплаты установленных законодательством Российской Федерации и Воронежской области налогов, других обязательных платежей, распределению не подлежит и отражается на балансе предприятия как нераспределенная прибыль текущего года.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0. Доходы, полученные в процессе деятельности Предприятия, распределяются и используются в следующем порядке: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0.1. На расходы Предприятия в соответствии с утвержденной сметой доходов и расходов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>3.10.2. На перечисление части прибыли в областной бюджет в размере 10 процентов прибыли, остающейся в его распоряжении после уплаты налогов и иных обязательных платежей, полученной Предприятием за истекший финансовый год в порядке, предусмотренном действующим законодательством Воронежской области для унитарных предприятий, основанных на праве хозяйственного ведения, если иное не предусмотрено действующим законодательством Воронежской области.</w:t>
      </w:r>
    </w:p>
    <w:p>
      <w:pPr>
        <w:pStyle w:val="Normal"/>
        <w:spacing w:lineRule="auto" w:line="232"/>
        <w:ind w:firstLine="851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0.3.</w:t>
      </w:r>
      <w:r>
        <w:rPr>
          <w:sz w:val="26"/>
          <w:szCs w:val="26"/>
        </w:rPr>
        <w:t xml:space="preserve"> На формирование резервного фонда Предприятия. Размер резервного фонда Предприятия составляет 15 процентов уставного фонда Предприятия. 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shd w:fill="FFFFFF" w:val="clear"/>
        <w:ind w:left="59"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3.10.4. На материальное поощрение работников Предприятия, укрепление их здоровья, иные социальные нужды трудового коллектива Предприятия, определяемые коллективным договором, трудовым договором с работником или собранием трудового коллектива Предприятия.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0.5. На развитие производственных фондов Предприятия, в том числе: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строительство, реконструкцию, обновление, приобретение основных фондов;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внедрение, освоение новой техники и технологий, мероприятий по охране труда и окружающей среды;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формирование собственных оборотных средств;</w:t>
      </w:r>
    </w:p>
    <w:p>
      <w:pPr>
        <w:pStyle w:val="Normal"/>
        <w:shd w:fill="FFFFFF" w:val="clear"/>
        <w:ind w:left="59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иные цели.</w:t>
      </w:r>
    </w:p>
    <w:p>
      <w:pPr>
        <w:pStyle w:val="Normal"/>
        <w:shd w:fill="FFFFFF" w:val="clear"/>
        <w:ind w:left="59" w:firstLine="709"/>
        <w:jc w:val="both"/>
        <w:rPr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11. Направление и размеры использования прибыли на цели, предусмотренные пунктами 3.10.3. – 3.10.5 Предприятие определяет самостоятельно, если иной порядок не установлен Предприятию собственник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4. ПРАВА И ОБЯЗАННОСТИ ПРЕДПРИЯТ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4.1. Предприятие строит свои отношения с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Предприятие свободно в выборе предмета, содержания и формы договоров и обязательств, любых других форм хозяйственных взаимоотношений, которые не противоречат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4.2. Предприятие открывает расчетный и другие счета в банка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4.3. Предприятие устанавливает цены и тарифы на все виды производимых работ, услуг, выпускаемую и реализуемую продукцию в соответствии с нормативными правовыми актами Российской Федерации и Воронежской област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4.4. Для выполнения уставных целей Предприятие имеет право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создавать филиалы, представительства по согласованию с Отраслевым органом исполнительной власти, в ведомственном подчинении которого находится Предприяти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- наделять филиалы имуществом по согласованию с Департамент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утверждать положения о филиалах, представительствах, назначать их руководителей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передавать в залог, вносить имущество в виде вклада в уставный капитал хозяйственных обществ и товариществ, а также в качестве взносов при создании некоммерческих организаций в порядке и пределах, установленных законодательством Российской Федерации, Воронежской области и настоящим Уставом. При этом передача имущества должна осуществляться путем оформления соответствующих документов с учетом требований настоящего Устава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существлять внешнеэкономическую деятельность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существлять все виды коммерческих сделок путем заключения договоров с юридическими и физическими лицами с учетом особенностей, установленных действующим законодательством и настоящим Уста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пределять и устанавливать формы и системы, размеры оплаты труда, численность работников, структуру и штатное расписани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пределять размер средств, направляемых на оплату труда работников Предприятия, на техническое и социальное развитие и иные нужды предприят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4.5. Предприятие имеет право привлекать граждан для выполнения отдельных работ на основе договоров подряда и других гражданско-правовых договор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4.6. Предприятие осуществляет и другие права, не противоречащие законодательству Российской Федерации, Воронежской области, целям и предмету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4.7. 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4.8. Предприятие обязано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выполнять утвержденные в установленном порядке программы финансово-хозяйственной деятельности Предприят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, продажу товаров, пользование которыми может принести вред здоровью населен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перечислять часть прибыли в областной бюджет в размерах и порядке, установленном настоящим уставом и законодательством Воронежской обла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- хранить документы, предусмотренные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оответствующим органам в порядке и сроки, установленные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 xml:space="preserve">- ежеквартально направлять в Отраслевой орган исполнительной власти, в ведомственном подчинении которого находится Предприятие, и Департамент заверенную налоговой инспекцией копию баланса с приложениями, отчет о выполнении экономических показателей, установленных Предприятию, отчет о выполнении утвержденной в установленном порядке Программы деятельности Предприятия, информацию о результатах проверок Предприятия контрольно-ревизионными органами;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- ежегодно в установленном порядке представлять Департаменту для учета сведения о закрепленных за ним имуществе и земельных участка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bCs/>
          <w:color w:val="000000"/>
          <w:spacing w:val="6"/>
          <w:sz w:val="26"/>
          <w:szCs w:val="26"/>
        </w:rPr>
        <w:t>За ненадлежащее исполнение обязанностей и искажение государственной отчетности, должностные лица Предприятия несут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УПРАВЛЕНИЕ ПРЕДПРИЯТИЕМ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1. Предприятие возглавляет генеральный директор, именуемый далее по тексту Руководитель, назначенный на эту должность Департаментом по результатам конкурса. Если Руководитель не может по какой-либо причине исполнять свои полномочия, то на период его отсутствия или до момента назначения нового генерального директора Департамент назначает исполняющего обязанности генерального директор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ава и обязанности Руководителя регламентируются трудовым договором, заключаемым с Департаментом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2. Руководитель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3. Руководитель действует на принципе единоначалия и несет ответственность перед собственником за последствия своих действий в соответствии с законами, иными правовыми актами Российской Федерации, Воронежской области, настоящим Уставом и заключенным с ним трудовым договор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4. Руководитель организует работу Предприятия, в установленном порядке распоряжается его имуществом, выдает доверенности, открывает в банках расчетные и другие счета, утверждает структуру и штатное расписание Предприятия в пределах своей компетенции издает приказы, принимает и увольняет работников Предприятия, применяет к ним меры дисциплинарного взыскания и поощрения. Руководитель вправе делегировать право найма и увольнения работников филиалов руководителям филиалов Предприят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5. Руководитель Предприятия должен доводить до сведения Департамента информацию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6. Заработная плата (денежное вознаграждение) выплачивается руководителю Предприятия одновременно с выплатой заработной платы за соответствующий период лицам, работающим на Предприяти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7. Компетенция заместителей руководителя Предприятия устанавливается руководителем Предприятия. Заместители руководителя действуют от имени Предприятия, представляют его в государственных органах, на предприятиях, в организациях, учрежден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8. Взаимоотношения работников и руководителя Предприятия, возникающие на основе трудового договора, регулируются законодательством о труд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5.9. Трудовой коллектив Предприятия составляют все физические лица, участвующие своим трудом в его деятельности на основе трудового договора (контракта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0. Трудовой коллектив Пред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определяет перечень и порядок предоставления работникам Предприятия социальных льгот и компенсаций в пределах, установленных законодательством о труде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- определяет и регулирует в пределах, установленных законодательством Российской Федерации, формы и условия деятельности на Предприятии общественных организац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ешает иные вопросы в соответствии с коллективным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Полномочия трудового коллектива на Предприятии осуществляются общим собранием (конференци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5.11. Коллективные трудовые споры (конфликты) между администрацией Предприятия и трудовым коллективом рассматриваются в соответствии с законодательством о порядке разрешения коллективных трудовых споров (конфликтов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center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>6. ФИЛИАЛЫ И ПРЕДСТАВИТЕЛЬСТВА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6.1.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Воронежской области, законодательства иностранных государств по местонахождению филиалов и представительств, международных договоров Российской Федерации. 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6.2. Филиалы и представительства не являются юридическими лицами, наделяются Предприятием имуществом по согласованию с Департаментом и действуют в соответствии с положениями о них. Положения о филиалах и представительствах, а также изменения и дополнения указанных положений утверждаются Предприятием в порядке, установленном действующим законодательством Российской Федерации и настоящим Устав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3. 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4. 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 При освобождении их от должности доверенность подлежит отмене руководителем Предприятия. </w:t>
      </w:r>
    </w:p>
    <w:p>
      <w:pPr>
        <w:pStyle w:val="TextBodyIndent"/>
        <w:ind w:left="283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left="283"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7. РЕОРГАНИЗАЦИЯ И ЛИКВИДАЦИЯ ПРЕДПРИЯТИЯ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7.1. Реорганизация Предприятия осуществляется на основании постановления правительства Воронежской области по представлению Департамента в форме слияния, присоединения, выделения, разделения, преобразования на условиях и в порядке, предусмотренных законодательством Российской Федерации и Воронежской области. </w:t>
        <w:tab/>
      </w:r>
    </w:p>
    <w:p>
      <w:pPr>
        <w:pStyle w:val="TextBodyIndent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2. В случаях установленных законом, реорганизация Предприятия в форме его разделения или выделения из его состава другого юридического лица (юридических лиц), осуществляется по решению правительства Воронежской области или по решению суда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3. При реорганизации Предприятия вносятся необходимые изменения в Устав предприятия.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 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4. Предприятие может быть ликвидировано по решению собственника имущества в порядке, установленном законодательством Российской Федерации. Предприятие может быть ликвидировано также по решению суда в случаях, предусмотренных законодательством Российской Федераци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5. Ликвидация Предприятия влечет его прекращение без перехода прав и обязанностей в порядке правопреемства к другим лицам. Ликвидационная комиссия назначается Департаментом  по согласованию с Отраслевым органом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 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 Ликвидационная комиссия составляет ликвидационные балансы и представляет их Департаменту для утверждения. Оставшимся после удовлетворения требований кредиторов имуществом ликвидируемого Предприятия Департамент  распоряжается в порядке, установленном законодательством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6. Исключительные права (интеллектуальная собственность), принадлежащие Предприятию на момент ликвидации, переходят к Департаменту  для дальнейшего распоряжения ими в соответствии с действующим законодательством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7 Ликвидация Предприятия считается завершенной, а Предприятие прекратившим свою деятельность, после внесения записи об этом в единый государственный реестр юридических лиц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7.9. При реорганизации Предприят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При реорганизации Предприятия путем преобразования в открытое акционерное общество архивы предприятия передаются в порядке, установленном действующим законодательством. Передача и упорядочение документов осуществляются силами и за счет средств Предприятия в соответствии с требованиями архивных органов. При ликвидации Предприятия архивы Предприятия передаются в государственный архив по местонахождению Предприят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351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3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4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15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2:00Z</dcterms:created>
  <dc:creator>Ишутин Сергей Викторович</dc:creator>
  <dc:description/>
  <dc:language>en-US</dc:language>
  <cp:lastModifiedBy>Виталий</cp:lastModifiedBy>
  <cp:lastPrinted>2012-05-18T15:14:00Z</cp:lastPrinted>
  <dcterms:modified xsi:type="dcterms:W3CDTF">2012-05-29T06:02:00Z</dcterms:modified>
  <cp:revision>2</cp:revision>
  <dc:subject>УПРАВЛЕНИЕ ПО РАБОТЕ С КАДРАМИ</dc:subject>
  <dc:title>Образцы бланков</dc:title>
</cp:coreProperties>
</file>