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47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8256312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08.2016                                                                                                   № 1382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лачеев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Калачее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лачеевского муниципального района Воронежской области,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Приказ</w:t>
        </w:r>
      </w:hyperlink>
      <w:r>
        <w:rPr>
          <w:bCs/>
          <w:sz w:val="28"/>
          <w:szCs w:val="28"/>
        </w:rPr>
        <w:t xml:space="preserve"> департамента имущественных и земельных отношений Воронежской области от 03.02.2015 № 161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лачеевского муниципального района Воронежской области» признать утратившим силу с момента опубликования настоящего приказа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96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8.2016 № 138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52"/>
        <w:gridCol w:w="754"/>
        <w:gridCol w:w="708"/>
        <w:gridCol w:w="709"/>
        <w:gridCol w:w="66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53"/>
      </w:tblGrid>
      <w:tr>
        <w:trPr>
          <w:trHeight w:val="2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разрешенного использования 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ское поселение город Кал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ден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ое сельское поселени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новское сельское посел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рат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н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т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иушанское сельское посел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ен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ыпнян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е сельское посел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ян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щатовское сельское посе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ское сельское поселе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новское сельское поселение</w:t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 1: ЗЕМЛИ НАСЕЛЕННЫХ ПУНКТОВ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,  предоставленных для проектирования  и строительства жилых домов  многоэтажной и повышенной   этажности застройк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, предоставленных для индивидуального жилищного строительств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земельных участков, под объектами приема, хранения и утилизации неметаллических отходов: резины, текстильных материалов, бумаги и картона, лома стекла и пластмасс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, предоставленных гаражно- строительным кооперативам, физическим лицам для размещения  индивидуальных гаражей и хозяйственных построек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автозаправочными станциями  за исключением земельных участков под предприятиями автосервиса, гаражами и автостоянками, автодорожными вокзалами, автостанциями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 объектами автосервиса и автостоянок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Для земельных участков под стоянками такси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земельных участков под объектами образования, здравоохранения, социального обеспечения, физической культуры и спорта, культуры и искусства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земельных участков под объектами коммунального хозяйств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  административно-управленческими объектами и земель предприятий, организаций и учреждений финансирования, кредитования, страхования, ломбардов, пунктов обмена валют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земельных участков под  частными охранными организация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объектами материально-технического, продовольственного снабжен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линиями электропередачи, линиями связи, нефтепроводами, газопрово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ШРП, ГРП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объектами связи (кроме объектов почтовой связи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объектами сотовой связ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емельных участков под ретрансляционными станциями и сооруж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объектами почтовой связ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 промышленными объект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земельных участков, используемых под рынки, ярмарки, выносную торговлю, торговые ряды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земельных участков под проектирование и строительство объектов стационарной торговли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</w:tr>
      <w:tr>
        <w:trPr>
          <w:trHeight w:val="7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земельных участков под  эксплуатацию объектов стационарной торговли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земельные участки под временными сооружениями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аптек и аптечных пунк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, предоставленных для разработки карьеров и добычи полезных ископаемых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земельных участков под объектами бытового обслуживания населения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объектами общественного питания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под интернет-кафе и ночные клубы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лигонов промышленных и   бытовых отход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обособленными водными  объектами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в границах публичных сервиту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под объектами гидротехнических сооружений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полосами   отвода водоемов, каналов и коллекторов, набережны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земельных участков под лесами, древесно-кустарниковой растительностью, не входящей в лесной  фонд (в том числе городскими лесами, лесопарками, парками, скверами, бульварами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  сельскохозяйственного использован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шни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окосы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тбищ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животново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</w:t>
            </w:r>
          </w:p>
        </w:tc>
      </w:tr>
      <w:tr>
        <w:trPr>
          <w:trHeight w:val="7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земельных участков,  предоставленных для ведения личного подсобного хозяйства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иных земельных участков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еализации национальных проек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15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дел 2: ЗЕМЛИ ПРОМЫШЛЕННОСТИ И ИНОГО СПЕЦИАЛЬНОГО НАЗНАЧЕНИЯ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работки  карьеров и добычи полезных ископаем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объектами сотовой связ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гостиничными комплекс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используемые для производственных целей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используемые для объектов транспорта и связ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 для объектов энергет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используемые под автозаправочными  станция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используемые под газонаполнительными станциями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под   водозаборными сооружениями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используемые под объекты автосервис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под объектами  общественного пит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 под объектами  коммунального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е участки под путями  сообщения (дороги, железные дороги и пр.) их конструктивных элементов и дорожных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иных видов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лигонов промышленных и   бытовых отход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 под объектами ретрансляционных сооруж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5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дел 3: ЗЕМЛИ СЕЛЬСКО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шн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окосы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тбищ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еж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под многолетними насаждениями (для использования в целях извлечения прибыли)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сельскохозяйственными  постройк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3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под замкнутыми водоемами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под гидротехническими сооружениями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ениями, используемыми для целей животново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спользуемые  под сады, огороды, личное подсоб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</w:tr>
      <w:tr>
        <w:trPr>
          <w:trHeight w:val="8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 для  производственных сельскохозяйственных целей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</w:t>
            </w:r>
          </w:p>
        </w:tc>
      </w:tr>
      <w:tr>
        <w:trPr>
          <w:trHeight w:val="258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яемые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, иных трубопроводов и сооружений для их эксплуат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4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земли, в том числе древесно-кустарниковые насаждения, дороги, овраги, болота и пр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287" w:hRule="atLeast"/>
        </w:trPr>
        <w:tc>
          <w:tcPr>
            <w:tcW w:w="153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дел 4: ЗЕМЛИ ОСОБО ОХРАНЯЕМЫХ ТЕРРИТОРИЙ И ОБЪЕКТОВ</w:t>
            </w:r>
          </w:p>
        </w:tc>
      </w:tr>
      <w:tr>
        <w:trPr>
          <w:trHeight w:val="1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размещения объектов рекреационного  и лечебно-оздоровительного  назначен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омов рыболовов  и охотник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земельные участки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85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85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113" w:right="113" w:hanging="0"/>
    </w:pPr>
    <w:rPr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yperlink" Target="consultantplus://offline/ref=53001F4B3547DE3E598B6DEEE246DFB8B02346403495E99C5136A6CBD92A9873C7jB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6:00Z</dcterms:created>
  <dc:creator>Ишутин Сергей Викторович</dc:creator>
  <dc:description/>
  <cp:keywords/>
  <dc:language>en-US</dc:language>
  <cp:lastModifiedBy>BalbekovaUS</cp:lastModifiedBy>
  <cp:lastPrinted>2016-08-22T10:45:00Z</cp:lastPrinted>
  <dcterms:modified xsi:type="dcterms:W3CDTF">2016-09-05T10:49:00Z</dcterms:modified>
  <cp:revision>27</cp:revision>
  <dc:subject>УПРАВЛЕНИЕ ПО РАБОТЕ С КАДРАМИ</dc:subject>
  <dc:title>Образцы бланков</dc:title>
</cp:coreProperties>
</file>