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исок собственников невостребованных земельных до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ывшего колхоза им. 60 лет Октября</w:t>
      </w:r>
      <w:r>
        <w:rPr>
          <w:rFonts w:cs="Times New Roman" w:ascii="Times New Roman" w:hAnsi="Times New Roman"/>
          <w:b/>
          <w:sz w:val="26"/>
          <w:szCs w:val="26"/>
        </w:rPr>
        <w:t xml:space="preserve"> Грибановск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муниципального района Воронежской области, которые не распорядились ими в течение трех и более лет с момента приобретения прав на земельную долю, опубликованны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газете «Молодой коммунар» от 16.12.20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01"/>
        <w:gridCol w:w="1417"/>
        <w:gridCol w:w="2977"/>
        <w:gridCol w:w="1099"/>
      </w:tblGrid>
      <w:tr>
        <w:trPr>
          <w:trHeight w:val="8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олей</w:t>
            </w:r>
          </w:p>
        </w:tc>
      </w:tr>
      <w:tr>
        <w:trPr>
          <w:trHeight w:val="5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Га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рибановского района Воронежской обл. от 09.11.1994 №5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Иван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Никола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Владимир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Никола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Дмитр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 Викто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ва Александра Пет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торов Павел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нко Михаил Се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я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пкина Евдок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ков Ив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пкин Георгий Яков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пкин Егор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цына Акулина Андреевн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ачева Вера Васильевн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 Зинаида Ег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Ан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Васили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довникова Александр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а Елена Еф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Валент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 Ма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нева Ма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на Ма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на Ан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никова  Евдокия Дан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лепкина Анна Степанов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якина Мария Иван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Анастас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ер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Анастас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Пелагея Ег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е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Клавд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 Васил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Татья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яков Ив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Бучковская Ан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вген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Раис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Пет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кова Прасков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ин Никола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 Матрена Иллари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ников Михаил Дан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пкина Наталия Тимоф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а Елена Зах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ва Евдок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яков Ив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Антон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 Викто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лков Виталий Яков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на Анастас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пкина Евдок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 Ма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Ан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цева Антон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Мар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Екатерина Игна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 Василий Афанас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Таис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ладимир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Евдокия Иллари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Ул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Агафья Никит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Устинь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лександр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ских Ан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Евдок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пкин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Ма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Александра Ильинич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Мария 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И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Елизавет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дникова Нина Ег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Ксен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Мар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шин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6:00Z</dcterms:created>
  <dc:creator>SoinaNV</dc:creator>
  <dc:description/>
  <dc:language>en-US</dc:language>
  <cp:lastModifiedBy>SoinaNV</cp:lastModifiedBy>
  <dcterms:modified xsi:type="dcterms:W3CDTF">2011-06-02T08:27:00Z</dcterms:modified>
  <cp:revision>1</cp:revision>
  <dc:subject/>
  <dc:title/>
</cp:coreProperties>
</file>