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ывшего </w:t>
      </w:r>
      <w:r>
        <w:rPr>
          <w:b/>
          <w:sz w:val="26"/>
          <w:szCs w:val="26"/>
        </w:rPr>
        <w:t>АОЗТ «Первомайское» Эртильского</w:t>
      </w:r>
      <w:r>
        <w:rPr>
          <w:b/>
          <w:bCs/>
          <w:color w:val="000000"/>
          <w:sz w:val="26"/>
          <w:szCs w:val="26"/>
        </w:rPr>
        <w:t xml:space="preserve"> муниципального района Воронежской области, которые не распорядились ими в течение трех и более лет с момента приобретения прав на земельную долю, опубликованный в газете «Молодой Коммунар» от 07.11.2009, «Эртильские новости» от 16.05.200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29"/>
        <w:gridCol w:w="1418"/>
        <w:gridCol w:w="2976"/>
        <w:gridCol w:w="152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устанавливающий доку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Агарков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район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33 от 01.07.1996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pacing w:val="10"/>
                <w:sz w:val="26"/>
                <w:szCs w:val="26"/>
              </w:rPr>
            </w:pPr>
            <w:r>
              <w:rPr>
                <w:rStyle w:val="FontStyle30"/>
                <w:sz w:val="26"/>
                <w:szCs w:val="26"/>
              </w:rPr>
              <w:t>Азарных Любовь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0"/>
                <w:sz w:val="26"/>
                <w:szCs w:val="26"/>
              </w:rPr>
              <w:t>Акимочк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0"/>
                <w:sz w:val="26"/>
                <w:szCs w:val="26"/>
              </w:rPr>
              <w:t>Антименко 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Антименко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Антименко Паве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Апрелева Зинаи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Апреле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Астахова Александр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Ащеулов Иван Афана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Ащеулов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Блохин Константи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Бочарова Наталья Матв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3922" w:leader="underscore"/>
              </w:tabs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 xml:space="preserve">Брюзгин Виктор Григо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Ваничкина Анастасия Роди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Васильев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Василье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Василье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Вирясо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Вирясова Н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Воронина Дарья Кузь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Галкин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Глушков 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Гнездилова Ан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Голева Екатерина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Голева Ра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Голова Матрена Кузь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Горбачева Мари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Горбунов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Грицук Вячеслав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Грицук Евдокия Самс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Грицук Ма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Гуреева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Джиоев Илья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Дмитриева Ра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Дорофеева Ан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Дубинина Ефросин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0"/>
                <w:sz w:val="26"/>
                <w:szCs w:val="26"/>
              </w:rPr>
              <w:t xml:space="preserve">Жабин Григорий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Жаворонков Васили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0"/>
                <w:sz w:val="26"/>
                <w:szCs w:val="26"/>
              </w:rPr>
              <w:t>Жданов Никола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Жигульский Павел Сера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Журба Е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Захаров 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Захарова Любовь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Землянухин Григо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Зубков Петр Никиф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Иванников Афанас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Иванник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Иванова Марфа Фо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Ирбулдин Ванюра Изиб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Ишембаев Марсель Марке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азакова Елизавет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аланчин Серге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 xml:space="preserve">Калитвинова </w:t>
            </w:r>
            <w:r>
              <w:rPr>
                <w:rStyle w:val="FontStyle30"/>
                <w:sz w:val="26"/>
                <w:szCs w:val="26"/>
                <w:lang w:val="en-US"/>
              </w:rPr>
              <w:t>A</w:t>
            </w:r>
            <w:r>
              <w:rPr>
                <w:rStyle w:val="FontStyle30"/>
                <w:sz w:val="26"/>
                <w:szCs w:val="26"/>
              </w:rPr>
              <w:t>грепина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арпова Серафим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исель 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омиссаров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ондауров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ондаурова Александр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ондаурова Александр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ондаурова Анастаси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ондаурова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ондратьев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орнушина Прасков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оровин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оровин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оровина Прасков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ратюкова Тать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рюков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рюкова Вер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узьмина Пелаге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Кущ Евдок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Лавринович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Левин Валенти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Лесных Викто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Лесных Викт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Лесных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Лесных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Лисо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Лихачева Полина Кузь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Логачев Николай Кири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Лыков Дмитрий Мак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Макушина Ул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Мамонова Агаф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Мананков Пет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Мирошниченко Меланья Ис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Мымриков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Мякинина Людмил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Никонова Вер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Никулин Анатол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Никулина Н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Овсянников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Овсянникова Татьяна Архи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Овчинников Иван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Овчинникова Надежда Ивановна</w:t>
            </w:r>
          </w:p>
          <w:p>
            <w:pPr>
              <w:pStyle w:val="Normal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ерегудова Евдок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ерегудова Мария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ищева Пелаге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олетаев Пет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оляков Василий Федо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омигуев Геннад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омигуева Матре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ономарев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ономарева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опко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опкова Любовь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опов Федор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опо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отапова Ве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отапова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ронин Серг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Прохорова  Александ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Раковец Васи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Рогачев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Родионова Прасковья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Ромащенко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Рыжик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арана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асун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инева Варвара Никиф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мотров Викт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мотров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мотр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мотрова Ве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мотрова Клавд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мотрова Нина Прокоф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нежко Алекс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нежко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орокина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отников Дмитрий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отникова Антони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тепанищева Мария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трельников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трук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труков Александр Митроф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трукова Анис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трукова Мария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трукова Наталья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ухоче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ухочев Пет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ухочева Анастасия Матв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ухоче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Сысоев Ива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Талалаев Валенти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Талалаева Ма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Тестова Александра Кузь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Тестова Елизавета Агаф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Ткаченко Евдокия Самс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Токмаков Дмит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Тюнин Иван Филип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Тюнина Татьяна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Федюнин Константи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Феоктистова Вера Самс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Филиппов Алекс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Ходяко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Черемисин Григо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Чермашенцев Николай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Черников Александр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Черников Константин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Чернов Бор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Чертоляс Ра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Чубарев Алексе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Шапоров Давид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Шарапов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Шарапова Татья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Шарова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30"/>
                <w:sz w:val="26"/>
                <w:szCs w:val="26"/>
              </w:rPr>
              <w:t>Шарова Ксен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Шаршова Александ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Шаршова Любовь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Шемет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Шестопалова Анна Гавр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Шишлова Ма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Шульгин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Юганов Васи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Юршин Дмит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Яцков Иван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Яцков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Яцкова Анастас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0"/>
                <w:sz w:val="26"/>
                <w:szCs w:val="26"/>
              </w:rPr>
              <w:t>Яцкова Пелаге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 Narrow" w:hAnsi="Arial Narrow" w:eastAsia="Times New Roman" w:cs="Times New Roman"/>
      <w:b/>
      <w:bCs/>
      <w:i/>
      <w:iCs/>
      <w:color w:val="000000"/>
      <w:spacing w:val="20"/>
      <w:kern w:val="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i/>
      <w:iCs/>
      <w:color w:val="000000"/>
      <w:kern w:val="2"/>
      <w:sz w:val="20"/>
      <w:szCs w:val="20"/>
      <w:u w:val="single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6:00Z</dcterms:created>
  <dc:creator>SoinaNV</dc:creator>
  <dc:description/>
  <dc:language>en-US</dc:language>
  <cp:lastModifiedBy>SoinaNV</cp:lastModifiedBy>
  <dcterms:modified xsi:type="dcterms:W3CDTF">2011-06-02T08:07:00Z</dcterms:modified>
  <cp:revision>1</cp:revision>
  <dc:subject/>
  <dc:title/>
</cp:coreProperties>
</file>