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к приказу департамента имущественных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и земельных отношений Воронежской области</w:t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8.02.</w:t>
      </w:r>
      <w:r>
        <w:rPr/>
        <w:t>2010 г. №</w:t>
      </w:r>
      <w:r>
        <w:rPr>
          <w:lang w:val="en-US"/>
        </w:rPr>
        <w:t>292</w:t>
      </w:r>
      <w:r>
        <w:rPr>
          <w:sz w:val="20"/>
        </w:rPr>
        <w:t xml:space="preserve">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ые ставки за пользование земельными участками, государственная собственность на которые не разграничена на территории Семилукск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019"/>
        <w:gridCol w:w="679"/>
        <w:gridCol w:w="679"/>
        <w:gridCol w:w="569"/>
        <w:gridCol w:w="614"/>
        <w:gridCol w:w="584"/>
        <w:gridCol w:w="631"/>
        <w:gridCol w:w="552"/>
        <w:gridCol w:w="569"/>
        <w:gridCol w:w="679"/>
        <w:gridCol w:w="600"/>
        <w:gridCol w:w="756"/>
        <w:gridCol w:w="631"/>
        <w:gridCol w:w="583"/>
        <w:gridCol w:w="583"/>
        <w:gridCol w:w="663"/>
        <w:gridCol w:w="583"/>
        <w:gridCol w:w="583"/>
        <w:gridCol w:w="583"/>
        <w:gridCol w:w="536"/>
        <w:gridCol w:w="472"/>
        <w:gridCol w:w="521"/>
        <w:gridCol w:w="473"/>
        <w:gridCol w:w="546"/>
      </w:tblGrid>
      <w:tr>
        <w:trPr>
          <w:trHeight w:val="55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поселен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од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г.Семилу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атненск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одское посел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релицк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родское посе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нилушан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лоснов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ельское поселение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арев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евиц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ян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ельское поселение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ин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атнен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сев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аловерейск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лопокров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двежен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ловат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ижневедуг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иль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ерлевск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емилукско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дниц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оведуг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оольшанс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оицко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поселение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ли населенных пунктов, в т.ч.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3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 участков для проектирования и строитель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ногоквартирных жилых дом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>
          <w:trHeight w:val="53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земельных участков п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мами индивидуальной жилой застройк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4</w:t>
            </w:r>
          </w:p>
        </w:tc>
      </w:tr>
      <w:tr>
        <w:trPr>
          <w:trHeight w:val="6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чные и садовые участки, огороды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ичное подсобное хозяйство, животновод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trHeight w:val="76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 земельные участки под сельскохозяйственными постройками (молочные фермы и т.п.)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70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ля земельных участков под индивидуальными гаражами, хозяйственными постройками, автостоянкам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объектов автотехобслуживания, автосервис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7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под автозаправочными и газонаполнительными станц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178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 под объектами  торговли, под объектами общественного питания (кафе, рестораны и др),под объектами  бытового обслуживания на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, используемые под выносную торговлю, торговые ряды (мини рынки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 под временными сооружениями (киоски, павильоны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94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под административно-управленческими объектами, офисными помещ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>
          <w:trHeight w:val="188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, искусства, религиозными объект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159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под промышленными объектами,  под  объектами материально-технического и продовольственного снабжения, сбыта и заготово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</w:tr>
      <w:tr>
        <w:trPr>
          <w:trHeight w:val="6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под объектами транспорта, связ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>
          <w:trHeight w:val="75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под объектами коммунального хозяйства и благоустройств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75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 под башнями операторов сотовой связ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6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оздоровительного и рекреационного назна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>
          <w:trHeight w:val="66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ли для сельскохозяйственного использова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78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 земельные участки под обособленными  водными объект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земли населенных пункт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ли сельскохозяйственного назначения, в т.ч.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ельскохозяйственны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годья :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пашн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сенокос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0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1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4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7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пастбищ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9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залеж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8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7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9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1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68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97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7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7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5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244</w:t>
            </w:r>
          </w:p>
        </w:tc>
      </w:tr>
      <w:tr>
        <w:trPr>
          <w:trHeight w:val="37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занятые многолетними  насаждения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9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0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3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2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6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6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3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9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18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23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07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5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9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55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498</w:t>
            </w:r>
          </w:p>
        </w:tc>
      </w:tr>
      <w:tr>
        <w:trPr>
          <w:trHeight w:val="75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 земельные участки под сельскохозяйственными постройками (молочные фермы и т.п.)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 земельные участки под обособленными  водными объектам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trHeight w:val="113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чные и садовые участки, огороды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личное подсобное хозяйство, животноводств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03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ли промышленности, энергетики, транспорта, связи, информатики,земли для обеспечения космической деятельности, земли оборон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 иного специального назначения, в т.ч.</w:t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под промышленными объектами, под объектами коммунального хозяйства,  под  объектами материально-технического и продовольственного снабжения, сбыта и заготовок, объектов транспор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</w:tr>
      <w:tr>
        <w:trPr>
          <w:trHeight w:val="229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ля использования в целях обслуживания магистральных нефтепроводов, газопроводов, трансформаторных подстанций, газораспределительных пунктов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103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е участки под автозаправочными и газонаполнительными станциями,объектами автосервиса, торговли 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139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, используемые для разработки и добычи полезных ископаемы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, используемые под складирование песк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</w:tr>
      <w:tr>
        <w:trPr>
          <w:trHeight w:val="63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 под башнями операторов сотовой связ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</w:tr>
      <w:tr>
        <w:trPr>
          <w:trHeight w:val="117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, используемые для приема, хранения, утилизации и переработке втор. сырья., бытовых и промышленных от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</w:tr>
      <w:tr>
        <w:trPr>
          <w:trHeight w:val="197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 земельные участки, используемые в целях проектирования и строительства предприятий по захоронению, сортировке и переработке  втор. сырья., бытовых и промышленных отход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</w:tr>
      <w:tr>
        <w:trPr>
          <w:trHeight w:val="40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ля иных земельных участков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емли особо охраняемых территорий и объектов 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е участки оздоровительного и рекреационного назначени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4:00Z</dcterms:created>
  <dc:creator>BukreevaEV</dc:creator>
  <dc:description/>
  <cp:keywords/>
  <dc:language>en-US</dc:language>
  <cp:lastModifiedBy>ChernyxEA</cp:lastModifiedBy>
  <cp:lastPrinted>2010-02-02T18:40:00Z</cp:lastPrinted>
  <dcterms:modified xsi:type="dcterms:W3CDTF">2010-03-01T13:16:00Z</dcterms:modified>
  <cp:revision>8</cp:revision>
  <dc:subject/>
  <dc:title/>
</cp:coreProperties>
</file>