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риказу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партамента имущественных и земельных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ношений Воронежской област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_______________ N _________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Список собственников невостребованных земельных долей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бывшего колхоза им. Свердлова Воробьевского муниципального района Воронежской области, которые не распорядились ими в течение трех и более лет с момента приобретения прав на земельную долю, опубликованный в газете «Молодой Коммунар» от 03.09.20</w:t>
      </w:r>
      <w:r>
        <w:rPr/>
        <w:t>09</w:t>
      </w:r>
    </w:p>
    <w:tbl>
      <w:tblPr>
        <w:tblW w:w="9470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6"/>
        <w:gridCol w:w="3450"/>
        <w:gridCol w:w="6"/>
        <w:gridCol w:w="1412"/>
        <w:gridCol w:w="6"/>
        <w:gridCol w:w="2971"/>
        <w:gridCol w:w="6"/>
        <w:gridCol w:w="986"/>
        <w:gridCol w:w="6"/>
      </w:tblGrid>
      <w:tr>
        <w:trPr/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  Имя  Отчеств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рожден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оустанавливающий докум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долей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ев Али Шахбанови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главы администрации Воробьевского района Воронежской область от 05.07.1996 № 19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ошин Сергей Владимирови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уменко Павел Иванови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кирева Пелагея Герасимов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7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трюкова Марина Андреев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8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чурин Василий Семенови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8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чахчиев Павел Александрови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ева Ольга Мефодьев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йков Николай Васильеви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9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лавина Вера Пантелеевна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авина Наталья Иванов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авинов Матвей Емельянови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7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луцкая Мария Федоров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9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луцкий Дмитрий Федорови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8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ков Юрий Викторови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8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ников Григорий Евстигнееви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ников Дмитрий Александрови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никова Акулина Иванов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никова Елена Антонов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ов Валентин Валентинови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ов Игорь Валентинови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ов Сергей Валентинови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бленко Георгий Романович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лазская Мария Макаров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лазская Прасковья Леонтьев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9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лазский Василий Макарови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 Геннадий Алексееви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поненко Сергей Иванови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нина Валентина Александров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9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инская Лариса Рудольфов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ценко Александра Емельянов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8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ценко Григорий Сергееви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9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ценко Николай Михайлови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гтярева Екатерина Филиппов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9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некина Варвара Иванов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ентьева Фекла Трофимов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бцева Валентина Александров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9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ий Иван Дмитриеви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7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гая Ольга Григорьев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шев Михаил Алексееви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9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ган Лучия Владимиров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инина Дарья Ксенофонтов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юнов Валерий Леонтьеви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енко Ирина Иосифов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тарма Александр Илларионови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мышанова Александра Васильевна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умова Зумрут Камбулатов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йков Иван Матвееви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7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йкова Варвара Григорьев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масова Пелагея Степанов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ючников Иван Григорьевич                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чникова Анна Демидов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 Ефим Андрееви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никова Анна Дмитриев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ев Иван Федорови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еева Анна Данилов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8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иенко Виталий Афанасьеви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9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иенко Пелагея Иванов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иенко Татьяна Трофимов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9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3456"/>
        <w:gridCol w:w="1418"/>
        <w:gridCol w:w="2977"/>
        <w:gridCol w:w="992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ьяненко Юрий Григо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иков Игорь Алекс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отков Николай Анатолье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Иван Пав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чин Михаил Михай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чина Надежда 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ищева Екатерина Ефим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ченко Анастаси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дащев Николай Владимир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ников Петр Ег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ников Станислав Пет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ов Андрей Моис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ова Акулина Яковл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бянов Василий Алекс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бянова Пелагея Григо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ашов Валерий Васи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ашова Варвара Тимоф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ков Александр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ыков Александр Владимир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яхненко Мария Кирилло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шенко Прасковья Пав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мулин Прокофий Сид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уйлов Александр 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нуйлов Владимир Иванович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уйлова Неонила Ильинич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ибога Матрена 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оз Сергей Валерье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орная Светлана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енко Александра Фед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енко Василий Пет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енко Григорий Пет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енко Николай 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енко Нина Леонт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енко Ольга Дмитр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енко Федор 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омящая Олеся Николае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3456"/>
        <w:gridCol w:w="1418"/>
        <w:gridCol w:w="2977"/>
        <w:gridCol w:w="992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хатько Пелагея Фед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гольц Любовь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енко Татьяна Ероф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дченко Матрена Анто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рожняя Клавдия Матв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винкин Петр Андр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гуляев Валерий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щенко Пелагея Гаври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цов Николай Пет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ин Константин Алекс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ина Антонин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ыкин Дмитрий Игнат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ыкин Павел Ник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ыкина Марияна Корн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буров Виктор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бурова Марина Станиславо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ченко Еле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ченко Сергей Ром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пунов Сергей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 Александр Дмитри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брянская Зоя Пет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енко Александр 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ин Евгений Пав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ина Ирина Евген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аков Дмитрий Казьм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богатько Александр Михай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богатько Александра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богатько Елена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богатько Николай Андр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ынников Дмитрий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ынникова Александра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ынникова Мария Кузминич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ынникова Прасковья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алева Евдокия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Сергей Дмитри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олевская Анна Бронислав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олевский Иван Викт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ин Александр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ин Павел Иль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ина Анн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ина Мария Пет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нин Федор Максим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дникова Наталья Максим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 Сергей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катов Валерий Леонид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нова Наталья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рукова Наталья Афанас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шкова Фекла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енко Александра Дмитр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енко Евдокия Никитич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енко Мария Никиф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енко Мария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енко Никанор Андр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новский Андрей Пав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йчев Анатолий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йчева Еле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шенко Анастасия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шенко Петр Григо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ненко Мария Ег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офимчук Леонид Василье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кина Ирина Ильинич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нягина Татьяна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тюников Василий Семе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тюникова Мария Семе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тюникова Марфа Дмитр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аев Иван Пантелеймо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аева Лидия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ченко Николай Прокофьевич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на Елена 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енко Вера Пав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енко Яков Семе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сенко Евдокия Пав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сенко Петр Заха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сенко Прасковья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анская Мария Аник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анский Иван Филипп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алько Виталий Михай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йков  Иван Семе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йков Виктор Семе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йков Петр Семе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йкова Ксения Григо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йкова Ксения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йкова Раиса 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повалова Наталья Яковл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да Людмила Леонидо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лико Фекла Парфи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инин Леонид Федот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ловега Надежда Митроф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firstLine="142"/>
      <w:jc w:val="center"/>
      <w:outlineLvl w:val="7"/>
    </w:pPr>
    <w:rPr>
      <w:b/>
      <w:bCs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choolBook;Times New Roman" w:hAnsi="SchoolBook;Times New Roman" w:cs="SchoolBook;Times New Roman"/>
    </w:rPr>
  </w:style>
  <w:style w:type="character" w:styleId="WW8Num16z0">
    <w:name w:val="WW8Num16z0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Calibri" w:hAnsi="Calibri" w:cs="Calibri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Arial Narrow" w:hAnsi="Arial Narrow" w:eastAsia="Times New Roman" w:cs="Times New Roman"/>
      <w:b/>
      <w:bCs/>
      <w:i/>
      <w:iCs/>
      <w:color w:val="000000"/>
      <w:spacing w:val="20"/>
      <w:kern w:val="2"/>
    </w:rPr>
  </w:style>
  <w:style w:type="character" w:styleId="2">
    <w:name w:val="Заголовок 2 Знак"/>
    <w:basedOn w:val="Style9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Arial" w:hAnsi="Arial" w:eastAsia="Times New Roman" w:cs="Times New Roman"/>
      <w:i/>
      <w:iCs/>
      <w:color w:val="000000"/>
      <w:kern w:val="2"/>
      <w:sz w:val="20"/>
      <w:szCs w:val="20"/>
      <w:u w:val="single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basedOn w:val="Style9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0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Style11">
    <w:name w:val="Название Знак"/>
    <w:basedOn w:val="Style9"/>
    <w:qFormat/>
    <w:rPr>
      <w:rFonts w:ascii="Times New Roman" w:hAnsi="Times New Roman" w:eastAsia="Times New Roman" w:cs="Times New Roman"/>
      <w:b/>
      <w:spacing w:val="40"/>
      <w:sz w:val="24"/>
      <w:szCs w:val="24"/>
    </w:rPr>
  </w:style>
  <w:style w:type="character" w:styleId="Style12">
    <w:name w:val="Подзаголовок Знак"/>
    <w:basedOn w:val="Style9"/>
    <w:qFormat/>
    <w:rPr>
      <w:rFonts w:ascii="Times New Roman" w:hAnsi="Times New Roman" w:eastAsia="Times New Roman" w:cs="Times New Roman"/>
      <w:b/>
      <w:spacing w:val="40"/>
      <w:sz w:val="28"/>
      <w:szCs w:val="24"/>
    </w:rPr>
  </w:style>
  <w:style w:type="character" w:styleId="Style13">
    <w:name w:val="Верх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Style14">
    <w:name w:val="Ниж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basedOn w:val="Style9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Основной текст с отступом Знак"/>
    <w:basedOn w:val="Style9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basedOn w:val="Style9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pacing w:val="40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-912" w:firstLine="7011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ind w:left="6099" w:firstLine="273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9:52:00Z</dcterms:created>
  <dc:creator>SoinaNV</dc:creator>
  <dc:description/>
  <dc:language>en-US</dc:language>
  <cp:lastModifiedBy>SoinaNV</cp:lastModifiedBy>
  <dcterms:modified xsi:type="dcterms:W3CDTF">2011-06-02T09:52:00Z</dcterms:modified>
  <cp:revision>1</cp:revision>
  <dc:subject/>
  <dc:title/>
</cp:coreProperties>
</file>