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ДЕПАРТАМЕН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2.2014                                                                                №   28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оронеж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сположенных в границах городского округа город Воронеж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жданским кодексом Российской                          Федераци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13.03.2006 № 38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еклам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Воронежской области от 08.05.2009                     № 365 «Об </w:t>
      </w:r>
      <w:r>
        <w:rPr>
          <w:sz w:val="28"/>
          <w:szCs w:val="28"/>
        </w:rPr>
        <w:t>утверждении Положения о департаменте                               имущественных    и    земельных      отношений      Воронежской      области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Порядок принятия решений о проведении торгов на право заключения договоров на </w:t>
      </w:r>
      <w:r>
        <w:rPr>
          <w:rFonts w:cs="Times New Roman CYR" w:ascii="Times New Roman CYR" w:hAnsi="Times New Roman CYR"/>
          <w:sz w:val="28"/>
          <w:szCs w:val="28"/>
        </w:rPr>
        <w:t>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приложение № 1 к настоящему приказу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оложение о порядке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приложение № 2 к настоящему приказу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Методику определения годового размера платы з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приложение № 3 к настоящему приказу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приказ департамента имущественных и земельных отношений Воронежской области от 27.01.2012 № 13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ых форм договоров</w:t>
      </w:r>
      <w:r>
        <w:rPr>
          <w:sz w:val="28"/>
          <w:szCs w:val="28"/>
        </w:rPr>
        <w:t>», исключив п. 1.15.-1.17., приложения №№ 15-1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формы договоров на установку и эксплуатацию рекламных конструкц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земельном участке, 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</w:t>
      </w:r>
      <w:r>
        <w:rPr>
          <w:rFonts w:cs="Times New Roman CYR" w:ascii="Times New Roman CYR" w:hAnsi="Times New Roman CYR"/>
          <w:sz w:val="28"/>
          <w:szCs w:val="28"/>
        </w:rPr>
        <w:t>(приложение № 4 к настоящему приказу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объекте недвижимости, находящемся в государственной собственности Воронежской области (приложение № 5 к настоящему приказу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утратившим силу приказ департамента имущественных и земельных отношений Воронежской области от 09.06.2012 № 984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нятия решений и Положения о проведении конкурса на право заключения договора на установку и эксплуатацию рекламных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делу аналитической и административной работы (Ишутин) обеспечить опубликование настоящего приказа в официальном печатном издании, размещение в информационной сис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тал Воронежской области в сети 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риказа возложить на заместителя руководителя Бобровникова С.В. </w:t>
      </w:r>
    </w:p>
    <w:p>
      <w:pPr>
        <w:pStyle w:val="Normal"/>
        <w:autoSpaceDE w:val="false"/>
        <w:spacing w:lineRule="atLeast" w:line="3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ежской области 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департамента                                                                  М.И. Увайдов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2.02.2014 г. №287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инятия решений о проведении торгов на право заключения договоров 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</w:t>
      </w:r>
      <w:r>
        <w:rPr>
          <w:rFonts w:cs="Times New Roman CYR" w:ascii="Times New Roman CYR" w:hAnsi="Times New Roman CYR"/>
          <w:b/>
          <w:sz w:val="28"/>
          <w:szCs w:val="28"/>
        </w:rPr>
        <w:t>расположенных в границах городского округа город Воронеж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рядок принятия решений о проведении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право государственной собственности на которые не разграничено (далее – Порядок), разработан в соответствии с Гражданским кодексом Российской Федерации, Федеральным законом от 13.03.2006 № 38 –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лам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Воронежской области от 08.05.2009 № 36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департаменте имущественных и земельных отношений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Настоящий Порядок регулирует отношения в сфере распространения наружной рекламы, возникающие в процессе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далее – Договор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   Настоящий Порядок не распространяется на размещение вывесок, указателей, информационных табличек, содержащих информацию, раскрытие которой является обязательным в соответствии с действующим законодательством, но не содержащих сведений рекламного характера.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установки вывесок, указателей и информационных табличек должен соответствовать нормативно-правовым актам, изданным органами местного самоуправления Воронежской обла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rFonts w:cs="Times New Roman CYR" w:ascii="Times New Roman CYR" w:hAnsi="Times New Roman CYR"/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ламные конструкции –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и используемые для распространения наружной реклам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ламное место – специально определенное место, используемое для размещения наружной рекламы на зданиях, строениях, сооружения и иных объектах, а также на земельных участка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rFonts w:cs="Times New Roman CYR" w:ascii="Times New Roman CYR" w:hAnsi="Times New Roman CYR"/>
          <w:sz w:val="28"/>
          <w:szCs w:val="28"/>
        </w:rPr>
        <w:t>Для рассмотрения вопроса о возможности установки и эксплуатации рекламной конструкции на земельном участке, здании или ином недвижимом имуществе, находящих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, заявители (юридические лица, индивидуальные предприниматели и физические лица) направляют 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артамент имущественных и земельных отношений Воронежской области (далее – Департамент) письменное заявлени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ab/>
        <w:t>В заявлении должна быть указана информация о заявителе (Ф.И.О., паспортные данные, место регистрации, ИНН (при наличии), контактные телефоны – для физических лиц; наименование, в том числе организационно-правовая форма, ИНН, ОГРН, юридический, фактический и почтовый адрес, контактные телефоны, банковские реквизиты и прочие сведения – для юридических лиц), тип, вид и адрес предполагаемого места установки рекламной конструк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заявления Департамен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</w:t>
      </w:r>
      <w:r>
        <w:rPr>
          <w:rFonts w:cs="Times New Roman CYR" w:ascii="Times New Roman CYR" w:hAnsi="Times New Roman CYR"/>
          <w:sz w:val="28"/>
          <w:szCs w:val="28"/>
        </w:rPr>
        <w:t>б организации и проведении торгов на право заключения договоров на установку и эксплуатацию рекламных конструкц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 отказе в проведении торгов на право заключения договоров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оведении торгов на право заключения договоров на установку и эксплуатацию рекламных конструкций Департамент принимает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кламная конструкция не включена в утвержденную схему размещения рекламных конструкц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решение о проведении торгов на право заключения договоров на установку и эксплуатацию рекламных конструкций в отношении  объекта недвижимости, указанного в заявлении, не входит в компетенцию Департамен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</w:r>
      <w:r>
        <w:rPr>
          <w:rFonts w:cs="Times New Roman CYR" w:ascii="Times New Roman CYR" w:hAnsi="Times New Roman CYR"/>
          <w:sz w:val="28"/>
          <w:szCs w:val="28"/>
        </w:rPr>
        <w:t>Департамент имеет право по собственной инициативе принять решение о 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в отношении рекламных мест, включенных в утвержденную схему размещения рекламных конструкц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</w:r>
      <w:r>
        <w:rPr>
          <w:rFonts w:cs="Times New Roman CYR" w:ascii="Times New Roman CYR" w:hAnsi="Times New Roman CYR"/>
          <w:sz w:val="28"/>
          <w:szCs w:val="28"/>
        </w:rPr>
        <w:t>Начальная цена  предмета торгов на право заключения договора на установку и эксплуатацию рекламной конструкции устанавливается на основании отчета независимого оценщика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</w:r>
      <w:r>
        <w:rPr>
          <w:rFonts w:cs="Times New Roman CYR" w:ascii="Times New Roman CYR" w:hAnsi="Times New Roman CYR"/>
          <w:sz w:val="28"/>
          <w:szCs w:val="28"/>
        </w:rPr>
        <w:t>Победитель торгов вправе приступить к монтажу рекламной конструкции после оформления в установленном порядке разрешения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Лица, допустившие самовольную установку рекламных конструкций без разрешительной документации, несут ответственность за самовольную установку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2.02.2014 г. №287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оложение о порядке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далее – Положение), разработано в соответствии с Гражданским кодекс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Федеральным законом от 13.03.2006 № 3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лам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равила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порядок определения победителя и заключения с ним соответствую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Основными принципами организации проведения торг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для рекламораспространителей равных условий для участия в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бросовестная конкурен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упность информации о проведении торгов и обеспечение открытости их прове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Тор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ов на </w:t>
      </w:r>
      <w:r>
        <w:rPr>
          <w:rFonts w:cs="Times New Roman CYR" w:ascii="Times New Roman CYR" w:hAnsi="Times New Roman CYR"/>
          <w:sz w:val="28"/>
          <w:szCs w:val="28"/>
        </w:rPr>
        <w:t>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проводятся в форме аукциона или конкурса и являются открытыми по составу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Аукцион может быть как открытым, так и закрытым по форме подачи предложений о цене предмета торг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Конкурс может быть только закрытым по форме подачи конкурсного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7. В случае установки рекламной конструкции на недвижимом имуществе, находящемся в государственной собственности Воронежской области и закрепленном  на праве хозяйственного ведения, праве оперативного управления или ином вещном праве, договор заключается с лицом, обладающим правом хозяйственного ведения, правом оперативного управления или иным вещным правом на такое недвижимое имущество. Процедура проведения торгов в этом случае определяется при получении согласия департамента имущественных и земельных отношений Воронежской области (далее – Департамент) на установку и эксплуатацию рекламной конструкции, с соблюдением требований, установленных ч. 5.1.- 5.5. ст. 19 Федерального закона от 13.03.2006 № 3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лам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632423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>В случае, если для установки и эксплуатации рекламной конструкции необходимо использование общего имущества собственников помещений, расположенных в нежилом здании, помещении, которое принадлежит двум и более собственникам, в том числе Воронежской области, Департамент дает согласие либо отказывает в даче согласия на присоединение к этому имуществу рекламной конструкции. Заключение такого договора осуществляется лицом, уполномоченным на заключение общим собранием собственников помещений</w:t>
      </w:r>
      <w:r>
        <w:rPr>
          <w:rFonts w:cs="Times New Roman CYR" w:ascii="Times New Roman CYR" w:hAnsi="Times New Roman CYR"/>
          <w:color w:val="63242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>Предметом торгов (аукциона или конкурса) является право на заключение договора на установку и эксплуатацию рекламной конструкции на земельном участке, здании или ином недвижимом имуществе, находящих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(далее – Договор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нятия, используемые в Порядк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 торгов (аукциона или конкурса) – казенное учреждение Воронеж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нд государственного имуществ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организатор торго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Комиссия по проведению торгов – постоянно действующая комиссия, утвержденная приказом Департамента, созданная для проведения аукционов и конкурсов и принятия решений, связанных с их проведением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Заявитель (претендент) – лицо (индивидуальный предприниматель, физическое или юридическое лицо), подавшее заявку на участие в торгах (конкурсе, аукцион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Участник торгов – заявитель (претендент), допущенный комиссией к участию в торгах. Лицо, которое не вправе быть участником торгов, опреде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окументация по торгам (аукционная (конкурсная) документация</w:t>
      </w:r>
      <w:r>
        <w:rPr>
          <w:rFonts w:cs="Times New Roman CYR" w:ascii="Times New Roman CYR" w:hAnsi="Times New Roman CYR"/>
          <w:sz w:val="28"/>
          <w:szCs w:val="28"/>
        </w:rPr>
        <w:t>) – комплект документов, разработанный организатором торгов и утвержденный приказом Департамента, содержащий информацию о предмете торгов, условиях их проведения, критериях определения поб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Заявка на участие в торгах – письменное подтверждение намерения лица участвовать в торгах (аукционе или конкурсе) на условиях, указанных в извещении о проведении торгов и аукционной (конкурсной) документации (далее – заяв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Начальная цена предмета торгов (лота) – минимальный размер платы за право заключения договора на установку и эксплуатацию рекламной конструкции по соответствующему лоту, устанавливаемый на основании отчета независимого оценщ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Задаток – денежная сумма, перечисленная претендентом на счет организатора торгов в доказательство намерения заключения договора и обеспечения его испол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Аукционист – лицо, ведущее аукцион, назначаемое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Победитель торгов – участник торгов, предложивший наибольшую сумму за предмет торгов в случае проведения аукциона, или участник торгов, предложивший наилучшие условия в случае проведения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 Департамента, организатора торгов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комиссии по проведению торгов, требования к участникам торг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 проведении торгов на право заключения договора на установку и эксплуатацию рекламной конструкции по заявлению юридического лица, физического лица, индивидуального предпринимателя или по собственному усмотр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ет постоянно действующую комиссию по проведению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т форму и условия торгов (в случае проведения конкурса – устанавливает критерии оценки конкурсных предложений; в случае проведения аукциона с открытой формой подачи предложений о цене – устанавлива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>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документацию по тор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на основании отчета независимого оценщика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ый размер платы за предмет торгов и устанавливает размер задатка, вносимого претендентами для участия в торга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лючает договор с победителем торгов в срок и в порядке, установленном разделом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Организатор торг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атывает документацию по тор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размещение документации по торгам, информационного сообщения о проведении торгов на официальном сайте организатора торгов в сети Интернет (далее - сайт) не менее чем за тридцать дней до даты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существляет прием и перечисление задатков, вносимых претендентами для участия в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от претендентов заявки на участие в торгах и прилагаемые к ним документы, присваивает им регистрационные ном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сохранность зарегистрированных заявок и прилагаемых к ним документов, а также конфиденциальность сведений о претендентах и содержании представленных им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домляет претендентов о допуске (отказе в допуске) к участию в торгах в сроки, установленные в п. 5.1</w:t>
      </w:r>
      <w:r>
        <w:rPr>
          <w:sz w:val="28"/>
          <w:szCs w:val="28"/>
        </w:rPr>
        <w:t xml:space="preserve">6., </w:t>
      </w:r>
      <w:r>
        <w:rPr>
          <w:rFonts w:cs="Times New Roman CYR" w:ascii="Times New Roman CYR" w:hAnsi="Times New Roman CYR"/>
          <w:sz w:val="28"/>
          <w:szCs w:val="28"/>
        </w:rPr>
        <w:t>п. 6.16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вляет участникам о результатах конкурса (итогах аукциона) в месте, указанном в документации по торг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б аннулировании результатов торгов на основании п. 7.10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начает аукцион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Комиссия по проведению торг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рассмотрение заявок на участие в торгах и прилагаемых к ни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яет документы претендентов на участие в торгах на соответствие требованиям, указанным в п. 3.4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 допуске претендентов к участию в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ет решение об отказе в допуске претендентов к участию в торгах на основани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. 5.7</w:t>
        </w:r>
      </w:hyperlink>
      <w:r>
        <w:rPr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п. 6.7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оценку и сопоставление предложений участников торгов (конкурса,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яет победител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формляет и подписывает прото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иные, предусмотренные настоящим Положением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Требования к участникам торг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ом торгов не вправе быть лицо, занимающее преимущественное положение в сфере распространения наружной рекламы на момент подачи заявки на участие в торгах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сутствие  у участника торгов недоимки по налогам, сборам, задолженности по иным обязательным платежам в бюджеты бюджетной системы Российской Федерации по состоянию на конец месяца, предшествующего текущему месяцу размещения информации о проведении торг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ие факта проведения ликвидации и приостановки деятельности участника торгов – юридического лица и отсутствие решения арбитражного суда о признании участника торгов –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е справки предоставляются в составе комплекта документов при подаче заявки на участие в торг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извещение о проведении торгов и конкурсную (аукционную) документацию в части изменения предмета торгов, продления срока приема заявок не допускаетс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ация по торга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ация по торгам разрабатывается в соответствии с Гражданским кодексом Российской Федерации, Федеральным законом от 13.03.2006 № 3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лам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стоящим Положением и утверждается руководителе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Документация по торгам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ю о виде торгов (конкурс, аукцио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о предмете торг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об условиях и особенностях установки и эксплуатации рекламной конструкци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начальной цене предмета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 заключения договора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ния к форме и содержанию заявки на участие в торг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порядке подачи заявки и прилагаемых к ней документов с указанием адреса и времени их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и срок отзыва заявок на участие в торг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для предоставления претендентом на участие в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месте признания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месте вскрытия конвертов с конкурсными предложениями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оснований для отказа в допуске к участию в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месте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определения победителя конкурса ил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размере денежных средств, вносимых претендентами в качестве задатка для участия в торгах, а так же порядок их в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 возврата претендентам, не допущенным к участию в торгах, и участникам торгов, не признанным победителями, денежных средств, внесенных ими в качестве задатка для участия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ект договора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мер платы по договору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, в течение которого должен быть подписан договор, и предупреждение о взаимных обязательствах и ответственности сторон, возникающих по итогам проведенного конкурса (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ритерии и порядок оценки и сопоставления конкурсных предложений участников конкурса (в случае проведения торгов в форме конкурс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 случае проведения аукциона с открытой формой подачи предложений о цен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в течение которого организатор торгов вправе отказаться от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 Документация по проведению торгов может содержать </w:t>
      </w:r>
      <w:r>
        <w:rPr>
          <w:sz w:val="28"/>
          <w:szCs w:val="28"/>
        </w:rPr>
        <w:t>иную информацию на усмотрение организатора торг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и порядок проведения конкурс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Извещение о проведении конкурса и конкурсная документация  размещаются на сайте организатора конкурса в сети Интернет не менее чем за 30 дней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извещении о проведении конкурса указываются сведения о дате, времени, месте, предмете, форме, организаторе, порядке проведения конкурса, времени, месте и сроках подачи заявок для участия в конкурсе, требования к участникам конкурса, оформлению и порядку подачи заявок, информация о порядке внесения задатка и его возврата, а также иная информация на усмотрение организатор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Департамент вправе отказаться от проведения конкурса не позднее, чем за 3 (три) рабочих дня до наступления даты его проведения. Извещение об отказе от проведения конкурса размещается на сайте организатора конкурса в течение 2 (двух) рабочих дней с даты принятия Департаментом решения об отказе в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Для участия в конкурсе претендент подает заявку на участие в конкурсе (лично или через своего представителя) в сроки, указанные в извещении о проведении конкурса, с приложением документации в соответствии с п. 5.5.</w:t>
      </w:r>
      <w:r>
        <w:rPr>
          <w:sz w:val="28"/>
          <w:szCs w:val="28"/>
        </w:rPr>
        <w:t xml:space="preserve">, п. 5.6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Одно лицо имеет право подать заявку на участие в конкурсе на любое количество лотов, но не более одной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Заявка оформляется в соответствии с формой, утвержденной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пись представляемых претенден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анные о претендент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физических лиц – копия паспорта гражданина РФ или иного документа, удостоверяющего личность заявителя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юридических лиц – полученная не ранее чем один месяц до даты размещения извещения о проведении конкурса выписка из Единого государственного реестра юридических лиц (ЕГРЮЛ) или нотариально заверенная копия такой выписки;</w:t>
      </w:r>
      <w:r>
        <w:rPr>
          <w:sz w:val="28"/>
          <w:szCs w:val="28"/>
        </w:rPr>
        <w:t xml:space="preserve"> нотариально </w:t>
      </w:r>
      <w:r>
        <w:rPr>
          <w:rFonts w:cs="Times New Roman CYR" w:ascii="Times New Roman CYR" w:hAnsi="Times New Roman CYR"/>
          <w:sz w:val="28"/>
          <w:szCs w:val="28"/>
        </w:rPr>
        <w:t>заверенные копии учредительных документов заявителя, документы, подтверждающие полномочия руководителя (протокол об избрании на должность, приказ о назначении на должнос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индивидуальных предпринимателей – полученная не ранее чем за один месяц до даты размещения извещения о проведении конкурса выписка из Единого государственного реестра индивидуальных предпринимателей (ЕГРИП) или нотариально заверенная копия такой выписк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если от имени заявителя действует иное лицо 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. В случае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несостоятельным (банкротом) и об открытии конкурсного производства,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конкурса задатка в счет обеспечения оплаты предмета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документ, содержащий сведения об общей площади информационных полей рекламных конструкций, разрешения на установку и эксплуатацию которых выданы заявителю и его аффилированным лицам на территории соответствующего муниципального района или городского округа, и действующие на дату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роект рекламной конструкции в формате А4 с обязательным указанием технических параметров конструкции (типа, габаритных размеров, способа крепления (крепление к зданию или заглубление в грунт), используемых материалов для изготовления элементов конструкции, варианта освещения, эскиза информационной таблички с данными о владельце рекламной конструкции и других параметров, соответствующих типу констру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цветной компьютерный фотомонтаж с разных ракурсов в формате А4, показывающий размещение рекламной конструкции на земельном участке либо на здании, строении, соору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е предложение претендента в письменном виде в запечатанном конверте по форме, приведенной в конкурсной документации. Предложение должно быть изложено на государственном языке Российской Федерации и подписано участником конкурса (его представителем). Цена указывается числом и прописью. В случае если числом и прописью указаны разные цены, комиссия примет во внимание цену, указанную прописью. Предложения, содержащие цену ниже начальной, а также поданные не на государственном языке Российской Федерации, рассматриваться не будут. Конкурсное предложение представляется организатору конкурс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тендентом в день подачи заявки 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тендентом в любой день до дня окончания срока приема заявок в месте и час, установленные в конкурсной документации для подачи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ом конкурса в день вскрытия конвертов с конкурсными предложениями, указанный в конкурсной документации, но до начала вскрытия конвертов с конкурсными предложениями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 в случае если в извещении о проведении конкурса будет указано особое (обязательное) условие участия в конкурсе, то в этом случае претендент подает дополнительные документы, подтверждающие выполнение обязательного условия в соответствии с перечнем, указанным в извещении о проведении конкурс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Основания для отказа претендентам в допуске к участию в конкурс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епредставление заявителем документов, сведений и информации, предусмотренных пунктами 5.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 5.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овокупная площадь информационных полей рекламных конструкций, разрешения на установку которых выданы заявителю и его аффилированным лицам на территории муниципального района или городского округа, составляет более 35 процентов общей площади информационных полей рекламных конструкций, установленных на указанной территор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не подтверждение полномочий лица, которое действует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не поступление на счет организатора конкурса задатка в срок, указанный в извещении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 xml:space="preserve">Заявка на участие в конкурсе должна содержать опись входящих в её состав документов, быть скреплена печатью заявителя (для юридических лиц и индивидуальных предпринимателей) и подписана заявителем или лицом, уполномоченным таким заявителе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 xml:space="preserve">Заявки на участие в конкурсе с прилагаемыми к ним документами подаются в открытой форме и регистрируются организатором конкурса в журнале регистрации заявок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 и опись представленных документов составляются в 2 экземплярах, на которых организатором конкурса делается отметка о принятии заявки с указанием номера, даты и времени подачи документов. Один экземпляр остается у организатора конкурс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</w:t>
      </w:r>
      <w:r>
        <w:rPr>
          <w:rFonts w:cs="Times New Roman CYR" w:ascii="Times New Roman CYR" w:hAnsi="Times New Roman CYR"/>
          <w:sz w:val="28"/>
          <w:szCs w:val="28"/>
        </w:rPr>
        <w:t>По истечении срока, установленного в извещении о проведении конкурса, прием заявок прекращ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вши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</w:t>
      </w:r>
      <w:r>
        <w:rPr>
          <w:rFonts w:cs="Times New Roman CYR" w:ascii="Times New Roman CYR" w:hAnsi="Times New Roman CYR"/>
          <w:sz w:val="28"/>
          <w:szCs w:val="28"/>
        </w:rPr>
        <w:t>Претендент имеет право отозвать заявку на участие в конкурсе до даты окончания срока подачи заявок, уведомив об этом организатора конкурса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ыв заявок фиксируется в журнале регистраци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2. </w:t>
      </w:r>
      <w:r>
        <w:rPr>
          <w:rFonts w:cs="Times New Roman CYR" w:ascii="Times New Roman CYR" w:hAnsi="Times New Roman CYR"/>
          <w:sz w:val="28"/>
          <w:szCs w:val="28"/>
        </w:rPr>
        <w:t>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 xml:space="preserve">5.13. </w:t>
      </w:r>
      <w:r>
        <w:rPr>
          <w:rFonts w:cs="Times New Roman CYR" w:ascii="Times New Roman CYR" w:hAnsi="Times New Roman CYR"/>
          <w:sz w:val="28"/>
          <w:szCs w:val="28"/>
        </w:rPr>
        <w:t>Размер денежных средств, вносимых претендентом в качестве задатка для участия в конкурсе, устанавливается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ток претендента должен поступить на счет организатора конкурса в срок не позднее даты, указанной в извещении о проведении конкурса, и считается внесенным с даты поступления всей суммы задатка на указанный сч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ток, не поступивший на счет организатора конкурса в срок и в размере, установленные в извещении о проведении конкурса, считается невнесен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ток возвращается претендентам в следующих случаях и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оступления от претендента заявления об отзыве заявки на участие в конкурсе до окончания срока подачи заявок на участие в конкурсе, внесенный им задаток возвращается в течение 5 (пяти) рабочих дней с даты поступления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от претендента заявления об отзыве заявки на участие в конкурсе после окончания срока подачи заявок на участие в конкурсе, внесенный им задаток возвращается в порядке, установленном для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етендентам, не допущенным к участию в конкурсе, внесенные ими задатки возвращаются в течение 5 (пяти) рабочих дней со дня подписания комиссией протокола о признании претендентов участниками конкурс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ам конкурса, за исключением победителя и участника конкурса, предложившего лучшие условия после победителя, внесенные задатки возвращаются в течение 5 (пяти) рабочих дней со дня подписания комиссией протокола о результатах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нику конкурса, предложившему лучшие условия после победителя, внесенный задаток возвращается после подписания договора победителем, но не позднее 20 (двадцати) рабочих дней со дня подписания комиссией протокола о результатах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отказа организатора конкурса от проведения конкурса, задаток возвращается претендентам в течение 5 (пяти) рабочих дней со дня принятия решения об отказе в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бедителю конкурса или лицу, которое является единственным участником конкурса (предложение о цене предложение единственного участника должно быть не ниже начальной цены лота) при условии, что конкурсное предложение данного лица соответствует условиям конкурсной документации,  а также участнику конкурса, сделавшему предпоследнее предложение о цене (в случае отказа победителя конкурса от подписания протокола о результатах проведения конкурса, договора или оплаты права заключения договора), задаток засчитывается в счет исполнения обязательств по оплате права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ток не подлежит возвра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сли победитель конкурса, отказался от подписания протокола о результатах конкурса или договора на установку и эксплуатацию рекламной конструкции, не произвел полную оплату права заключения договора в установленные настоящим Положением сро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сли участник конкурса, предложивший лучшие условия после победителя, отказался от подписания договора на установку и эксплуатацию рекламной конструкции, не произвел полную оплату права заключения договора в установленные настоящим Положением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</w:t>
      </w:r>
      <w:r>
        <w:rPr>
          <w:rFonts w:cs="Times New Roman CYR" w:ascii="Times New Roman CYR" w:hAnsi="Times New Roman CYR"/>
          <w:sz w:val="28"/>
          <w:szCs w:val="28"/>
        </w:rPr>
        <w:t>В день признания претендентов участниками конкурса, установленный в извещении о проведении конкурса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торгов. По результатам рассмотрения документов комиссия принимает решение о признании претендентов участниками конкурса или отказе в допуске претендентов к участию в конкурсе по основаниям, указанным в пункте 5.7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, которое фиксируется в протоколе признания претендентов участникам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</w:t>
      </w:r>
      <w:r>
        <w:rPr>
          <w:rFonts w:cs="Times New Roman CYR" w:ascii="Times New Roman CYR" w:hAnsi="Times New Roman CYR"/>
          <w:sz w:val="28"/>
          <w:szCs w:val="28"/>
        </w:rPr>
        <w:t>Протокол признания претендентов участниками конкурса оформляется отдельно по каждому лоту. В протоколе признания претендентов участниками конкурса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гистрационный номер конкурса, место, дата, время признания претендентов участниками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исок членов комиссии по проведению торгов, присутствовавш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мете конкурса по л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ип, вид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льная цена ло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на который заключается догово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нформация о результатах рассмотр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ретендентах, подавших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ретендентах, отозвавших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доле информационных полей рекламных конструкций, находящихся во владении заявителя и его аффилированных лиц и установленных на территории соответствующего муниципального района ил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ение о допуске претендента к участию в конкурсе или об отказе в допуске претендента к участию в конкурсе с обоснованием такого решения согласно п. 5.7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ризнании конкурса несостоявшимся по основаниям, изложенным в пункте 7.8.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признания претендентов участниками конкурса подписывается всеми присутствующи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6. </w:t>
      </w:r>
      <w:r>
        <w:rPr>
          <w:rFonts w:cs="Times New Roman CYR" w:ascii="Times New Roman CYR" w:hAnsi="Times New Roman CYR"/>
          <w:sz w:val="28"/>
          <w:szCs w:val="28"/>
        </w:rPr>
        <w:t>О принятом комиссией решении о допуске или об отказе в допуске к участию в конкурсе заявители уведомляются организатором конкурса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7. </w:t>
      </w:r>
      <w:r>
        <w:rPr>
          <w:rFonts w:cs="Times New Roman CYR" w:ascii="Times New Roman CYR" w:hAnsi="Times New Roman CYR"/>
          <w:sz w:val="28"/>
          <w:szCs w:val="28"/>
        </w:rPr>
        <w:t>В день вскрытия конвертов, установленный в извещении о проведении конкурса, комиссия вскрывает конверты с конкурсными предложениями участников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вскрытия конвертов с конкурсными предложениями участников конкурса, провод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рганизатор конкурса, принимает конверты с конкурсными предложениями от участников конкурса, которые пожелали представить их непосредственно перед началом вскрытия конвер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разъясняет всем присутствующим на процедуре вскрытия конвертов, участникам конкурса их право на представление других конкурсных предложений непосредственно до начала вскрытия конвертов. На торгах вскрывается конверт с конкурсным предложением, который участник конкурса подал последни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еред вскрытием запечатанных конвертов с конкурсными предложениями участников конкурса комиссия проверяет их целостность, что фиксируется в протоколе вскрытия конвер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скрытии конвертов с конкурсными предложениями и оглашении конкурсных предложений помимо участника, предложение которого рассматривается, могут присутствовать остальные участники или их полномочные представители, имеющие надлежащим образом оформленную доверен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вскрытия конвертов с конкурсными предложениями оформляется отдельно по каждому лоту. В протоколе вскрытия конвертов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гистрационный номер конкурса, место, дата, время вскрытия конвертов с конкурсными предложениями участников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исок членов комиссии, присутствующих на процедуре вскрытия конвер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мете конкурса по л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ип, вид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льная цена ло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на который заключается догово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ведения о результатах вскрытия конвертов с конкурсными предложениями участников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е конкурсного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чень критериев оценки с указанием значений по каждому из рассматриваемых конкурсных предлож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вскрытия конвертов подписывается всеми присутствующи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8. </w:t>
      </w:r>
      <w:r>
        <w:rPr>
          <w:rFonts w:cs="Times New Roman CYR" w:ascii="Times New Roman CYR" w:hAnsi="Times New Roman CYR"/>
          <w:sz w:val="28"/>
          <w:szCs w:val="28"/>
        </w:rPr>
        <w:t>Для определения победителя среди участников конкурса комиссия осуществляет оценку и сопоставление конкурсных предложений участников конкурса по критериям, которые установлены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9. </w:t>
      </w:r>
      <w:r>
        <w:rPr>
          <w:rFonts w:cs="Times New Roman CYR" w:ascii="Times New Roman CYR" w:hAnsi="Times New Roman CYR"/>
          <w:sz w:val="28"/>
          <w:szCs w:val="28"/>
        </w:rPr>
        <w:t>Определение победителя конкурса осуществляется по балльной системе. Победителем конкурса признается участник конкурса, набравший наибольшее количество балл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сумма баллов по критериям составляет 100 балл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венстве двух или более предложений победителем конкурса признается тот участник, чья заявка была подана рань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ом, предложившим лучшие условия после победителя конкурса, также определяемым по бальной системе, признается участник конкурса, набравший наибольшее количество баллов после победителя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равенства двух и более предложений, участником конкурса, предложившим лучшие условия после победителя конкурса, признается тот участник конкурса, чья заявка была подана раньш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rFonts w:cs="Times New Roman CYR" w:ascii="Times New Roman CYR" w:hAnsi="Times New Roman CYR"/>
          <w:sz w:val="28"/>
          <w:szCs w:val="28"/>
        </w:rPr>
        <w:t>В случае если числом и прописью указаны разные цены, комиссия принимает во внимание цену, указанную прописью. Предложения, не соответствующие условиям и требованиям конкурсной документации, в том числе содержащие цену, ниже установленной начальной цены, а также предложения, поданные не на государственном языке Российской Федерации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1. В день подведения итогов конкурса, установленный в извещении о проведении конкурса, комиссия объявляет результаты оценки и сопоставления конкурсных предложений участников конкурса и решение, определяющее победителя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и сопоставления конкурсных предложений фиксируются в протоколе о результатах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токоле о результатах конкурса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гистрационный номер конкурса, место, дата, время проведения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исок членов комиссии по проведению торгов, присутствовавш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мете конкурса по л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ип, вид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льная цена ло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на который заключается догово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ведения о результатах оценки и сопоставления конкурсных предложений участников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критериев оценки с указанием их значений по каждому из рассматриваемых лотов и оценка предложений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ятое членами комиссии решение о результатах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обедителе конкурса, участнике конкурса, предложившем лучшие условия после побед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ые обстоятельства по ходу заседания, требующие отражения в протоко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ри проведении конкурса проводились фотосъемка, видео- и (или) аудиозапись, то об этом делается отметка в протоко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о результатах конкурса подписывается всеми присутствующими членами комиссии, составляется в 3 экземплярах, 1 экземпляр остается у организатора конкурса, 1 экземпляр передается в Департамент, один вручается победителю в день подведения итогов конкурса либо направляется по почте (заказным письмом) не позднее дня, следующего за днем подведения итогов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и порядок проведения аукци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Извещение о проведении аукциона и аукционная документация  размещаются на сайте организатора аукциона в сети Интернет не менее чем за 30 дней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извещении о проведении аукциона указываются сведения о дате, времени, месте, предмете, форме, организаторе, порядке проведения аукциона, времени, месте, сроках подачи заявок для участия в аукционе, требования к участникам аукциона, оформлению и порядку подачи заявок, информация о размере задатка и порядке его внесения и возврата, форма подачи предложений о цене, начальная цена по лотам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 подаче предложений о цене в открытой форме), а также иная информация на усмотрение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Департамент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ение об отказе от проведения аукциона размещается на сайте организатора аукциона в течение двух рабочих дней с даты принятия Департаментом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Для участия в аукционе претендент подает заявку на участие в аукционе (лично или через своего представителя) в сроки, указанные в извещении о проведении аукциона, с приложением документации в соответствии с п.3.4., п. 6.5</w:t>
      </w:r>
      <w:r>
        <w:rPr>
          <w:sz w:val="28"/>
          <w:szCs w:val="28"/>
        </w:rPr>
        <w:t xml:space="preserve">., </w:t>
      </w:r>
      <w:hyperlink r:id="rId3">
        <w:r>
          <w:rPr>
            <w:rStyle w:val="InternetLink"/>
            <w:sz w:val="28"/>
            <w:szCs w:val="28"/>
          </w:rPr>
          <w:t>п. 6.6</w:t>
        </w:r>
      </w:hyperlink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Одно лицо имеет право подать заявку на участие в аукционе на любое количество лотов, но не более одной по каждому ло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Заявка оформляется в соответствии с формой, утвержденной аукционной документацией, и содержит сообщение о согласии претендента участвовать в аукционе на условиях, установленных аукционной документацией, при наличии так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пись представляемых претенден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анные о претенден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физических лиц – копия паспорта гражданина РФ или иного документа, удостоверяющего личность заявителя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ля юридических лиц – полученная не ранее чем за один месяц до даты размещения извещения о проведении аукциона выписка из Единого государственного реестра юридических лиц (ЕГРЮЛ) или нотариально заверенная копия такой выписки, </w:t>
      </w:r>
      <w:r>
        <w:rPr>
          <w:sz w:val="28"/>
          <w:szCs w:val="28"/>
        </w:rPr>
        <w:t xml:space="preserve">нотариально </w:t>
      </w:r>
      <w:r>
        <w:rPr>
          <w:rFonts w:cs="Times New Roman CYR" w:ascii="Times New Roman CYR" w:hAnsi="Times New Roman CYR"/>
          <w:sz w:val="28"/>
          <w:szCs w:val="28"/>
        </w:rPr>
        <w:t>заверенные копии учредительных документов заявителя со всеми изменениями и дополнениями на дату подачи заявки, документы, подтверждающие полномочия руководителя (акт, протокол об избрании или назначении на долж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индивидуальных предпринимателей –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если от имени заявителя действует иное лицо –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. В случае,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документ, содержащий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соответствующего муниципального района или городского округа и действующие на дату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ожение о цене в письменном виде в запечатанном конверте (в случае проведения закрытого по форме подачи предложений аукциона). Предложение должно быть изложено на государственном языке Российской Федерации и подписано участником аукциона (его представителем). Цена указывается числом и прописью. В случае, если числом и прописью указаны разные цены, комиссия примет во внимание цену, указанную прописью. Предложения, содержащие цену ниже начальной, а также поданные не на государственном языке Российской Федерации, рассматриваться не будут. Предложение о цене представляется организатору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тендентом в день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тендентом в любой день до дня окончания срока приема заявок в месте и час, установленные в извещении о проведении аукциона, для подачи заяво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ом аукциона в день проведения аукциона, указанный в извещении о проведении аукциона, но до начала вскрытия конвертов с предложениями о цене участников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в случае указания в извещении о проведении аукциона особых (обязательных) условий участия в аукционе, установленных аукционной документацией, претендент представляет письменное сообщение о согласии выполнения так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>Основания для отказа претендентам в допуске к участию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епредставление заявителем документов, сведений и информации, предусмотренных п.3.4., п. 6.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 п. 6.6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овокупная площадь информационных полей рекламных конструкций, разрешения на установку которых выданы заявителю и его аффилированным лицам на территории соответствующего муниципального района или городского округа, составляет более 35 процентов общей площади информационных полей рекламных конструкций, установленных на территории соответствующего муниципального района или городского окру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едоставление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неподтверждение полномочий лица, которое действует от имени претенд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епоступление на счет организатора аукциона задатка в срок, указанный в извещении о проведении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8. Заявка на участие в аукционе должна содержать опись входящих в её состав документов, быть скреплена печатью заявителя (для юридических лиц и индивидуальных предпринимателей) и подписана заявителем или лицом, уполномоченным таким заявител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9. </w:t>
      </w:r>
      <w:r>
        <w:rPr>
          <w:rFonts w:cs="Times New Roman CYR" w:ascii="Times New Roman CYR" w:hAnsi="Times New Roman CYR"/>
          <w:sz w:val="28"/>
          <w:szCs w:val="28"/>
        </w:rPr>
        <w:t xml:space="preserve">Заявка с прилагаемыми к ней документами подаются в открытой форме и регистрируется организатором аукциона в журнале регистрации заявок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 и опись представленных документов составляются в 2 экземплярах, на которых организатором аукциона делается отметка о принятии заявки с указанием номера, даты и времени подачи документов. Один экземпляр остается у организатора аукцион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0. </w:t>
      </w:r>
      <w:r>
        <w:rPr>
          <w:rFonts w:cs="Times New Roman CYR" w:ascii="Times New Roman CYR" w:hAnsi="Times New Roman CYR"/>
          <w:sz w:val="28"/>
          <w:szCs w:val="28"/>
        </w:rPr>
        <w:t xml:space="preserve">По истечении срока, установленного в извещении о проведении аукциона, прием заявок прекращает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1. </w:t>
      </w:r>
      <w:r>
        <w:rPr>
          <w:rFonts w:cs="Times New Roman CYR" w:ascii="Times New Roman CYR" w:hAnsi="Times New Roman CYR"/>
          <w:sz w:val="28"/>
          <w:szCs w:val="28"/>
        </w:rPr>
        <w:t>Претендент имеет право отозвать заявку на участие в аукционе до даты окончания срока подачи заявок, уведомив об этом организатора аукциона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ыв заявок фиксируется в журнале регистрации заявок.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2. </w:t>
      </w:r>
      <w:r>
        <w:rPr>
          <w:rFonts w:cs="Times New Roman CYR" w:ascii="Times New Roman CYR" w:hAnsi="Times New Roman CYR"/>
          <w:sz w:val="28"/>
          <w:szCs w:val="28"/>
        </w:rPr>
        <w:t>Все расходы, связанные с подготовкой и подачей заявки на участие в аукционе, несет заявитель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</w:rPr>
        <w:t>6.13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р денежных средств, вносимых претендентом в качестве задатка для участия в конкурсе, устанавливается Департаментом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ток претендента должен поступить на счет организатора аукциона в срок не позднее даты, указанной в аукционной документации, и считается внесенным с даты поступления всей суммы задатка на указанный сч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ток, не поступивший на счет организатора аукциона в срок и в размере, установленные в аукционной документации, считается невнесен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ток возвращается претендентам в следующих случаях и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оступления от претендента заявления об отзыве заявки на участие в аукционе до окончания срока подачи заявок на участие в аукционе, внесенный им задаток возвращается в течение 5 (пяти) рабочих дней с даты поступления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от претендента заявления об отзыве заявки на участие в аукционе после окончания срока подачи заявок на участие в аукционе, внесенный им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ам аукциона, за исключением победителя и участника аукциона, сделавшего предпоследнее предложение о цене права на заключение договора на установку и эксплуатацию рекламной конструкции, внесенные задатки возвращаются в течение 5 (пяти) рабочих дней со дня подписания комиссией протокола об итогах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астнику аукциона, сделавшему предпоследнее предложение о цене права на заключение договора на установку и эксплуатацию рекламной конструкции, внесенный задаток возвращается после подписания договора победителем аукциона, но не позднее 20 (двадцати) рабочих дней со дня подписания комиссией протокола об итогах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етендентам, не допущенным к участию в аукционе, внесенные ими задатки возвращаются в течение 5 (пяти) рабочих дней со дня подписания комиссией протокола о признании претендентов участниками аукцион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отказа организатора аукциона от проведения аукциона, задаток возвращается претенденту в течение 5 (пяти) рабочих дней со дня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ю аукциона или лицу, которое является единственным участником аукциона (при проведении аукциона с закрытой формой подачи предложений о цене предложение единственного участника должно быть не ниже начальной цены лота), а также участнику аукциона, сделавшему предпоследнее предложение о цене (в случае отказа победителя аукциона от подписания протокола о результатах проведения аукциона, договора или оплаты права заключения договора), задаток засчитывается в счет исполнения обязательств по оплате права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ток не подлежит возврату, есл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бедитель аукциона отказался от подписания протокола об итогах аукциона или договора на установку и эксплуатацию рекламной конструкции, не произвел полную оплату права заключения договора в установленные настоящим Положением сро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ник аукциона, сделавший предпоследнее предложение о цене права на заключение договора на установку и эксплуатацию рекламной конструкции, отказался от подписания договора на установку и эксплуатацию рекламной конструкции, не произвел полную оплату права заключения договора в установленные настоящим Положением сро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4. </w:t>
      </w:r>
      <w:r>
        <w:rPr>
          <w:rFonts w:cs="Times New Roman CYR" w:ascii="Times New Roman CYR" w:hAnsi="Times New Roman CYR"/>
          <w:sz w:val="28"/>
          <w:szCs w:val="28"/>
        </w:rPr>
        <w:t>В день признания претендентов участниками аукциона, установленный в сообщении о проведении аукциона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аукциона. По результатам рассмотрения документов комиссия принимает решение о признании претендентов участниками аукциона или отказе в допуске претендентов к участию в аукционе по основаниям, указанным в п. 6.7. настоящего Положения, которое фиксируется в протоколе признания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5. </w:t>
      </w:r>
      <w:r>
        <w:rPr>
          <w:rFonts w:cs="Times New Roman CYR" w:ascii="Times New Roman CYR" w:hAnsi="Times New Roman CYR"/>
          <w:sz w:val="28"/>
          <w:szCs w:val="28"/>
        </w:rPr>
        <w:t>Протокол признания претендентов участниками аукциона оформляется отдельно по каждому лоту. В протоколе признания претендентов участниками аукциона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гистрационный номер аукциона, место, дата, время признания претендентов участниками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исок членов комиссии, присутствующих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мете аукциона по л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ип, вид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льная цена права заключ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на который заключается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информация о результатах рассмотр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ретендентах, подавших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ретендентах, отозвавших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доле информационных полей рекламных конструкций, находящихся во владении заявителя и его аффилированных лиц и установленных на территории соответствующего муниципального района ил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ение о допуске претендента к участию в аукционе или об отказе в допуске претендента к участию в аукционе с обоснованием такого решения согласно п. 6.7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признании аукциона несостоявшимся по основаниям, изложенным в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7.8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признания претендентов участниками аукциона подписывается всеми присутствующи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6. </w:t>
      </w:r>
      <w:r>
        <w:rPr>
          <w:rFonts w:cs="Times New Roman CYR" w:ascii="Times New Roman CYR" w:hAnsi="Times New Roman CYR"/>
          <w:sz w:val="28"/>
          <w:szCs w:val="28"/>
        </w:rPr>
        <w:t>О принятом комиссией решении о допуске или об отказе в допуске к участию в аукционе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7. В день, установленный в извещении о проведении аукциона, </w:t>
      </w:r>
      <w:r>
        <w:rPr>
          <w:rFonts w:cs="Times New Roman CYR" w:ascii="Times New Roman CYR" w:hAnsi="Times New Roman CYR"/>
          <w:sz w:val="28"/>
          <w:szCs w:val="28"/>
        </w:rPr>
        <w:t>аукцион, открытый по форме подачи предложений о цене проводи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согласны оплатить оглашенную сумму за право заключения договора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аукцион начинается с оглашения аукционистом сведений о предмете аукциона по лоту: тип, вид, местоположение (адрес) предполагаемой к установке рекламной конструкции, начальная цена лота, «шаг аукциона», срок на который заключается договор, годовой размер 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станавливается в размере не более пяти процентов начальной цены лота и не изменяется в течение все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каждую последующую цену аукционист назначает путем увеличения текущей цены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объявления очередной цены аукционист называет номер карточки участника аукциона, который первый поднял карточку, и указывает на этого участника аукциона. Затем аукционист объявляет следующую цену в соответствии 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ом аукци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при отсутствии участников аукциона, готовых оплатить право заключения договора на установку и эксплуатацию рекламной конструкции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по завершении аукциона аукционист объявляет победителя аукциона (номер карточки, наименование юридического лица, индивидуального предпринимателя, физического лица), предложенную цену за право заключения договора на установку и эксплуатацию рекламной конструкции, а также объявляет участника аукциона, сделавшего предпоследнее предложение о цене, и озвучивает его пред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8. В день, установленный в сообщении о проведении аукциона, а</w:t>
      </w:r>
      <w:r>
        <w:rPr>
          <w:rFonts w:cs="Times New Roman CYR" w:ascii="Times New Roman CYR" w:hAnsi="Times New Roman CYR"/>
          <w:sz w:val="28"/>
          <w:szCs w:val="28"/>
        </w:rPr>
        <w:t>укцион, закрытый по форме подачи предложений о цене права за заключение договора провод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рганизатор аукциона принимает предложения от участников аукциона, которые пожелали представить их непосредственно перед началом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иссия разъясняет участникам аукциона их право на представление других предложений о цене права заключения договора непосредственно до начала проведения аукциона. На аукционе рассматривается предложение, которое участник аукциона подал послед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еред вскрытием запечатанных конвертов с предложениями участников аукциона комиссия проверяет их целостность, что фиксируется в протоколе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вскрытии конвертов 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е оформленную довер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предложение о цене, указанное числом, не совпадает с предложением о цене, указанным прописью, комиссия принимает во внимание цену, указанную прописью. Предложения, содержащие цену ниже начальной (минимальной), а также предложения, поданные не на государственном языке Российской Федерации, не рассматрив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победителем аукциона признается участник, предложивший наибольшую цену по ло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венстве предложений победителем признается тот участник аукциона, чья заявка была подана рань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комиссия объявляет победителя аукциона и участника, предложившего лучшую цену после победителя в месте и день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9. Протокол об итогах аукциона оформляется отдельно по каждому лоту. В протоколе об итогах аукциона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гистрационный номер аукциона, место, дата, время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исок членов комиссии, присутствующих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мете аукциона по л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ип, вид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льная цена права заключ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на который заключается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информация, связанная с процедурой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ложения о цене победителя аукциона, а также предложение участника аукциона, сделавшего предпоследнее предложение о цен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ятое членами комиссии решение о результатах аукциона: сведения о победителе аукциона, а также участнике аукциона, сделавшем предпоследнее предложение о цен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ые обстоятельства по ходу заседания, требующие отражени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при проведении аукциона проводились фотосъемка, видео- и (или) аудиозапись, то об этом делается отметка в протоко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об итогах аукциона подписывается всеми присутствующими членами комиссии, составляется в 3 экземплярах, 1 экземпляр для организатора аукциона, 1 экземпляр передается в Департамент, один вручается победителю в день подведения итогов аукциона, либо направляется по почте (заказным письмом) не позднее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0. В случае если по окончанию срока приема заявок на участие в аукционе была подана только одна заявка или по результатам признания претендентов участниками аукциона к участию в аукционе допущен только один участник, аукцион признается несостоявшимся. Договор на установку и эксплуатацию рекламной конструкции заключается с лицом, признанным единственным участником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е оплаты начальной (минимальной) цены права на заключение договора (при проведении аукциона с открытой формой подаче предложений о цен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е оплаты права на заключение договора, указанного в предложении данного участника, но не ниже начальной цены права (при проведении аукциона с закрытой формой подачи предложений о цене)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ключение договора на установку и эксплуатацию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ламной конструкци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Протокол о результатах конкурса (об итогах аукциона) с момента его подписания приобретает юридическую силу и является документом, удостоверяющим право победителя на заключение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2. Победитель обязан в течение 5 (пяти) рабочих дней с момента подписания комиссией протокола торгов произвести полную оплату права заключения договора на установку и эксплуатацию рекламной конструкции. Задаток, внесенный победителем конкурса (аукциона) для участия в торгах, в соответствии со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448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жданского кодекса Российской Федерации, засчитывается в счет оплаты права заключения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ого конкурса (аукциона) победитель торгов, в течение 15 (пятнадцати) рабочих дней со дня подписания комиссией протокола о результатах конкурса (об итогах аукциона) и при условии полной оплаты права заключения договора на установку и эксплуатацию рекламной конструкции обязан заключить договор на установку и эксплуатацию рекламной конструкции на земельном участке, здании или ином недвижимом имуществе, находящих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4. Размер платы по Договору определяется на основании Методики определения годового размера платы з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утвержденной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5. В случае отказа победителя торгов от подписания Договора или не подписание его в установленный настоящим Положением срок, Департамент вправе заключить такой Договор с участником аукциона, который сделал предпоследнее предложение о цене права на заключение Договора, или участником конкурса, предложившем лучшие условия после победителя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случае Департамент направляет участнику аукциона, который сделал предпоследнее предложение о цене права на заключение Договора, или участнику конкурса, предложившему лучшие условия после победителя конкурса, в течение 5 (пяти) рабочих дней с даты истечения срока подписания Договора победителем торгов, уведомление с предложением о заключении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6. Участник аукциона, который сделал предпоследнее предложение о цене права на заключение Договора (участник конкурса, предложивший лучшие условия после победителя конкурса) обязан в течение 5 (пяти) рабочих дней с даты получения уведомления произвести полную оплату права заключения договора на установку и эксплуатацию рекламной конструкции. Задаток, внесенный указанным участником аукциона (конкурса) для участия в торгах, в этом случае засчитывается в счет оплаты права заключения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7. Участник аукциона, который сделал предпоследнее предложение о цене права на заключение Договора (участник конкурса, предложивший лучшие условия после победителя конкурса) в течение 15 (пятнадцати) рабочих дней с даты направления ему уведомления при условии полной оплаты права заключения договора на установку и эксплуатацию рекламной конструкции обязан заключить договор на установку и эксплуатацию рекламной конструкции на земельном участке, здании или ином недвижимом имуществе, находящих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8. </w:t>
      </w:r>
      <w:r>
        <w:rPr>
          <w:rFonts w:cs="Times New Roman CYR" w:ascii="Times New Roman CYR" w:hAnsi="Times New Roman CYR"/>
          <w:sz w:val="28"/>
          <w:szCs w:val="28"/>
        </w:rPr>
        <w:t>Торги признаются несостоявшими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о окончании срока подачи заявок на участие в конкурсе (аукционе) подана только одна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о результатам рассмотрения заявок на участие в конкурсе (аукционе) допущен только один участни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о окончании срока подачи заявок на участие в конкурсе  (аукционе) не подано ни одной заявки на участие в конкурсе (аукцион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по результатам рассмотрения заявок (признания претендентов участниками торгов) на участие в конкурсе (аукционе) комиссией принято решение об отказе в допуске к участию в торгах всех заявите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ни один из участников аукциона, открытого по форме подачи предложений о цене, после троекратного объявления начальной цены права на заключение договора не поднял карточк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) победитель торгов, а затем </w:t>
      </w:r>
      <w:r>
        <w:rPr>
          <w:sz w:val="28"/>
          <w:szCs w:val="28"/>
        </w:rPr>
        <w:t>участник аукциона, который сделал предпоследнее предложение о цене права на заключение договора, или участник конкурса, предложивший лучшие условия после победителя конкурса, отказались от подписания протокола о результатах торгов, Договора или не произвели полную оплату права заключения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конкурсной (аукционной) документацией предусмотрено два и более лота, конкурс (аукцион) признается несостоявшимся по основаниям, предусмотренным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.п. 1</w:t>
      </w:r>
      <w:r>
        <w:rPr>
          <w:sz w:val="28"/>
          <w:szCs w:val="28"/>
        </w:rPr>
        <w:t xml:space="preserve">-6 </w:t>
      </w:r>
      <w:r>
        <w:rPr>
          <w:rFonts w:cs="Times New Roman CYR" w:ascii="Times New Roman CYR" w:hAnsi="Times New Roman CYR"/>
          <w:sz w:val="28"/>
          <w:szCs w:val="28"/>
        </w:rPr>
        <w:t>настоящего пункта, только в отношении одного отдельного ло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комиссии по торгам о признании конкурса (аукциона)  несостоявшимся фиксируетс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9. </w:t>
      </w:r>
      <w:r>
        <w:rPr>
          <w:rFonts w:cs="Times New Roman CYR" w:ascii="Times New Roman CYR" w:hAnsi="Times New Roman CYR"/>
          <w:sz w:val="28"/>
          <w:szCs w:val="28"/>
        </w:rPr>
        <w:t>В случае принятия комиссией по торгам решения о признании конкурса (аукциона) несостоявшимся по основаниям, указанным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.п.</w:t>
        </w:r>
      </w:hyperlink>
      <w:r>
        <w:rPr>
          <w:sz w:val="28"/>
          <w:szCs w:val="28"/>
        </w:rPr>
        <w:t xml:space="preserve"> 1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 п. 7.8.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, право заключить Договор предоставляется лицу, которое является единственным участником конкурса, аукциона. При проведении конкурса, аукциона с закрытой формой подачи предложений право заключения договора оплачивается по цене и на условиях, указанных в предложении данного участника, но не ниже начальной, в соответствии с требованиями аукционной (конкурсной) документации. При проведении аукциона с открытой формой подачи предложений о цене, право заключения Договора оплачивается по начальной цене предмета торгов. Такой участник не вправе отказаться от заключения Договор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. 3,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5, 6 п. 7.8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, Департамент вправе объявить о повторном проведении конкурса (аукциона)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0. </w:t>
      </w:r>
      <w:r>
        <w:rPr>
          <w:rFonts w:cs="Times New Roman CYR" w:ascii="Times New Roman CYR" w:hAnsi="Times New Roman CYR"/>
          <w:sz w:val="28"/>
          <w:szCs w:val="28"/>
        </w:rPr>
        <w:t>При уклонении (отказе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бедителя (единственного участника) торгов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участника торгов, сделавшего предпоследнее предложение цены права на заключение договора, или предложившего лучшие условия после победителя торгов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заключения договора в установленный срок, результаты торгов аннулируются организатором торгов.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этом под уклонением (отказом) от заключения Договора понимается не заключение (не подписание) победителем торгов Договор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бедителю торгов (единственному участнику), участнику торгов, сделавшему предпоследнее предложение о цене права на заключение договора, предложившему лучшие условия после победителя торгов, отказавшимся от заключения Договора,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артамент вправе принять решение о проведении торгов повто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1. </w:t>
      </w:r>
      <w:r>
        <w:rPr>
          <w:rFonts w:cs="Times New Roman CYR" w:ascii="Times New Roman CYR" w:hAnsi="Times New Roman CYR"/>
          <w:sz w:val="28"/>
          <w:szCs w:val="28"/>
        </w:rPr>
        <w:t>Признание конкурса (аукциона) недействительным в порядке, установленном действующим законодательством, влечет недействительность Договора, заключенного с лицом, выигравшим конкурс (аукцион)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и контроль исполнения настоящего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Лица, виновные в нарушении законодательства Российской Федерации, а также требований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Государственный контроль за соблюдением законодательства Российской Федерации о рекламе, а также требований настоящего Положения осуществляет в пределах своих полномочий антимонопольный орган.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земельных отношений Воронежской области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 </w:t>
      </w:r>
      <w:r>
        <w:rPr>
          <w:color w:val="000000"/>
        </w:rPr>
        <w:t xml:space="preserve">12.02.2014 </w:t>
      </w:r>
      <w:r>
        <w:rPr>
          <w:rFonts w:cs="Times New Roman CYR" w:ascii="Times New Roman CYR" w:hAnsi="Times New Roman CYR"/>
          <w:color w:val="000000"/>
        </w:rPr>
        <w:t>г. №28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к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пределения годового размера платы з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ая Методика устанавливает порядок определения годового размера платы за установку и эксплуатацию рекламных конструкций 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одовой размер платы з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определяется в соответствии с типом и видом рекламной конструкции, площадью рекламно-информационного поля, местом установки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</w:t>
      </w:r>
      <w:r>
        <w:rPr>
          <w:rFonts w:cs="Times New Roman CYR" w:ascii="Times New Roman CYR" w:hAnsi="Times New Roman CYR"/>
          <w:sz w:val="28"/>
          <w:szCs w:val="28"/>
        </w:rPr>
        <w:t>одовой размер плат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з</w:t>
      </w:r>
      <w:r>
        <w:rPr>
          <w:rFonts w:cs="Times New Roman CYR" w:ascii="Times New Roman CYR" w:hAnsi="Times New Roman CYR"/>
          <w:sz w:val="28"/>
          <w:szCs w:val="28"/>
        </w:rPr>
        <w:t>а установку и эксплуатацию рекламных конструкций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 =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БС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×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×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</w:t>
        </w:r>
      </w:hyperlink>
      <w:r>
        <w:rPr>
          <w:sz w:val="28"/>
          <w:szCs w:val="28"/>
        </w:rPr>
        <w:t>1</w:t>
      </w:r>
      <w:r>
        <w:rPr>
          <w:sz w:val="18"/>
          <w:szCs w:val="18"/>
        </w:rPr>
        <w:t>×</w:t>
      </w:r>
      <w:r>
        <w:rPr>
          <w:sz w:val="28"/>
          <w:szCs w:val="28"/>
        </w:rPr>
        <w:t xml:space="preserve">12, </w:t>
      </w: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С - базовая ставка оплаты за 1 кв. м рекламно-информационного поля в месяц в зависимости от типа и вида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 - площадь рекламно-информационного 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1 - коэффициент местоположения рекламной конструк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Базовая ставка оплаты за 1 кв. м рекламно-информационного поля в месяц и коэффициент местоположения рекламной конструкци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ются на основании отчета независимого оценщика в зависимости от типа и вида рекламной конструкции могут быть изменены, но не чаще одного раза в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В случае замены способа демонстрации изображения на рекламной конструкции в сторону улучшения технических характеристик и внешнего вида рекламной конструкции производится перерасчет платы по Договору за установку и эксплуатацию рекламной конструкции на основании Методики определения годового размера платы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а после произведенного перерасчета не может быть менее  установленной  при заключении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2.02.2014 г. №287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 №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установку и эксплуатацию рекламной конструкции на земельном участке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. Воронеж</w:t>
        <w:tab/>
        <w:tab/>
        <w:t xml:space="preserve">                                                    </w:t>
      </w:r>
      <w:r>
        <w:rPr/>
        <w:t>«____»________________20_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епартамент имущественных и земельных отношений Воронежской области, именуемый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1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лице ________________________, действующ__ на основании ______________________, с одной стороны и,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, для физических лиц – фамилия, имя, отчество), именуем___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2</w:t>
      </w:r>
      <w:r>
        <w:rPr/>
        <w:t xml:space="preserve">», </w:t>
      </w:r>
      <w:r>
        <w:rPr>
          <w:rFonts w:cs="Times New Roman CYR" w:ascii="Times New Roman CYR" w:hAnsi="Times New Roman CYR"/>
        </w:rPr>
        <w:t>в лице __________________________________, действующ___ на основании _________________________, в соответствии с протоколом комиссии   от ____________ № ____ о результатах аукциона (конкурса), вместе именуемые Стороны, заключили настоящий Договор (далее - Договор) о нижеследующ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Сторона 1 предоставляет Стороне 2 за плату право на установку и эксплуатацию рекламной конструкции, расположенной адресу: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. </w:t>
      </w:r>
      <w:r>
        <w:rPr>
          <w:rFonts w:cs="Times New Roman CYR" w:ascii="Times New Roman CYR" w:hAnsi="Times New Roman CYR"/>
        </w:rPr>
        <w:t>Тип рекламной конструкции: 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2. Вид рекламной конструкции: 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1.1.3. Технические характеристики рекламной констру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а) </w:t>
      </w:r>
      <w:r>
        <w:rPr>
          <w:rFonts w:cs="Times New Roman CYR" w:ascii="Times New Roman CYR" w:hAnsi="Times New Roman CYR"/>
        </w:rPr>
        <w:t>площадь информационного поля рекламной конструкции: 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б) </w:t>
      </w:r>
      <w:r>
        <w:rPr>
          <w:rFonts w:cs="Times New Roman CYR" w:ascii="Times New Roman CYR" w:hAnsi="Times New Roman CYR"/>
        </w:rPr>
        <w:t>размер информационного поля рекламной конструкции: 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в) </w:t>
      </w:r>
      <w:r>
        <w:rPr>
          <w:rFonts w:cs="Times New Roman CYR" w:ascii="Times New Roman CYR" w:hAnsi="Times New Roman CYR"/>
        </w:rPr>
        <w:t>количество информационных полей рекламной конструкции: 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г) </w:t>
      </w:r>
      <w:r>
        <w:rPr>
          <w:rFonts w:cs="Times New Roman CYR" w:ascii="Times New Roman CYR" w:hAnsi="Times New Roman CYR"/>
        </w:rPr>
        <w:t>высота опоры рекламной конструкции: 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д)</w:t>
      </w:r>
      <w:r>
        <w:rPr>
          <w:rFonts w:cs="Times New Roman CYR" w:ascii="Times New Roman CYR" w:hAnsi="Times New Roman CYR"/>
        </w:rPr>
        <w:t xml:space="preserve"> тип освещения рекламной конструкции: 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е) способ демонстрации изображения: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 xml:space="preserve"> Срок действия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Настоящий Договор заключен сроком на ____ лет  и вступает в силу с даты его подписания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</w:rPr>
        <w:t>После окончания срока действия настоящий Договор продлению не подлеж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 </w:t>
      </w:r>
      <w:r>
        <w:rPr>
          <w:rFonts w:cs="Times New Roman CYR" w:ascii="Times New Roman CYR" w:hAnsi="Times New Roman CYR"/>
        </w:rPr>
        <w:t xml:space="preserve">Обязанности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. </w:t>
      </w:r>
      <w:r>
        <w:rPr>
          <w:rFonts w:cs="Times New Roman CYR" w:ascii="Times New Roman CYR" w:hAnsi="Times New Roman CYR"/>
        </w:rPr>
        <w:t>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2. </w:t>
      </w:r>
      <w:r>
        <w:rPr>
          <w:rFonts w:cs="Times New Roman CYR" w:ascii="Times New Roman CYR" w:hAnsi="Times New Roman CYR"/>
        </w:rPr>
        <w:t>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</w:t>
      </w:r>
      <w:r>
        <w:rPr>
          <w:rFonts w:cs="Times New Roman CYR" w:ascii="Times New Roman CYR" w:hAnsi="Times New Roman CYR"/>
        </w:rPr>
        <w:t>Представлять Стороне 2 информацию, подлежащую размещению в качестве социальной рекламы в соответствии с условиями аукциона (конкурсным предложением Стороны 2) не позднее, чем за 5 (пять) рабочих дней до даты размещения, если между Сторонами не будет предусмотрен иной поряд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1.4.  Оказывать </w:t>
      </w:r>
      <w:r>
        <w:rPr/>
        <w:t>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3.1.5. </w:t>
      </w:r>
      <w:r>
        <w:rPr>
          <w:rFonts w:cs="Times New Roman CYR" w:ascii="Times New Roman CYR" w:hAnsi="Times New Roman CYR"/>
        </w:rPr>
        <w:t>В случае, указанном в п. 3.3.12, Сторона 1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6. </w:t>
      </w:r>
      <w:r>
        <w:rPr>
          <w:rFonts w:cs="Times New Roman CYR" w:ascii="Times New Roman CYR" w:hAnsi="Times New Roman CYR"/>
        </w:rPr>
        <w:t>В случае, указанном в п. 3.3.13. Сторона 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Права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Осуществлять контроль за исполнением Стороной 2 обязательств по Договор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</w:t>
      </w:r>
      <w:r>
        <w:rPr>
          <w:rFonts w:cs="Times New Roman CYR" w:ascii="Times New Roman CYR" w:hAnsi="Times New Roman CYR"/>
        </w:rPr>
        <w:t>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</w:t>
      </w:r>
      <w:r>
        <w:rPr>
          <w:rFonts w:cs="Times New Roman CYR" w:ascii="Times New Roman CYR" w:hAnsi="Times New Roman CYR"/>
        </w:rPr>
        <w:t>Требовать от Стороны 2 размещения на рекламных конструкциях социальной рекламы в объемах, предусмотренных настоящим Договор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2.5. </w:t>
      </w:r>
      <w:r>
        <w:rPr>
          <w:rFonts w:cs="Times New Roman CYR" w:ascii="Times New Roman CYR" w:hAnsi="Times New Roman CYR"/>
        </w:rPr>
        <w:t>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2.6. </w:t>
      </w:r>
      <w:r>
        <w:rPr/>
        <w:t>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.2.7. По мотивированному представлению государственных органов и органов местного самоуправления городского округа город Воронеж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Обязанности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</w:t>
      </w:r>
      <w:r>
        <w:rPr>
          <w:rFonts w:cs="Times New Roman CYR" w:ascii="Times New Roman CYR" w:hAnsi="Times New Roman CYR"/>
        </w:rPr>
        <w:t>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</w:t>
      </w:r>
      <w:r>
        <w:rPr>
          <w:rFonts w:cs="Times New Roman CYR" w:ascii="Times New Roman CYR" w:hAnsi="Times New Roman CYR"/>
        </w:rPr>
        <w:t>Производить оплату за установку и эксплуатацию рекламной конструкции согласно п. 5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В течение всего срока эксплуатации рекламного места </w:t>
      </w:r>
      <w:r>
        <w:rPr>
          <w:rFonts w:cs="Times New Roman CYR" w:ascii="Times New Roman CYR" w:hAnsi="Times New Roman CYR"/>
        </w:rPr>
        <w:t>следить за техническим состоянием и внешним видом рекламной конструкции, своевременно производить текущий ремонт, помывку и покраску, осуществлять ежемесячную уборку прилегающей территории в радиусе 5 (пять) метров, содержать рекламную конструкцию в состоянии, соответствующем технической документации на неё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</w:t>
      </w:r>
      <w:r>
        <w:rPr>
          <w:rFonts w:cs="Times New Roman CYR" w:ascii="Times New Roman CYR" w:hAnsi="Times New Roman CYR"/>
        </w:rPr>
        <w:t>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</w:t>
      </w:r>
      <w:r>
        <w:rPr>
          <w:rFonts w:cs="Times New Roman CYR" w:ascii="Times New Roman CYR" w:hAnsi="Times New Roman CYR"/>
        </w:rPr>
        <w:t>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7. </w:t>
      </w:r>
      <w:r>
        <w:rPr>
          <w:rFonts w:cs="Times New Roman CYR" w:ascii="Times New Roman CYR" w:hAnsi="Times New Roman CYR"/>
        </w:rPr>
        <w:t>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8. </w:t>
      </w:r>
      <w:r>
        <w:rPr>
          <w:rFonts w:cs="Times New Roman CYR" w:ascii="Times New Roman CYR" w:hAnsi="Times New Roman CYR"/>
        </w:rPr>
        <w:t>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9. </w:t>
      </w:r>
      <w:r>
        <w:rPr>
          <w:rFonts w:cs="Times New Roman CYR" w:ascii="Times New Roman CYR" w:hAnsi="Times New Roman CYR"/>
        </w:rPr>
        <w:t>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(десяти) дней с даты возникновения соответствующе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0. </w:t>
      </w:r>
      <w:r>
        <w:rPr>
          <w:rFonts w:cs="Times New Roman CYR" w:ascii="Times New Roman CYR" w:hAnsi="Times New Roman CYR"/>
        </w:rPr>
        <w:t>При переходе права собственности на рекламную конструкцию к третьему лицу уведомить об этом Сторону 1 в течение 10 (десяти)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1. </w:t>
      </w:r>
      <w:r>
        <w:rPr>
          <w:rFonts w:cs="Times New Roman CYR" w:ascii="Times New Roman CYR" w:hAnsi="Times New Roman CYR"/>
        </w:rPr>
        <w:t xml:space="preserve">Произвести демонтаж рекламной констру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rFonts w:cs="Times New Roman CYR" w:ascii="Times New Roman CYR" w:hAnsi="Times New Roman CYR"/>
        </w:rPr>
        <w:t xml:space="preserve">в течение 10 (десяти) дней по истечении срока действия настоящего Договора, при расторжении Договор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 xml:space="preserve">в течение месяца при аннулировании разрешения на установку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>в течение месяца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пп. «а» - «г» п. 3.3.12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в течение указанного в уведомлении срока с момента получения такого уведомления, но не более 24 часов, по основаниям предусмотренным пп. «г» п. 3.3.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2. </w:t>
      </w:r>
      <w:r>
        <w:rPr>
          <w:rFonts w:cs="Times New Roman CYR" w:ascii="Times New Roman CYR" w:hAnsi="Times New Roman CYR"/>
        </w:rPr>
        <w:t>В случае необходимости временного демонтажа рекламной конструкции в конкретном месте по причин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проведения строительных рабо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проведения дорожных работ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) проведения плановых работ по ремонту инженерных сетей (водопровода, газопровода,  канализации, кабельных сетей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оведения аварийных работ по ремонту инженерных сетей (водопровода, газопровода,  канализации, кабельных сетей), дорог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3. </w:t>
      </w:r>
      <w:r>
        <w:rPr>
          <w:rFonts w:cs="Times New Roman CYR" w:ascii="Times New Roman CYR" w:hAnsi="Times New Roman CYR"/>
        </w:rPr>
        <w:t>Сторона 2 обязана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п. 3.3.12, и в течении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4. </w:t>
      </w:r>
      <w:r>
        <w:rPr>
          <w:rFonts w:cs="Times New Roman CYR" w:ascii="Times New Roman CYR" w:hAnsi="Times New Roman CYR"/>
        </w:rPr>
        <w:t>Обязанность Стороны 2 по демонтажу рекламной конструкции будет считаться выполненной с момента подписания акта, предусмотренного п. 3.1.5.</w:t>
      </w:r>
    </w:p>
    <w:p>
      <w:pPr>
        <w:pStyle w:val="Normal"/>
        <w:autoSpaceDE w:val="false"/>
        <w:ind w:firstLine="709"/>
        <w:jc w:val="both"/>
        <w:rPr/>
      </w:pPr>
      <w:r>
        <w:rPr/>
        <w:t>3.3.15. П</w:t>
      </w:r>
      <w:r>
        <w:rPr>
          <w:rFonts w:cs="Times New Roman CYR" w:ascii="Times New Roman CYR" w:hAnsi="Times New Roman CYR"/>
        </w:rPr>
        <w:t>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6. </w:t>
      </w:r>
      <w:r>
        <w:rPr>
          <w:rFonts w:cs="Times New Roman CYR" w:ascii="Times New Roman CYR" w:hAnsi="Times New Roman CYR"/>
        </w:rPr>
        <w:t>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7. </w:t>
      </w:r>
      <w:r>
        <w:rPr>
          <w:rFonts w:cs="Times New Roman CYR" w:ascii="Times New Roman CYR" w:hAnsi="Times New Roman CYR"/>
        </w:rPr>
        <w:t>Размещать на рекламной конструкции социальную рекламу или общественно-деловую информацию, не содержащую коммерческих ц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8. </w:t>
      </w:r>
      <w:r>
        <w:rPr>
          <w:rFonts w:cs="Times New Roman CYR" w:ascii="Times New Roman CYR" w:hAnsi="Times New Roman CYR"/>
        </w:rPr>
        <w:t>Вести учет размещаемой по требованию Стороны1 социальной рекламы, а также предоставлять Стороне 2 фотоотчеты о размещении рекламно-информационных материалов на следующий день после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9. </w:t>
      </w:r>
      <w:r>
        <w:rPr>
          <w:rFonts w:cs="Times New Roman CYR" w:ascii="Times New Roman CYR" w:hAnsi="Times New Roman CYR"/>
        </w:rPr>
        <w:t>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3.20. </w:t>
      </w:r>
      <w:r>
        <w:rPr>
          <w:rFonts w:cs="Times New Roman CYR" w:ascii="Times New Roman CYR" w:hAnsi="Times New Roman CYR"/>
        </w:rPr>
        <w:t>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, необходимую для установки рекламных констру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3.3.21. </w:t>
      </w:r>
      <w:r>
        <w:rPr/>
        <w:t>В случае временного отсутствия на конструкции рекламной информации разместить на информационном поле рекламное сообщение -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>3.3.22.</w:t>
      </w:r>
      <w:r>
        <w:rPr>
          <w:rFonts w:cs="Times New Roman CYR" w:ascii="Times New Roman CYR" w:hAnsi="Times New Roman CYR"/>
        </w:rPr>
        <w:t xml:space="preserve"> В случае замены способа демонстрации изображения на рекламной конструкции Сторона 2 обязана уведомить об этом Сторону 1 в течение 5 (пяти)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рава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2. Сторона 2 имеет право произвести замену способа демонстрации изображения на рекламной конструкции без изменения типа и вида рекламной конструк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Замена способа демонстрации изображения на рекламной конструкции может быть произведена только в сторону улучшения при наличии согласования органа, уполномоченного на выдачу разрешений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4. Р</w:t>
      </w:r>
      <w:r>
        <w:rPr>
          <w:rFonts w:cs="Times New Roman CYR" w:ascii="Times New Roman CYR" w:hAnsi="Times New Roman CYR"/>
          <w:b/>
          <w:bCs/>
        </w:rPr>
        <w:t>азмещение социальной реклам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ется за счет Стороны 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Распространение Социальной рекламы осуществляется Стороной 2 в пределах ___ (согласно конкурсному предложению или условиям аукциона) процентов от годового объема распространяемой рекламы на данной конструкции в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При наступлении случаев, препятствующих распространению материалов социальной рекламы не по вине Стороны 2, последняя обязана незамедлительно (в течение суток) уведомить о данном факте Сторону 1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Цена Договора. Платежи и порядок расчетов по Договор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Размер платы по настоящему Договору устанавливается на основании Методики определения годового размера платы по Договору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и составляет _________________</w:t>
      </w:r>
      <w:r>
        <w:rPr>
          <w:rFonts w:cs="Times New Roman CYR" w:ascii="Times New Roman CYR" w:hAnsi="Times New Roman CYR"/>
          <w:u w:val="single"/>
        </w:rPr>
        <w:t xml:space="preserve"> (сумма прописью)</w:t>
      </w:r>
      <w:r>
        <w:rPr>
          <w:rFonts w:cs="Times New Roman CYR" w:ascii="Times New Roman CYR" w:hAnsi="Times New Roman CYR"/>
        </w:rPr>
        <w:t xml:space="preserve"> рублей в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р ежемесячного платежа составляет _____________________</w:t>
      </w:r>
      <w:r>
        <w:rPr>
          <w:rFonts w:cs="Times New Roman CYR" w:ascii="Times New Roman CYR" w:hAnsi="Times New Roman CYR"/>
          <w:u w:val="single"/>
        </w:rPr>
        <w:t>(сумма прописью)</w:t>
      </w:r>
      <w:r>
        <w:rPr>
          <w:rFonts w:cs="Times New Roman CYR" w:ascii="Times New Roman CYR" w:hAnsi="Times New Roman CYR"/>
        </w:rPr>
        <w:t xml:space="preserve"> рублей (НДС не облагается в соответствии с пп. 4 п. 2 ст. 146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Сторона 2 производит оплату по Договору ежемесячно равными частями путем внесения 100 % авансового платежа не позднее 25 числа месяца, предшествующего оплачиваемому периоду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Получател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ФК по Воронежской области (Департамент имущественных и земельных отношений Воронежской области) ИНН 3666057069, КПП 366601001, ОКТМО </w:t>
      </w:r>
      <w:r>
        <w:rPr/>
        <w:t>20701000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Р/с №40101810500000010004 в Отделении по Воронежской области Главного управления Центрального банка Российской Федерации по центральному федеральному округу ( сокращенное название - Отделение Воронеж г. Воронеж), БИК 04200700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БК 835</w:t>
      </w:r>
      <w:r>
        <w:rPr>
          <w:lang w:val="en-US"/>
        </w:rPr>
        <w:t> </w:t>
      </w:r>
      <w:r>
        <w:rPr/>
        <w:t>1 17 05020 02 0000 180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ие платежа: Прочие неналоговые доходы бюджетов субъектов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Фактом оплаты является зачисление суммы платежа на счет Получ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6. Размер платы по Договору может быть изменен Стороной 1 в одностороннем порядке, но не чаще одного раза в год на процент инфляции или на основании отчета независимого оценщика в случае изменения базовой ставки оплаты 1 кв. м. рекламно-информационного поля, коэффициента местоположения рекламной конструкции с последующим письменным уведомлением Стороны 2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 Об изменении размера платы по Договору  Сторона 1 извещает Сторону 2 путем направления проекта дополнительного соглашения об изменении п.5.1.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8. Сторона 2 в течение 5 (пяти)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В случае неисполнения пп. «а» - «г» п. 3.3.11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В случае неисполнения пп. «г» п. 3.3.11 настоящего Договора, Сторона 2 обязана возместить балансодержателям инженерных сетей, автомобильных дорог и пр. денежные средства, затраченные на проведение демонтаж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</w:t>
      </w:r>
      <w:r>
        <w:rPr>
          <w:rFonts w:cs="Times New Roman CYR" w:ascii="Times New Roman CYR" w:hAnsi="Times New Roman CYR"/>
        </w:rPr>
        <w:t>В случае нарушения Стороной 2 п. 4.3.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и иных городских организаций с требованиями приведения конструкции в надлежащее состояние Сторона 2 выплачивает по требованию Стороны 1 штраф в размере 10</w:t>
      </w:r>
      <w:r>
        <w:rPr>
          <w:lang w:val="en-US"/>
        </w:rPr>
        <w:t> </w:t>
      </w:r>
      <w:r>
        <w:rPr/>
        <w:t>000 (</w:t>
      </w:r>
      <w:r>
        <w:rPr>
          <w:rFonts w:cs="Times New Roman CYR" w:ascii="Times New Roman CYR" w:hAnsi="Times New Roman CYR"/>
        </w:rPr>
        <w:t>десять тысяч) рублей за каждое 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</w:r>
      <w:r>
        <w:rPr>
          <w:rFonts w:cs="Times New Roman CYR" w:ascii="Times New Roman CYR" w:hAnsi="Times New Roman CYR"/>
        </w:rPr>
        <w:t xml:space="preserve"> 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6. </w:t>
      </w:r>
      <w:r>
        <w:rPr>
          <w:rFonts w:cs="Times New Roman CYR" w:ascii="Times New Roman CYR" w:hAnsi="Times New Roman CYR"/>
        </w:rPr>
        <w:t>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В случае не достижения взаимного согласия, споры с юридическими лицами по настоящему Договору разрешаются по месту нахождения Стороны 1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Изменение, расторжение Договор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8.1. </w:t>
      </w:r>
      <w:r>
        <w:rPr>
          <w:rFonts w:cs="Times New Roman CYR" w:ascii="Times New Roman CYR" w:hAnsi="Times New Roman CYR"/>
        </w:rPr>
        <w:t>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 xml:space="preserve">8.2. 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Методики определения годового размера платы </w:t>
      </w:r>
      <w:r>
        <w:rPr>
          <w:rFonts w:cs="Times New Roman CYR" w:ascii="Times New Roman CYR" w:hAnsi="Times New Roman CYR"/>
        </w:rPr>
        <w:t>по Договору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лата после произведенного перерасчета не может быть менее начальной, установленной п.5.1. п.5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</w:t>
      </w:r>
      <w:r>
        <w:rPr/>
        <w:t>Все изменения оформляются путем подписания Сторонами дополнительного соглашения, при этом срок действия Договора остается неизмен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Договор может быть расторгнут Стороной 1 во внесудебном порядке (п.3 ст. 450 ГК РФ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вукратного неисполнения или ненадлежащего исполнения Стороной 2 обязанности по внесению платы в размере и сроки, установленные п.п. 5.1. - 5.3.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однократного (в течение года) невыполнения (ненадлежащего или несвоевременного) Стороной 2 обязательств по размещению социальной рекламы (п. 4.1.-4.3., п. 3.3.17.-3.3.18. настоящего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4. </w:t>
      </w:r>
      <w:r>
        <w:rPr>
          <w:rFonts w:cs="Times New Roman CYR" w:ascii="Times New Roman CYR" w:hAnsi="Times New Roman CYR"/>
        </w:rPr>
        <w:t>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 </w:t>
      </w:r>
      <w:r>
        <w:rPr>
          <w:rFonts w:cs="Times New Roman CYR" w:ascii="Times New Roman CYR" w:hAnsi="Times New Roman CYR"/>
        </w:rPr>
        <w:t>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Сторона 1 производит окончательный расчет платы по Договору, подлежащей внесению по реквизитам, указанным в п. 5.3. Договора, исходя из ежедневного размера платы по Договору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6. </w:t>
      </w:r>
      <w:r>
        <w:rPr>
          <w:rFonts w:cs="Times New Roman CYR" w:ascii="Times New Roman CYR" w:hAnsi="Times New Roman CYR"/>
        </w:rPr>
        <w:t>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 </w:t>
      </w:r>
      <w:r>
        <w:rPr>
          <w:rFonts w:cs="Times New Roman CYR" w:ascii="Times New Roman CYR" w:hAnsi="Times New Roman CYR"/>
        </w:rPr>
        <w:t>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</w:t>
      </w:r>
      <w:r>
        <w:rPr>
          <w:rFonts w:cs="Times New Roman CYR" w:ascii="Times New Roman CYR" w:hAnsi="Times New Roman CYR"/>
        </w:rPr>
        <w:t>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протокола о результатах торг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хема размещения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3. Все приложения и дополнения к настоящему Договору являются его неотъемлемыми частям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10</w:t>
      </w:r>
      <w:r>
        <w:rPr>
          <w:b/>
          <w:bCs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Адреса и реквизиты сторон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72"/>
        <w:gridCol w:w="4543"/>
      </w:tblGrid>
      <w:tr>
        <w:trPr>
          <w:trHeight w:val="1132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8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партамент имущественных </w:t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земельных отношений </w:t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ой области</w:t>
            </w:r>
          </w:p>
          <w:p>
            <w:pPr>
              <w:pStyle w:val="Normal"/>
              <w:suppressAutoHyphens w:val="true"/>
              <w:autoSpaceDE w:val="false"/>
              <w:ind w:right="-68"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8" w:hanging="0"/>
              <w:jc w:val="both"/>
              <w:rPr/>
            </w:pPr>
            <w:r>
              <w:rPr/>
              <w:t xml:space="preserve">394006, </w:t>
            </w:r>
            <w:r>
              <w:rPr>
                <w:rFonts w:cs="Times New Roman CYR" w:ascii="Times New Roman CYR" w:hAnsi="Times New Roman CYR"/>
              </w:rPr>
              <w:t>г. Воронеж, пл. Ленина, 12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66057069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23601570904</w:t>
            </w:r>
          </w:p>
          <w:p>
            <w:pPr>
              <w:pStyle w:val="Normal"/>
              <w:autoSpaceDE w:val="false"/>
              <w:ind w:right="-68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паспортные данные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адрес регистрации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520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-68" w:hanging="0"/>
              <w:rPr>
                <w:lang w:val="en-US"/>
              </w:rPr>
            </w:pPr>
            <w:r>
              <w:rPr>
                <w:lang w:val="en-US"/>
              </w:rPr>
              <w:t xml:space="preserve">___________________________________     </w:t>
            </w:r>
          </w:p>
          <w:p>
            <w:pPr>
              <w:pStyle w:val="Normal"/>
              <w:autoSpaceDE w:val="false"/>
              <w:ind w:right="-99" w:firstLine="709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  <w:tab/>
              <w:tab/>
              <w:tab/>
            </w:r>
          </w:p>
          <w:p>
            <w:pPr>
              <w:pStyle w:val="Normal"/>
              <w:suppressAutoHyphens w:val="true"/>
              <w:autoSpaceDE w:val="false"/>
              <w:ind w:right="-68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/>
            </w:pPr>
            <w:r>
              <w:rPr>
                <w:sz w:val="20"/>
                <w:szCs w:val="20"/>
                <w:lang w:val="en-US"/>
              </w:rPr>
              <w:t>______________________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2.02.2014 г. №287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 №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установку и эксплуатацию рекламной конструкции на объекте недвижимости, находящемся в государственной собственности Воронежской обла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. Воронеж</w:t>
        <w:tab/>
        <w:tab/>
        <w:t xml:space="preserve">                                                    </w:t>
      </w:r>
      <w:r>
        <w:rPr/>
        <w:t>«____»________________20_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епартамент имущественных и земельных отношений Воронежской области, именуемый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1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лице ________________________, действующ__ на основании ______________________, с одной стороны и,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, для физических лиц – фамилия, имя, отчество), являющ___ владельцем рекламной конструкции и именуем___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2</w:t>
      </w:r>
      <w:r>
        <w:rPr/>
        <w:t xml:space="preserve">», </w:t>
      </w:r>
      <w:r>
        <w:rPr>
          <w:rFonts w:cs="Times New Roman CYR" w:ascii="Times New Roman CYR" w:hAnsi="Times New Roman CYR"/>
        </w:rPr>
        <w:t>в лице __________________________________, действующ___ на основании _________________________, в соответствии с протоколом комиссии   от ____________ № ____ о результатах аукциона (конкурса), вместе именуемые Стороны, заключили настоящий Договор (далее - Договор) о нижеследующ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Сторона 1 предоставляет Стороне 2 за плату право на установку и эксплуатацию рекламной конструкции, расположенной адресу: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. </w:t>
      </w:r>
      <w:r>
        <w:rPr>
          <w:rFonts w:cs="Times New Roman CYR" w:ascii="Times New Roman CYR" w:hAnsi="Times New Roman CYR"/>
        </w:rPr>
        <w:t>Тип рекламной конструкции: 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2. Вид рекламной конструкции: 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1.1.3. Технические характеристики рекламной констру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а) </w:t>
      </w:r>
      <w:r>
        <w:rPr>
          <w:rFonts w:cs="Times New Roman CYR" w:ascii="Times New Roman CYR" w:hAnsi="Times New Roman CYR"/>
        </w:rPr>
        <w:t>площадь информационного поля рекламной конструкции: 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б) </w:t>
      </w:r>
      <w:r>
        <w:rPr>
          <w:rFonts w:cs="Times New Roman CYR" w:ascii="Times New Roman CYR" w:hAnsi="Times New Roman CYR"/>
        </w:rPr>
        <w:t>размер информационного поля рекламной конструкции: 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в) </w:t>
      </w:r>
      <w:r>
        <w:rPr>
          <w:rFonts w:cs="Times New Roman CYR" w:ascii="Times New Roman CYR" w:hAnsi="Times New Roman CYR"/>
        </w:rPr>
        <w:t>количество информационных полей рекламной конструкции: 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г) </w:t>
      </w:r>
      <w:r>
        <w:rPr>
          <w:rFonts w:cs="Times New Roman CYR" w:ascii="Times New Roman CYR" w:hAnsi="Times New Roman CYR"/>
        </w:rPr>
        <w:t>высота опоры рекламной конструкции: 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д)</w:t>
      </w:r>
      <w:r>
        <w:rPr>
          <w:rFonts w:cs="Times New Roman CYR" w:ascii="Times New Roman CYR" w:hAnsi="Times New Roman CYR"/>
        </w:rPr>
        <w:t xml:space="preserve"> тип освещения рекламной конструкции: 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е) способ демонстрации изображения: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 xml:space="preserve"> Срок действия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Настоящий Договор заключен сроком на ____ лет  и вступает в силу с момента его подписания.</w:t>
      </w:r>
    </w:p>
    <w:p>
      <w:pPr>
        <w:pStyle w:val="Normal"/>
        <w:autoSpaceDE w:val="false"/>
        <w:ind w:left="709" w:hanging="0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После окончания срока действия настоящий Договор продлению не подлежит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 </w:t>
      </w:r>
      <w:r>
        <w:rPr>
          <w:rFonts w:cs="Times New Roman CYR" w:ascii="Times New Roman CYR" w:hAnsi="Times New Roman CYR"/>
        </w:rPr>
        <w:t xml:space="preserve">Обязанности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. </w:t>
      </w:r>
      <w:r>
        <w:rPr>
          <w:rFonts w:cs="Times New Roman CYR" w:ascii="Times New Roman CYR" w:hAnsi="Times New Roman CYR"/>
        </w:rPr>
        <w:t>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2. </w:t>
      </w:r>
      <w:r>
        <w:rPr>
          <w:rFonts w:cs="Times New Roman CYR" w:ascii="Times New Roman CYR" w:hAnsi="Times New Roman CYR"/>
        </w:rPr>
        <w:t>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1.3. </w:t>
      </w:r>
      <w:r>
        <w:rPr>
          <w:rFonts w:cs="Times New Roman CYR" w:ascii="Times New Roman CYR" w:hAnsi="Times New Roman CYR"/>
        </w:rPr>
        <w:t xml:space="preserve">Представлять Стороне 2 информацию, подлежащую размещению в качестве социальной рекламы в соответствии с условиями аукциона (конкурсным предложением Стороны 2) не позднее, чем за 5 (пять) рабочих дней до даты размещения, если между Сторонами не будет предусмотрен иной поряд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3.1.4.  Оказывать </w:t>
      </w:r>
      <w:r>
        <w:rPr/>
        <w:t>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5. </w:t>
      </w:r>
      <w:r>
        <w:rPr>
          <w:rFonts w:cs="Times New Roman CYR" w:ascii="Times New Roman CYR" w:hAnsi="Times New Roman CYR"/>
        </w:rPr>
        <w:t>В случае, указанном в п. 3.3.12, Сторона 1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6. </w:t>
      </w:r>
      <w:r>
        <w:rPr>
          <w:rFonts w:cs="Times New Roman CYR" w:ascii="Times New Roman CYR" w:hAnsi="Times New Roman CYR"/>
        </w:rPr>
        <w:t>В случае, указанном в п. 3.3.13. Сторона 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Права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Осуществлять контроль за исполнением Стороной 2 обязательств по Договор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</w:t>
      </w:r>
      <w:r>
        <w:rPr>
          <w:rFonts w:cs="Times New Roman CYR" w:ascii="Times New Roman CYR" w:hAnsi="Times New Roman CYR"/>
        </w:rPr>
        <w:t>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</w:t>
      </w:r>
      <w:r>
        <w:rPr>
          <w:rFonts w:cs="Times New Roman CYR" w:ascii="Times New Roman CYR" w:hAnsi="Times New Roman CYR"/>
        </w:rPr>
        <w:t>Требовать от Стороны 2 размещения на рекламных конструкциях социальной рекламы в объемах, предусмотренных настоящим Договор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2.5. </w:t>
      </w:r>
      <w:r>
        <w:rPr>
          <w:rFonts w:cs="Times New Roman CYR" w:ascii="Times New Roman CYR" w:hAnsi="Times New Roman CYR"/>
        </w:rPr>
        <w:t>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3.2.6. </w:t>
      </w:r>
      <w:r>
        <w:rPr/>
        <w:t>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.2.7. По мотивированному представлению государственных органов и органов местного самоуправления городского округа город Воронеж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Обязанности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</w:t>
      </w:r>
      <w:r>
        <w:rPr>
          <w:rFonts w:cs="Times New Roman CYR" w:ascii="Times New Roman CYR" w:hAnsi="Times New Roman CYR"/>
        </w:rPr>
        <w:t>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</w:t>
      </w:r>
      <w:r>
        <w:rPr>
          <w:rFonts w:cs="Times New Roman CYR" w:ascii="Times New Roman CYR" w:hAnsi="Times New Roman CYR"/>
        </w:rPr>
        <w:t>Производить оплату за установку и эксплуатацию рекламной конструкции согласно п. 5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</w:t>
      </w:r>
      <w:r>
        <w:rPr>
          <w:rFonts w:cs="Times New Roman CYR" w:ascii="Times New Roman CYR" w:hAnsi="Times New Roman CYR"/>
        </w:rPr>
        <w:t>Следить за техническим состоянием и внешним видом рекламной конструкции, своевременно производить текущий ремонт, помывку и покраску, осуществлять уборку прилегающей территории, содержать рекламную конструкцию в состоянии, соответствующем технической документации на неё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</w:t>
      </w:r>
      <w:r>
        <w:rPr>
          <w:rFonts w:cs="Times New Roman CYR" w:ascii="Times New Roman CYR" w:hAnsi="Times New Roman CYR"/>
        </w:rPr>
        <w:t>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</w:t>
      </w:r>
      <w:r>
        <w:rPr>
          <w:rFonts w:cs="Times New Roman CYR" w:ascii="Times New Roman CYR" w:hAnsi="Times New Roman CYR"/>
        </w:rPr>
        <w:t>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7. </w:t>
      </w:r>
      <w:r>
        <w:rPr>
          <w:rFonts w:cs="Times New Roman CYR" w:ascii="Times New Roman CYR" w:hAnsi="Times New Roman CYR"/>
        </w:rPr>
        <w:t>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8. </w:t>
      </w:r>
      <w:r>
        <w:rPr>
          <w:rFonts w:cs="Times New Roman CYR" w:ascii="Times New Roman CYR" w:hAnsi="Times New Roman CYR"/>
        </w:rPr>
        <w:t>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9. </w:t>
      </w:r>
      <w:r>
        <w:rPr>
          <w:rFonts w:cs="Times New Roman CYR" w:ascii="Times New Roman CYR" w:hAnsi="Times New Roman CYR"/>
        </w:rPr>
        <w:t>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(десяти)  дней с даты возникновения соответствующе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0. </w:t>
      </w:r>
      <w:r>
        <w:rPr>
          <w:rFonts w:cs="Times New Roman CYR" w:ascii="Times New Roman CYR" w:hAnsi="Times New Roman CYR"/>
        </w:rPr>
        <w:t>При переходе права собственности на рекламную конструкцию к третьему лицу уведомить об этом Сторону 1 в течение 10 (десяти)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1. </w:t>
      </w:r>
      <w:r>
        <w:rPr>
          <w:rFonts w:cs="Times New Roman CYR" w:ascii="Times New Roman CYR" w:hAnsi="Times New Roman CYR"/>
        </w:rPr>
        <w:t xml:space="preserve">Произвести демонтаж рекламной констру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rFonts w:cs="Times New Roman CYR" w:ascii="Times New Roman CYR" w:hAnsi="Times New Roman CYR"/>
        </w:rPr>
        <w:t xml:space="preserve">в течение 10 (десяти) дней - по истечении срока действия настоящего Договора, при расторжении Договор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 xml:space="preserve">в течение месяца  - при аннулировании разрешения на установку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>в течение месяца -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пп. «а» - «в» п. 3.3.1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) в течение указанного в уведомлении срока с момента получения такого уведомления, но не более 24 часов, по основаниям предусмотренным пп. «в» п. 3.3.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2. </w:t>
      </w:r>
      <w:r>
        <w:rPr>
          <w:rFonts w:cs="Times New Roman CYR" w:ascii="Times New Roman CYR" w:hAnsi="Times New Roman CYR"/>
        </w:rPr>
        <w:t>В случае необходимости временного демонтажа рекламной конструкции по причин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) проведения строительно-монтажных работ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б) проведения плановых работ по ремонту инженерных сетей (водопровода, газопровода,  канализации, кабельных сетей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оведения аварийных работ по ремонту инженерных сетей (водопровода, газопровода,  канализации, кабельных сетей)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3.13. </w:t>
      </w:r>
      <w:r>
        <w:rPr>
          <w:rFonts w:cs="Times New Roman CYR" w:ascii="Times New Roman CYR" w:hAnsi="Times New Roman CYR"/>
        </w:rPr>
        <w:t>Сторона 2 обязана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п. 3.3.12, и в течении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4. </w:t>
      </w:r>
      <w:r>
        <w:rPr>
          <w:rFonts w:cs="Times New Roman CYR" w:ascii="Times New Roman CYR" w:hAnsi="Times New Roman CYR"/>
        </w:rPr>
        <w:t>Обязанность Стороны 2 по демонтажу рекламной конструкции будет считаться выполненной с момента подписания акта, предусмотренного п. 3.1.5.</w:t>
      </w:r>
    </w:p>
    <w:p>
      <w:pPr>
        <w:pStyle w:val="Normal"/>
        <w:autoSpaceDE w:val="false"/>
        <w:ind w:firstLine="709"/>
        <w:jc w:val="both"/>
        <w:rPr/>
      </w:pPr>
      <w:r>
        <w:rPr/>
        <w:t>3.3.15. П</w:t>
      </w:r>
      <w:r>
        <w:rPr>
          <w:rFonts w:cs="Times New Roman CYR" w:ascii="Times New Roman CYR" w:hAnsi="Times New Roman CYR"/>
        </w:rPr>
        <w:t>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6. </w:t>
      </w:r>
      <w:r>
        <w:rPr>
          <w:rFonts w:cs="Times New Roman CYR" w:ascii="Times New Roman CYR" w:hAnsi="Times New Roman CYR"/>
        </w:rPr>
        <w:t>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7. </w:t>
      </w:r>
      <w:r>
        <w:rPr>
          <w:rFonts w:cs="Times New Roman CYR" w:ascii="Times New Roman CYR" w:hAnsi="Times New Roman CYR"/>
        </w:rPr>
        <w:t>Размещать на рекламной конструкции социальную рекламу или общественно-деловую информацию, не содержащую коммерческих ц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8. </w:t>
      </w:r>
      <w:r>
        <w:rPr>
          <w:rFonts w:cs="Times New Roman CYR" w:ascii="Times New Roman CYR" w:hAnsi="Times New Roman CYR"/>
        </w:rPr>
        <w:t>Вести учет размещаемой по требованию Стороны1 социальной рекламы, а также предоставлять Стороне 2 фотоотчеты о размещении рекламно-информационных материалов на следующий день после раз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3.19. </w:t>
      </w:r>
      <w:r>
        <w:rPr>
          <w:rFonts w:cs="Times New Roman CYR" w:ascii="Times New Roman CYR" w:hAnsi="Times New Roman CYR"/>
        </w:rPr>
        <w:t>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3.20. </w:t>
      </w:r>
      <w:r>
        <w:rPr/>
        <w:t>В случае временного отсутствия на конструкции рекламной информации разместить на информационном поле рекламное сообщение -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>3.3.21.</w:t>
      </w:r>
      <w:r>
        <w:rPr>
          <w:rFonts w:cs="Times New Roman CYR" w:ascii="Times New Roman CYR" w:hAnsi="Times New Roman CYR"/>
        </w:rPr>
        <w:t xml:space="preserve"> В случае замены способа демонстрации изображения на рекламной конструкции Сторона 2 обязана уведомить об этом Сторону 1 в течение 5 (пяти)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рава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торона 2 имеет право произвести замену способа демонстрации изображения на рекламной конструкции без изменения типа и вида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а способа демонстрации изображения на рекламной конструкции может быть  произведена только в сторону улучшения при наличии согласования органа, уполномоченного на выдачу разрешений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4. Р</w:t>
      </w:r>
      <w:r>
        <w:rPr>
          <w:rFonts w:cs="Times New Roman CYR" w:ascii="Times New Roman CYR" w:hAnsi="Times New Roman CYR"/>
          <w:b/>
          <w:bCs/>
        </w:rPr>
        <w:t>азмещение социальной реклам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ются за счет Стороны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2. Распространение социальной рекламы осуществляется Стороной 2 в пределах ___ (согласно конкурсному предложению) процентов от годового объема распространяемой рекламы на данной конструкции в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При наступлении случаев, препятствующих распространению материалов социальной рекламы не по вине Стороны 2, последняя обязана незамедлительно (в течение суток) уведомить о данном факте Сторону 1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Цена Договора. Платежи и порядок расчетов по Договор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Размер платы по настоящему Договору устанавливается на основании Методики определения годового размера платы по Договору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и составляет _________________</w:t>
      </w:r>
      <w:r>
        <w:rPr>
          <w:rFonts w:cs="Times New Roman CYR" w:ascii="Times New Roman CYR" w:hAnsi="Times New Roman CYR"/>
          <w:u w:val="single"/>
        </w:rPr>
        <w:t xml:space="preserve"> (сумма прописью)</w:t>
      </w:r>
      <w:r>
        <w:rPr>
          <w:rFonts w:cs="Times New Roman CYR" w:ascii="Times New Roman CYR" w:hAnsi="Times New Roman CYR"/>
        </w:rPr>
        <w:t xml:space="preserve"> рублей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р ежемесячного платежа составляет _____________________</w:t>
      </w:r>
      <w:r>
        <w:rPr>
          <w:rFonts w:cs="Times New Roman CYR" w:ascii="Times New Roman CYR" w:hAnsi="Times New Roman CYR"/>
          <w:u w:val="single"/>
        </w:rPr>
        <w:t>(сумма прописью)</w:t>
      </w:r>
      <w:r>
        <w:rPr>
          <w:rFonts w:cs="Times New Roman CYR" w:ascii="Times New Roman CYR" w:hAnsi="Times New Roman CYR"/>
        </w:rPr>
        <w:t xml:space="preserve"> рублей (НДС не облагается в соответствии с пп. 4 п. 2 ст. 146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Сторона 2 производит оплату по Договору ежемесячно равными частями путем внесения 100 % авансового платежа не позднее 25 числа месяца, предшествующего оплачиваемому периоду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Получател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ФК по Воронежской области (Департамент имущественных и земельных отношений Воронежской области) ИНН 3666057069, КПП 366601001, ОКТМО </w:t>
      </w:r>
      <w:r>
        <w:rPr/>
        <w:t>20701000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Р/с №40101810500000010004 в Отделении по Воронежской области Главного управления Центрального банка Российской Федерации по центральному федеральному округу ( сокращенное название - Отделение Воронеж г. Воронеж), БИК 04200700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БК 835</w:t>
      </w:r>
      <w:r>
        <w:rPr>
          <w:lang w:val="en-US"/>
        </w:rPr>
        <w:t> </w:t>
      </w:r>
      <w:r>
        <w:rPr/>
        <w:t>1 17 05020 02 0000 180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ие платежа: Прочие неналоговые доходы бюджетов субъектов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Фактом оплаты является зачисление суммы платежа на счет Получ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6. Размер платы по Договору может быть изменен Стороной 1 в одностороннем порядке, но не чаще одного раза в год на процент инфляции или на основании отчета независимого оценщика в случае изменения базовой ставки оплаты 1 кв. м. рекламно-информационного поля, коэффициента местоположения рекламной конструкции с последующим письменным уведомлением Стороны 2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 Об изменении размера платы по Договору  Сторона 1 извещает Сторону 2 путем направления проекта дополнительного соглашения об изменении п.5.1.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8. Сторона 2 в течение 5 (пяти)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В случае неисполнения п. 3.3.11 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В случае неисполнения пп. «д» п. 3.3.11 настоящего Договора, Сторона 2 обязана возместить балансодержателям инженерных сетей, денежные средства, затраченные на проведение демонтаж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</w:t>
      </w:r>
      <w:r>
        <w:rPr>
          <w:rFonts w:cs="Times New Roman CYR" w:ascii="Times New Roman CYR" w:hAnsi="Times New Roman CYR"/>
        </w:rPr>
        <w:t>В случае нарушения Стороной 2 п. 4.3.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и иных городских организаций с требованиями приведения конструкции в надлежащее состояние Сторона 2 выплачивает по требованию Стороны 1 штраф в размере 10</w:t>
      </w:r>
      <w:r>
        <w:rPr>
          <w:lang w:val="en-US"/>
        </w:rPr>
        <w:t> </w:t>
      </w:r>
      <w:r>
        <w:rPr/>
        <w:t>000 (</w:t>
      </w:r>
      <w:r>
        <w:rPr>
          <w:rFonts w:cs="Times New Roman CYR" w:ascii="Times New Roman CYR" w:hAnsi="Times New Roman CYR"/>
        </w:rPr>
        <w:t>десять тысяч) рублей за каждое 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</w:r>
      <w:r>
        <w:rPr>
          <w:rFonts w:cs="Times New Roman CYR" w:ascii="Times New Roman CYR" w:hAnsi="Times New Roman CYR"/>
        </w:rPr>
        <w:t xml:space="preserve"> 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 </w:t>
      </w:r>
      <w:r>
        <w:rPr>
          <w:rFonts w:cs="Times New Roman CYR" w:ascii="Times New Roman CYR" w:hAnsi="Times New Roman CYR"/>
        </w:rPr>
        <w:t>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Порядок разрешения споров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В случае не достижения взаимного согласия, споры с юридическими лицами по настоящему Договору разрешаются по месту нахождения Стороны 1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Изменение, расторжение Договор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8.1. </w:t>
      </w:r>
      <w:r>
        <w:rPr>
          <w:rFonts w:cs="Times New Roman CYR" w:ascii="Times New Roman CYR" w:hAnsi="Times New Roman CYR"/>
        </w:rPr>
        <w:t>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8.2. 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Методики определения годового размера платы </w:t>
      </w:r>
      <w:r>
        <w:rPr>
          <w:rFonts w:cs="Times New Roman CYR" w:ascii="Times New Roman CYR" w:hAnsi="Times New Roman CYR"/>
        </w:rPr>
        <w:t>по Договору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лата после произведенного перерасчета не может быть менее начальной, установленной п.5.1. п.5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</w:t>
      </w:r>
      <w:r>
        <w:rPr/>
        <w:t>Все изменения оформляются путем подписания Сторонами дополнительного соглашения, при этом срок действия Договора остается неизмен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Договор может быть расторгнут Стороной 1 во внесудебном порядке (п.3 ст. 450 ГК РФ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вукратного неисполнения или ненадлежащего исполнения Стороной 2 обязанности по внесению платы в размере и сроки, установленные п.п. 5.1. и п.п. 5.2.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однократного (в течение года) невыполнения (ненадлежащего или несвоевременного) Стороной 2 обязательств по размещению социальной рекламы (п. 4.1.-4.3., п. 3.3.17.-3.3.18. настоящего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4. </w:t>
      </w:r>
      <w:r>
        <w:rPr>
          <w:rFonts w:cs="Times New Roman CYR" w:ascii="Times New Roman CYR" w:hAnsi="Times New Roman CYR"/>
        </w:rPr>
        <w:t>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 </w:t>
      </w:r>
      <w:r>
        <w:rPr>
          <w:rFonts w:cs="Times New Roman CYR" w:ascii="Times New Roman CYR" w:hAnsi="Times New Roman CYR"/>
        </w:rPr>
        <w:t>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 этом Сторона 1 производит окончательный расчет платы по Договору, подлежащей внесению по реквизитам, указанным в п. 5.2. Договора, исходя из ежедневного размера 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6. </w:t>
      </w:r>
      <w:r>
        <w:rPr>
          <w:rFonts w:cs="Times New Roman CYR" w:ascii="Times New Roman CYR" w:hAnsi="Times New Roman CYR"/>
        </w:rPr>
        <w:t>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 </w:t>
      </w:r>
      <w:r>
        <w:rPr>
          <w:rFonts w:cs="Times New Roman CYR" w:ascii="Times New Roman CYR" w:hAnsi="Times New Roman CYR"/>
        </w:rPr>
        <w:t>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</w:t>
      </w:r>
      <w:r>
        <w:rPr>
          <w:rFonts w:cs="Times New Roman CYR" w:ascii="Times New Roman CYR" w:hAnsi="Times New Roman CYR"/>
        </w:rPr>
        <w:t>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протокола о результатах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технические характеристики или проект рекламной конструкции со схемой способа кре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хема размещения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3. Все приложения и дополнения к настоящему Договору являются его неотъемлемыми час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Адреса и реквизиты сторон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72"/>
        <w:gridCol w:w="4543"/>
        <w:gridCol w:w="4543"/>
      </w:tblGrid>
      <w:tr>
        <w:trPr>
          <w:trHeight w:val="1132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8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партамент имущественных </w:t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земельных отношений </w:t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ой области</w:t>
            </w:r>
          </w:p>
          <w:p>
            <w:pPr>
              <w:pStyle w:val="Normal"/>
              <w:suppressAutoHyphens w:val="true"/>
              <w:autoSpaceDE w:val="false"/>
              <w:ind w:right="-68"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8" w:hanging="0"/>
              <w:jc w:val="both"/>
              <w:rPr/>
            </w:pPr>
            <w:r>
              <w:rPr/>
              <w:t xml:space="preserve">394006, </w:t>
            </w:r>
            <w:r>
              <w:rPr>
                <w:rFonts w:cs="Times New Roman CYR" w:ascii="Times New Roman CYR" w:hAnsi="Times New Roman CYR"/>
              </w:rPr>
              <w:t>г. Воронеж, пл. Ленина, 12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66057069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23601570904</w:t>
            </w:r>
          </w:p>
          <w:p>
            <w:pPr>
              <w:pStyle w:val="Normal"/>
              <w:autoSpaceDE w:val="false"/>
              <w:ind w:right="-68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паспортные данные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адрес регистрации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</w:tc>
      </w:tr>
      <w:tr>
        <w:trPr>
          <w:trHeight w:val="520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-68" w:hanging="0"/>
              <w:rPr>
                <w:lang w:val="en-US"/>
              </w:rPr>
            </w:pPr>
            <w:r>
              <w:rPr>
                <w:lang w:val="en-US"/>
              </w:rPr>
              <w:t xml:space="preserve">___________________________________     </w:t>
            </w:r>
          </w:p>
          <w:p>
            <w:pPr>
              <w:pStyle w:val="Normal"/>
              <w:autoSpaceDE w:val="false"/>
              <w:ind w:right="-99" w:firstLine="709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  <w:tab/>
              <w:tab/>
              <w:tab/>
            </w:r>
          </w:p>
          <w:p>
            <w:pPr>
              <w:pStyle w:val="Normal"/>
              <w:suppressAutoHyphens w:val="true"/>
              <w:autoSpaceDE w:val="false"/>
              <w:ind w:right="-68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985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object w:dxaOrig="574" w:dyaOrig="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65pt;height:48.6pt" filled="f" o:ole="">
          <v:imagedata r:id="rId2" o:title=""/>
        </v:shape>
        <o:OLEObject Type="Embed" ProgID="" ShapeID="ole_rId1" DrawAspect="Content" ObjectID="_12889787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ECB479E9BF11386A9B25DC3485A12EF7B9E66405FD6EFE93EF2D4B2640907A0E2BH3N8L" TargetMode="External"/><Relationship Id="rId3" Type="http://schemas.openxmlformats.org/officeDocument/2006/relationships/hyperlink" Target="consultantplus://offline/ref=EB274C67244E69217C38ECB479E9BF11386A9B25DC3485A12EF7B9E66405FD6EFE93EF2D4B2640907A0E24H3NAL" TargetMode="External"/><Relationship Id="rId4" Type="http://schemas.openxmlformats.org/officeDocument/2006/relationships/hyperlink" Target="consultantplus://offline/ref=EB274C67244E69217C38ECB479E9BF11386A9B25DC3485A12EF7B9E66405FD6EFE93EF2D4B2640907A0F21H3NEL" TargetMode="External"/><Relationship Id="rId5" Type="http://schemas.openxmlformats.org/officeDocument/2006/relationships/hyperlink" Target="consultantplus://offline/ref=9368FF4326EA187C1379297AFDE2CF1387BE35160BAC04FD79F698E1D2E0AACB89DE23F7BFF4A4147BbBQ" TargetMode="External"/><Relationship Id="rId6" Type="http://schemas.openxmlformats.org/officeDocument/2006/relationships/hyperlink" Target="consultantplus://offline/ref=EB274C67244E69217C38ECB479E9BF11386A9B25DC3485A12EF7B9E66405FD6EFE93EF2D4B2640907A0F21H3NFL" TargetMode="External"/><Relationship Id="rId7" Type="http://schemas.openxmlformats.org/officeDocument/2006/relationships/hyperlink" Target="consultantplus://offline/ref=EB274C67244E69217C38ECB479E9BF11386A9B25DC3485A12EF7B9E66405FD6EFE93EF2D4B2640907A0F21H3N0L" TargetMode="External"/><Relationship Id="rId8" Type="http://schemas.openxmlformats.org/officeDocument/2006/relationships/hyperlink" Target="consultantplus://offline/ref=EB274C67244E69217C38ECB479E9BF11386A9B25DC3485A12EF7B9E66405FD6EFE93EF2D4B2640907A0F20H3N8L" TargetMode="External"/><Relationship Id="rId9" Type="http://schemas.openxmlformats.org/officeDocument/2006/relationships/hyperlink" Target="consultantplus://offline/ref=A57460E41ECC9E9C8806734E45D47E3BBEB40C54D7803D3D54F768FB6A23C92E0359D38A85F7B1E66ACFC50CBDR" TargetMode="External"/><Relationship Id="rId10" Type="http://schemas.openxmlformats.org/officeDocument/2006/relationships/hyperlink" Target="consultantplus://offline/ref=A57460E41ECC9E9C8806734E45D47E3BBEB40C54D7803D3D54F768FB6A23C92E0359D38A85F7B1E66ACFC50CBAR" TargetMode="External"/><Relationship Id="rId11" Type="http://schemas.openxmlformats.org/officeDocument/2006/relationships/hyperlink" Target="consultantplus://offline/ref=A57460E41ECC9E9C8806734E45D47E3BBEB40C54D7803D3D54F768FB6A23C92E0359D38A85F7B1E66ACFC50CBB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4:00Z</dcterms:created>
  <dc:creator>Alex</dc:creator>
  <dc:description/>
  <cp:keywords/>
  <dc:language>en-US</dc:language>
  <cp:lastModifiedBy>LinkovaNN</cp:lastModifiedBy>
  <cp:lastPrinted>2014-02-14T08:56:00Z</cp:lastPrinted>
  <dcterms:modified xsi:type="dcterms:W3CDTF">2014-02-17T08:38:00Z</dcterms:modified>
  <cp:revision>36</cp:revision>
  <dc:subject/>
  <dc:title> </dc:title>
</cp:coreProperties>
</file>