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ТОО «Исток» Терновского муниципального района, которые не распорядились ими в течение трех и более лет с момента приобретения права на земельную долю, опубликованный в газете «Молодой Коммунар» от 03.02.201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02"/>
        <w:gridCol w:w="851"/>
        <w:gridCol w:w="850"/>
        <w:gridCol w:w="48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бстве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докум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Александра Кл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 Виктор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янцева Ан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янцева Прасковья (Просковья) Никитовна (Никитиш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уцев Ю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Зинаид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Прасков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 Александ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 Васи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 Васил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 Викто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 Михаил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Александр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Александр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Евдокия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Мария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Татьяна Гавр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ндре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ександр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лександ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Пет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лександра 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астасия Филип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Клавдия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арф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Никола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Васил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ных Василий Е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ных Марф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Александр Сераф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Евгений Сераф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Ива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Ива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Александр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Анастасия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А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Валент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Екате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Зинаид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Мария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Матр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Надежд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шников Владими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шников Ю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шникова Ан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а Лидия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а Марф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лександ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Васи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 Владимир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Ан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Клавд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на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нов Никола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нов Петр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нова Александр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Павел Ник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лександр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вдокия 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х Анастас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х Анастас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х Евдок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лександ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 Алексе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 Викто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 Пет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а Клавд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а Пав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 Анатоли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 Федо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Мар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Мария Игна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Мария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Мари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ров Ива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 Васи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Варва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ато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росковья (Прасковья)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Никола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Александра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Ма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Владими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Борис Ник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Марф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силий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трена Кондра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рвар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кина Клавдия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Александра Филип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Анна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Евдокия Ис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Просковья (Прасковья)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натол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сил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Иван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Ираид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4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Клавдия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Пелаге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Васили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Елена Троф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Мар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Пелаге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веров Александр Ак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веров Олег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Александ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Александр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Ива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Иван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Николай Филип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 Ю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Антон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Лид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Ольг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Пелаге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5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Зинаид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икто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 Ива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Анна Филип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Матв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Никола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а Пелаге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а А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а Пелаге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шева Любовь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на Ан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рновского района Воронежской области № 329 от 22.11.2000 г.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Борис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Алексе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ых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ых Евген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Клавд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Пелагея Матв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Терновского района Воронежской области № 153 от 26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7:00Z</dcterms:created>
  <dc:creator>SoinaNV</dc:creator>
  <dc:description/>
  <dc:language>en-US</dc:language>
  <cp:lastModifiedBy>SoinaNV</cp:lastModifiedBy>
  <dcterms:modified xsi:type="dcterms:W3CDTF">2011-06-02T08:28:00Z</dcterms:modified>
  <cp:revision>1</cp:revision>
  <dc:subject/>
  <dc:title/>
</cp:coreProperties>
</file>