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6442487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10.2015                                                                                                  1830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 внесении изменений в приказ департамента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имущественных и земельных отношений 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оронежской области от 30.09.2015 № 1590-з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           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земельных участков, утвержденный приказом департамента имущественных и земельных отношений Воронежской области от 30.09.2015 № 1590-з «Об утверждении перечня  земельных участков, подлежащих бесплатному предоставлению в собственность граждан, имеющих трех и более детей», дополнив перечень    пунктами 33-43 согласно приложению к приказ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изменений, внесенных в Перечень,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(Есина) в течение 30 календарных дней обеспечить направление 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                                                                                      И.С. Горкина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10.2015                                                                                              № 1830з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Изменения в Перечень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2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412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02:1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384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02:1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384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02:1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384/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02:1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384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02:1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384/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02: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354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05:1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186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15:2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27:2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27:2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,               г. Воронеж, ул. Октябрьская, 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27:2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4:00Z</dcterms:created>
  <dc:creator>BaskakovaGV</dc:creator>
  <dc:description/>
  <dc:language>en-US</dc:language>
  <cp:lastModifiedBy>BalbekovaUS</cp:lastModifiedBy>
  <cp:lastPrinted>2015-10-30T16:43:00Z</cp:lastPrinted>
  <dcterms:modified xsi:type="dcterms:W3CDTF">2015-11-13T10:14:00Z</dcterms:modified>
  <cp:revision>2</cp:revision>
  <dc:subject/>
  <dc:title/>
</cp:coreProperties>
</file>